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21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 на те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мелкой моторики и координации движений пальцев рук у дете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ригорян Ю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17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жизни ребенка движения рук играют важнейшую роль. 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ая моторика рук представляет собой совокупность скоординированных действий нервной, мышечной и костной систем, часто в сочетании со зрительной системой, в выполнении мелких и точных движений кистями и пальцами р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тический обзор литературных данных показывает, что существует онтогенетическая взаимозависимость развития мелкой моторики и речи (В. И. Бельтюков, М. М. Кольцова,  Л. А. Кукуев,  Л. А. Новиков), движения руки исторически, в ходе развития человечества, оказали существенное влияние на становление речевой функции (В. М. Бехтер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ченов </w:t>
      </w:r>
      <w:r>
        <w:rPr>
          <w:color w:val="000000"/>
          <w:sz w:val="28"/>
          <w:szCs w:val="28"/>
        </w:rPr>
        <w:t>И. М.</w:t>
      </w:r>
      <w:r>
        <w:rPr>
          <w:sz w:val="28"/>
          <w:szCs w:val="28"/>
        </w:rPr>
        <w:t xml:space="preserve"> считал, что движения  руки  человека наследственно не предопределены, а возникают в процессе воспитания и обучения как результат образования ассоциативных связей между зрительными ощущениями, осязательными и мышечными в процессе активного взаимодействия с окружающей средо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. П. </w:t>
      </w:r>
      <w:r>
        <w:rPr>
          <w:sz w:val="28"/>
          <w:szCs w:val="28"/>
        </w:rPr>
        <w:t>Денисо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. Ю. Кистяковская, Н. Л. Фигурин, Н. М. Щелованов, показали, что овладение относительно тонкими действиями  рук  приходит в процессе развития зрения, осязания, развития кинестетического чувства - положения и перемещения тела в простран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штейн </w:t>
      </w:r>
      <w:r>
        <w:rPr>
          <w:color w:val="000000"/>
          <w:sz w:val="28"/>
          <w:szCs w:val="28"/>
        </w:rPr>
        <w:t>Н. А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казывает, что анатомическое развитие уровней построения движений идет с первых месяцев жизни и завершается к двум годам. Дальше начинается длительный процесс прилаживания друг к другу всех уровней построения дви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уществует много психологических, физиологических и педагогических исследований, посвященных изучению  мелкой   моторики у детей раннего и дошкольного возраста. 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блема мелкой моторики в психолого-педагогических исследованиях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моторика» имеет корни латинского происхождения и означает «движение». Моторик на самом деле две – мелкая и крупная (общая). И обе одинаково значимы для развития детей. Рассмотрим оба этих по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моторика - это двигательная деятельность, которая осуществляется за счет работы крупных мышц тела [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моторики задействуют разные группы мышц тела. Навыки крупной моторики – это движения, в которых участвуют мышцы рук, ног, ступней и всего тела, например, ползание, бег или прыжки. Маленьким детям на овладение этими навыками,  особенно тем из них, которые еще только учатся удерживать равновесие, требуется время. Шаг за шагом, сначала неуверенно, а потом все более ловко, малыш учится совершать такие простые и понятные нам, взрослым, но такие новые и сложные для него действия. И вот, наконец, его координация достигнет такого уровня, который позволит ему выполнить даже такой лихой трюк, как прыжок назад. Но и на этом развитие крупной моторики не остановится: ребенок будет продолжать оттачивать координацию, быстроту и ловкость дв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мелкой моторики человек использует, когда, например, берет какой-то предмет двумя пальцами, зарывается пальцами ног в песок или определяет вкус и текстуру губами и языком. Мелкая и крупная моторика развиваются параллельно, так как многие действия требуют координации обоих видов двигательной активности. Можно заметить, как, например, трехмесячный малыш сводит ручки вместе, лежа на спине, что определяется крупной моторикой. А потом он начинает играть со своими ручками – это уже мелкая моторика. В возрасте полутора лет малыш начинает интересоваться развивающими игрушками-сортерами с различными геометрическими фигурами. Для того чтобы вставить в отверстие подходящую по форме фигурку, необходимо применить мелкую моторику, а крупная моторика нужна для сохранения равновесия тела и способности крепко держать фигурку в ру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выки общей моторики в целом отличаются от навыков тонкой моторики, в которых главную роль играют мелкие мышцы руки и глаза, и все же их многое объединяет. Мелкая моторика - необходимая составляющая многих действий человека: предметных, орудийных, трудовых, - выработанных в ходе культурного развития человече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ая и мелкая моторики у ребенка развиваются посредством чередования направленной деятельности (с помощью взрослого) и свободной самостоятельной игры, и, хотя развитие каждого ребенка идет индивидуальными темп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ин «мелкая моторика» рассматривается разными авторами с разных точек зрения. Представляется необходимым более подробно рассмотреть содержание этого термина, а также таких понятий как «тонкая моторика» и «ручная умел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нению Т. С. Комаровой, ручная умелость представляет собой комплекс умений  ребенка, который позволяет  в процессе  рисования создавать изображение, близкое к  реальному объекту. Автор предлагает рассматривать следующие компоненты ручной умелости: способы использования орудий  и материалов (кисточек, красок, карандашей и пр.);  установление связи  предмета  с тем изобразительным действием, которое следует  воспроизвести для передачи его формы;  антиципация и зрительно-двигательная координация, которые  позволяют с помощью  представлений об особенностях будущего  рисунка и зрительного контроля управлять движением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Сеченов И. М. писал, что движения руки человека наследственно не предопределены, а возникают в процессе воспитания и обучения как результат образования ассоциативных связей между зрительными ощущениями, осязательными и мышечными в процессе активного взаимодействия с окружающей средой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Щелованов Н. М., Н. Л. Фигурин, М. П. Денисова, М. Ю. Кистяковская показали, что овладение относительно тонкими действиями рук приходит в процессе развития зрения, осязания, развития кинестетического чувства - положения и перемещения тела в пространстве. Вид предмета - это стимул движения рук по направлению к нему. Организованные действия рук формируются у ребенка постепенно на протяжении уже первого полугода его жизни. Пальцы, сжатые в кулак, распрямляются. Начинают выполнять особые движения захватывания предметов. Рука начинает действовать как специфический человеческий орган [4]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Бернштейн Н. А. в своей теории показывает, что анатомическое развитие уровней построения движений идет с первых месяцев жизни и завершается к двум годам. Дальше начинается длительный процесс прилаживания друг к другу всех уровней построения движений [2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ожно говорить о том, что мелкая моторика — это способность человека выполнять мелкие и точные движения кистями и пальцами рук в результате скоординированных действий трех систем: нервной, мышечной и костной. 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обенности развития мелкой моторики в раннем возрас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включает огромное количество разнообразных движений, начиная от простых захватов предметов руками и заканчивая рисованием и вышиванием. Для того чтобы выполнять точные и мелкие движения кистями и пальцами рук, необходимы скоординированные действия нервной, мышечной и костной систем человека. Мелкая моторика связана со зрением, памятью, вниманием, нервной системой, а также с развитием речи, обусловленным тем, что речевой и моторный центры расположены близко друг к другу. Именно поэтому развитию этой сферы стоит уделять повышенное внимание, начиная с самого раннего возрас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самого рождения вместе с развитием нервной системы ребенка происходит становление мелкой моторики. Развитие мелкой моторики происходит в несколько этапов.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Рассмотрим возрастные особенности развития моторики детей дошкольного возраста [9]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3-6 месяц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моторики. Лежит на животе, опираясь на согнутые под прямым углом предплечья (4 месяцев); на вытянутые руки (5 месяцев); поднимает голову, поворачивается на бок (4-5 месяцев); садится (6 месяце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нкой моторики. Хватает игрушки, ударяет по предметам, захватывает игрушки с любой стороны, чаще двумя руками (5 месяцев), держит в каждой руке по предмету (6 месяцев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6-12 месяце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моторики. Посаженный сидит, опираясь на руки, ползает на животе, поворачивается с живота на спину (7 месяцев); садится и сидит, не опираясь, становится на четвереньки, ухватившись за опору, становится на колени (8 месяцев); встает, ухватившись за опору, переступает, поддерживаемый за руки (9 месяцев); стоит самостоятельно, ходит, держась одной рукой (10 месяцев); уверенно стоит без опоры и приседает, делает несколько шагов без опоры и падает (11 месяцев); ходит без поддержки, приседает, встает (12 месяце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. Перекладывает предмет из руки в руку, похлопывает рукой по игрушке (7 месяцев). Манипулирует 2-3 предметами (8 месяцев); берет мелкие предметы двумя пальцами (9 месяцев); вкладывает пальцы в отверстия под контролем глаза; пальцевой захват мелких предметов (10 месяцев). Выбрасывает игрушки из кровати, вкладывает пальцы в отверстия на ощупь, подражает движениям перелистывания страниц книги (11 месяцев). Вкладывает один предмет в другой; открывает коробку, ящик, пользуется ложкой, расческой (12 месяцев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1-2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моторики. Ходит уверенно. Наклоняется, чтобы достать предмет с пола. Останавливается, ходит в сторону и назад, бросает мяч. Короткое время стоит на одной ноге, наклоняется, может встать с коленей. Относит предмет на короткое расстояние. При легкой поддержке ходит вниз по лестнице, поднимается сам, прыгает на месте, перешагивает через палку, лежащую на полу; крутит педали трехколесного велосипеда. Умеет ходить по поверхности шириной 15-20 см на вы соте от пола 15-2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нкой моторики. Держит два предмета в 1 одной руке; чертит карандашом, переворачивает страницы книги. Ставит друг на друга от двух до шести кубик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2-3 г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моторики. Учится бегать, ходить на носках, сохранять равновесие на одной ноге. Сидит на корточках, спрыгивает с последней ступеньки. Может поднять игрушку с пола, перешагивает через препятствие или через несколько препятствий, лежащих на полу на расстоянии 20 см друг от друга, попадает по мячу ногой, прыгает на двух ног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нкой моторики. Открывает ящик и опрокидывает его содержимое. Играет с песком и глиной. Открывает крышки, использует ножницы. Красит пальцем. Нанизывает бусы. Повторяет штрих, повторяет по показу вертикальные и круглые лин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тие моторики — процесс поступательный и индивидуальный у каждого ребенка. Сначала новые движения у ребенка выходят довольно неуклюже, но с практикой они приобретают плавность, точность, ловкость. После трех лет ребенок продолжает совершенствовать полученные навыки, некоторые из которых можно довести до настоящего мастерства, став музыкантом или художник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ыт работы по развитию мелкой моторике детей раннего возраста средствами математической дидактической иг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я в группе для детей от 2 лет до 3 лет, я проанализировала условия, созданные для развития мелкой моторики. Для этого имеется определенный набор пособий - шнуровки, разные виды мозаики и конструктора, различный дидактический материал, материал для изобразитель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блюдая за действиями детей, отметила напряженность движений, неточность при выполнении упражнений. Проводимая ежегодная диагностика развития мелкой моторики показывает, что в среднем около 60 % вновь пришедших детей имеют низкий уровень развития мелкой моторики а, 40 % - средний уров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важность проблемы по развитию мелкой моторики, решила провести с детьми углубленную работу в этом направлении, работая в тесном контакте со сменным воспитателем,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моей работы четко обозначилась проблема: необходимости организации целенаправленной систематичной работы по развитию мелкой моторики у детей раннего возраста через использование разнообразных форм, методов и прие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вышесказанного, определилась цель моей дальнейшей деятельности: совершенствовать условия для развития мелкой моторики пальцев рук для детей ранне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цели я поставила перед собой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вершенствовать предметно-развивающую среду группы для развития мелкой мотор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мелкую моторику пальцев рук у детей раннего возраста через использование математических иг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ив и проанализировав методическую литературу по данной проблеме, были выбраны наиболее эффективные формы, методы, приемы для развития у детей раннего возраста мелкой моторики пальцев рук. Однако было выявлено, что  математическая игра практически не используется в раннем возрасте для развития мелкой мотор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ыли отобраны следующие иг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Игры с шарик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Шары различных размеров, короб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Перед ребенком на столе кладется несколько шариков. На некотором расстоянии от них ставится коробочка. Взрослый показывает и объясняет, как надо катить шарик, чтобы он ударился о коробочку. Сначала взрослый помогает ребенку в выполнении этого задания, затем постепенно ограничивает помощь и добивается того, чтобы ребенок выполнял задание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гры с кубик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уб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Перед ребенком выставлено несколько кубиков одинакового размера. Ребенок должен после объяснения и показа самостоятельно поставить кубики один на другой, чтобы получилась башенка, затем поезд, стульчик, дом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иг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Дорожка» - выкладывание в ряд несколько куб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аборчик» - выкладывание на ребро нескольких куб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камеечка» - строится из двух кубиков и поперечной планки сверх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толик» - поперечная планка накладывается на один куб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орота» - кубики ставятся перпендикулярно к планке. Используя строительный материал, можно предложить построить также кроватку, диван и т. 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гры с матрешками, пирамидк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деревянные или пластмассовые матрешки, пирамидки, коробки разных разм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На столе разложены матрешки, пирамидки, коробки. Взрослый вместе с ребенком внимательно рассматривает эти предметы. Затем ребенку показывают, как открывается игрушка, как можно ее разобрать, собрать и закрыть. После объяснения и показа взрослый предлагает ребенку самостоятель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рать пирамиду из 5 коле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рать 4-5 кубиков в один большой куб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брать одну матрешку из 4-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Игры с корзиной и шарик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На столе стоит корзина, а с обеих сторон от нее кладут несколько шариков. Взрослый берет один шарик, который находится с правой стороны от ребенка, и бросает его в корзину, а потом предлагает ребенку сделать так же. Шарики забрасывают попеременно правой и левой ру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Игры со шнуровк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Шнуры различных текстур, нитки, специальные карто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В карточке в определенной последовательности делают отверстия и просят ребен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тянуть шерстяную нитку последовательно через все отверс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тянуть шерстяную нитку, пропуская одну дыроч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полнить обычную шнуровку, как в ботиноч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этих заданий предшествует показ и объяснение. В дальнейшем ребенку можно предложить выполнить различные узоры, соблюдая при этом принцип постоянного усложнения задания. Шнуровке удобнее обучать, используя два листа плотного картона с двумя рядами дырочек; ребенку дают ботиночный шнурок с металлическими наконечниками и показывают, как шнуровать. Картон должен быть укреплен так, чтобы было удобно манипулировать шнур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кните шилом или гвоздем дырки в толстом картоне. Эти дырки должны располагаться в каком-либо порядке и представлять собой геометрическую фигуру, рисунок или узор. Пусть ребенок самостоятельно вышьет этот узор с помощью большой «цыганской» иглы и толстой яркой нит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идактическая игра «Веселое пересчитывани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рудование: предметы разного размера и цвета, например, геометрические фигуры, маленькие и большие пуговицы, макаронины в виде рожка и в виде палочки, монетки, разноцветные скрепки, ручки и карандаши, колечки от пирамидки и кубики, главное, чтобы это были два множества однородных фигур, отличающихся друг от д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игры нужно положить одну фигуру и сказать «Один!», потом следующую и назвать «Два!» и так до пяти. Обязательно взрослому нужно посмотреть, что получилось, оценить результат. Например, может получиться пять фигур одинаковых, тогда скажете – «все красные!» – или несколько других, тогда вы можете сказать – три красных и две синих, а всего пя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ющим этапом работы является то, что взрослый начинает убирать по одному предмету, привлекая в это ребё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нужно весело убирая и выкладывая снова пять, фигур, считая их вперёд-наза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 ходу игры менять количество разноцветных фигур, монет, цветных скрепок в «пятке» незаметно для ребёнка и обращать его внимание на это. Например, можно сказать: «Смотри: одна красная и четыре синих, а всё равно пять!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гра «Разложи в кармашк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рудование: картонные поддоны для яиц, от которых нужно только отрезать крышку, или взять большой поддон на три десятка и острым ножом разрезать его так, чтобы получились два ряда по пя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енку предлагается раскладывать в такой «десяток» монеты, шарики или что-то другое. Важным является тот факт, что ребенок сам будет видеть, сколько осталось положить, чтобы получился, целый десяток и что когда места в одной коробочке нет, начинается второй десяток. В этой игре легко запомнить состав чисел второго десятка и дал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гра «Цветочная поляна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сенсорного восприятия и развития мелкой моторики ру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а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л выкладывается панно, на котором в виде цветов прикреплены винты с крышками разных цветов. Ребенку предлагают посчитать крышки одного цвета, затем другого (при этом крышки нужного цвета отвинчиваются, а затем снова ввинчиваются). В конце игры можно посчитать общее количество крышек. Можно предложить ребенку ответить на вопрос о том, каких крышек больше, а каких мень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гра «Функциональные застежк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егивание пуговиц, безусловно, способствует развитию пальцев, а также закреплению понятий «большой», «Маленький», закреплению цветов. Данную игру можно усложнить, а также разнообразить за счет формы пристегивающихся предметов. Можно использовать коврик с пуговицами, к которому прилагается определенный набор тканевых форм с прорезями посередине, которые пристегиваются к пуговицам. Можно использовать тематические коврики, например, цветочная полянка, фруктовая полянка, морская (если пристегивать надо будет рыбок) или лесная (если в качестве форм выступят силуэты животных). Тематика представляет себе возможность вариативного использования этой иг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гра «Фасоль, горох и... мелкая моторик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 эту игру нужно предложить ребенку разложить крупу в разные баночки, например, в красную баночку сложить фасолинки, в синюю – горошинки, а в желтую  - рисинки. При проведении этой игры закрепляются цвета, понятия «больше» и «меньше», счет. Помимо этого осуществляется развитие мелкой моторики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лкая моторика — совокупность скоординированных действий нервной, мышечной и костной систем, в сочетании со зрительной системой, в выполнении мелких и точных движений кистями и пальцами рук. В применении к моторным навыкам руки и пальцев часто используется термин ловк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ласти мелкой моторики относится большое разнообразие движений: от примитивных жестов, таких как захват объектов, до очень мелких движений, от которых, например, зависит почерк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ая моторика рук развивается, начиная с младенческого возраста на базе общей моторики. Сначала ребёнок учится хватать предмет, после появляются навыки перекладывания из руки в руку, так называемый «пинцетный захват», к двум годам он уже способен рисовать, правильно держать кисточку и ложку. В дошкольном и раннем школьном возрасте моторные навыки становятся более разнообразными и сложными. Увеличивается доля действий, которые требуют согласованных действий обеих ру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имеет значение в нескольких аспектах, определивших существующие направления научных исследований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развитием познавательных способност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вязи с развитием реч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собственных движений рук для осуществления предметных и орудийных действий, в том числе письм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мелкой моторики рук охватывает огромное количество самых разных движений. Навыки мелкой моторики помогают нам совершать как примитивные жесты (например, брать в руку предметы), так и достаточно мелкие и сложные движения (к примеру, писать). От степени развития мелкой моторики зависит почерк челове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е развитие мелкой моторики у детей напрямую определяет качество жизни. Огромное количество бытовых действий связано именно с мелкой моторикой: нам приходится застегивать пуговицы и зашнуровывать ботинки, вдевать нитку в иголку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это естественный процесс, она начинает развиваться еще в младенческом возрасте на базе общей моторики. Ребенок начинает с простых хватательных жестов, потом учится перекладывать предмет из руки в руку, осваивает «пинцетный захват». В два года ребенок уже способен правильно держать ложку и карандаш, начинает рисова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ение математических дидактических игр в раннем возрасте с целью развития мелкой моторики вполне возможно реализовать в условиях современного детского сада. Такие игры будут способствовать развитию таких показателей мелкой моторики как: качество и степень дифференцированности движений тонкой моторики пальцев рук; согласованность в работе глаза и руки;  гибкость, точность в выполнении действий руками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акова-Фомина Л. В. Стимуляция развития речи у детей раннего возраста путем тренировки движений пальцев рук [Текст] / Л.В. Антакова – Фомина. - М. : Просвещение, 1974. – 1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нштейн Н.А. Физиология движений и активность [Текст] / Н.А. Бернштейн. - М. : Наука, 1990.  –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С. Е. Формирование мелкой моторики рук. Игры и упражнения [Текст] / С.Е. Большакова. – М. : Сфера, 2008. –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евич М. Психомоторика [Текст] / М. Гуревич. – СПб : Питер, 2003. – 5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и занятия с детьми раннего возраста. Пособие для воспитателей дет. садов. / Под ред. С.Л. Новоселовой. - М.: Просвещение, 1977. – 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пичникова Н. Развиваем сенсорику и мелкую моторику [Текст] / Н. Кирпичникова // Дошкольное воспитание. - 2005. - № 2. - С. 76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ьцова М.М. Двигательная активность и развитие функций мозга [Текст] / М.М. Кольцова. - М. : Наука, 1993. – 3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ндыкану Л.А., Цупиков Е.В. Сенcомоторно-математическое развитие детей раннего возраста (2-3 года): сюжетно-игровые комплексы. – М.: Белый ветер, 2014. – 7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аляева М.А. Справочник логопеда [Текст] / М.А. Поваляева. - Ростов-н/Д: Феникс, 2002. -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ова И. Развиваем  мелкую   моторику  и координацию движений  рук [Текст] / И. Светлова. - М. : Олма-Пресс, 2001. – 2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ченко Т. А. Развиваем мелкую моторику [Текст] / Т.А. Ткаченко. - М. : ЭКСМО, 2007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ушко Е.А.  Сенсорное развитие детей раннего возраста // Современное дошкольное образование. Теория и практика. -  2012. - №4. – С.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6:00Z</dcterms:created>
  <dc:creator>Алена</dc:creator>
  <dc:description/>
  <cp:keywords/>
  <dc:language>en-US</dc:language>
  <cp:lastModifiedBy>53</cp:lastModifiedBy>
  <cp:lastPrinted>2015-01-09T12:36:00Z</cp:lastPrinted>
  <dcterms:modified xsi:type="dcterms:W3CDTF">2017-06-04T07:52:00Z</dcterms:modified>
  <cp:revision>18</cp:revision>
  <dc:subject/>
  <dc:title>Содержание</dc:title>
</cp:coreProperties>
</file>