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                          Развитие речи детей в дом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приемы,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540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красова Оксана Андреевна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2016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1. Чему учить детей……...………………………………………………..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2. Как учить детей……...…………………………………………………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3. Рекомендации к использованию некоторых методических приемов....……………………………………………………………………………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.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ах ребенка воспитываются дети раннего возраста, оставшиеся без родителей. Одной из главных задач обучения является развитие пассивной и активной речи детей. Посредством речи взрослый знакомит  детей с окружающим их предметным миром, обучает игровым действиям, воспитывает определенные навыки поведения. Однако дети раннего возраста не всегда могут самостоятельно воспринять и переработать исходящую от взрослых информацию, что указывает на необходимость развития понимания речи и познавательной деятельности ребенка в цело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развитию речи детей раннего возраста организуется поэтапно. Выделение этапов осуществляется на основе психологического принципа развития. Применительно к речи сущность его состоит в том, что овладение речью подчиняется определенным закономерностям  и тесно связано со становлением других психических функций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речи детей в домах ребенка предполагает формирование эмоционального общения, общения на основе понимания речи и речевого общения, овладение которыми отличается друг от друга содержанием, методами и формам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Чему учить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детей на первом году жизни направлено на развитие эмоционального общения (вызывание и поддержание голосовых реакций) и понимания обращенной речи. На втором году жизни совершенствуется понимание речи взрослых и возникает собственная активная речь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й из главных задач воспитания младенцев является формирование у них потребности в общении. Потребность в общении возникает очень рано, к концу первого месяца, и выражается в появлении так называемого комплекса оживления в ответ на улыбку взросл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успешного развития зрительного и слухового сосредоточения, внимания к речи и ее понимания ребенок должен видеть предмет и одновременно слышать его название, трогать его и выполнять с ним различные действия (гладить, катать в машине и т.д.). Чем  больше ребенок будет соприкасаться с предметом, тем успешнее будет развиваться его реакция на слово, обозначающее этот предмет, т.е. ускорится развитие понимания речи взрослы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первого года жизни у ребенка появляются первые слова, и дальнейшее развитие предполагает совершенствование пассивной и активной реч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году обучения на логопедических занятиях преимущественно развивается общение на основе речи. Становление активной речи должно происходить в тесной связи с  развитием мышления на одном и том же познавательном материале. Принцип единства формирования речи и  мышления на одном и том же познавательном материале должен быть положен в основу всего процесса обучения детей ре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развитием активной речи продолжается воспитание у детей внимания к обращенной речи и её понимания. Если ребенка тренировать только в произношении слов и не уделять достаточного внимания развитию понимания обращенной речи, то он не научиться ориентироваться в окружающем, выделять существенные и несущественные связи и устанавливать причинно-следственные отно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собственной активной речи ребенка предполагает овладение им лексико-грамматической стороной речи и развитие форм и функций речи. Расширение словаря детей осуществляется за счет слов обозначающих предметы, действия, признаки. Однако необходимо учитывать, что в пассивной речи ребенка существительных значительно больше, чем глаголов в активной речи, но при этом они реже употребляются. Глаголы имеют особое значение при переходе ребенка к фразовой речи, поэтому при ознакомлении с окружающим миром необходимо одновременно работать над обогащением словаря различными категориями сл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 расширением словаря проводится работа по развитию понимания значений слов: ребенок начинает понимать, что каждый предмет, действие признак имеют свои названия. Также он начинает вычленять и понимать окончания слов, передающее грамматическое значение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работы с детьми на втором году обучения является активизация словаря и овладение ими фразовой речью. По звуко-слоговой структуре словарь активизируется в следующем порядке: слова из повторяющихся слогов типа: ля -ля, та - та, дя - дя, на - на, бо - бо и т.д.; звукоподражания: аф - аф, би - би,; двусложные слова с открытыми слогами типа: Ната, вата, Вова, Нина, вода, рука, коза, была, идти, гулять, большой; трехсложные слова с открытыми слогами: молоко, машина, корова, собака, ходила, гуля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Овладение фразовой речью происходит поэтапно. Сначала дети научаться обращаться с просьбами («дай то- то»; «Тетя, дай то- то»), затем с предложением сотрудничества («Давай играть») и, наконец, с сообщением («мишка плачет») и вопросом («Где Ляля?»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Как учить детей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методы обучения и содержание определяется особенностями мышления детей раннего возраста, которое носит наглядно - действенный характер. Детям раннего возраста необходимы наличие опоры на наглядный образец, вовлечение в процесс познания всех или многих анализаторов, обязательное соотнесение слова с обозначаемым предметом, слова - с действием, слова – с признаком, многократность повторения нового слова взрослым выполнение действий с предметами, которые обозначаются новым словом. Развитие речи детей происходит в  процессе ознакомления их с предметами и явлениями окружающего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методическими приемами обучения детей раннего возраст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/>
      </w:pPr>
      <w:r>
        <w:rPr>
          <w:sz w:val="28"/>
          <w:szCs w:val="28"/>
        </w:rPr>
        <w:t>Показ предмета (игрушки) и его назы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Рассматривание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каз действий с предметами и их назы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Выполнение поручений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каз картинок с изображением отдель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каз картинок с изображением простого сю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каз предметов в помещении дошкольного учреждения и за его пред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Наблюдение за живыми объект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идетельством полного и правильного понимания воспринятой речи будет появление ответной реакции ребенка выражаемой указательным жестом, взглядом или выполнением действ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 приёмы характерны для конца первого года обучения, используются и на втором году жизни ребенка с целью активизации речи. Чтобы ребенок вместо мимики, жеста или молчаливого выполнения действия мог употребить слово, необходимо использовать и специальные приемы, способствующие актуализации речи. В основе этих приемов лежит подражание речи взрослых. К таким приемам относя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запное появление и быстрое исчезновение предмета, сопровождаемое сначала называнием, а затем – вопросами: Кто это? Что это? Кто спрятался?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ьба, предложение произнести сл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аженное произнесение сл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остоятельное произнесение сл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аривание слова в знакомой ребенку ситуации, подсказывающей нужное слов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ы на конкретные вопросы: Кто это? Что это? Что делает? Какой предмет по величине (по форме, цвету)?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ъявление речевого образца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Рекомендации к использованию некоторых методических приемов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дмета и его назыв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 развития у детей зрительно-слухового сосредоточения используется различные приёмы. Один из них – внезапное появление и быстрое исчезновение предмета (игрушки). С этой целью берется набор игрушек (например, мяч, мишка, кукла, зайка) ширма, корзина или коробка. Логопед достает игрушку из-за ширмы (коробки) и быстро прячет её обрат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С целью развития речи в момент появления игрушки логопед каждый раз называет ее, привлекая к ней внимание ребенка. Действие с одной игрушкой повторяется несколько раз. Называя предмет необходимо следить за зрительной реакцией ребенка. По мере появления зрительного сосредоточения ребенка следует несколько задерживать игрушку над ширмой, удлиняя процесс восприятия в сочетании с её обозначением словом. Важно также дать эту игрушку ребенку в руки, погладить ее рукой ребенка, покачать, позвенеть и т.д.</w:t>
      </w:r>
    </w:p>
    <w:p>
      <w:pPr>
        <w:pStyle w:val="Normal"/>
        <w:ind w:firstLine="720"/>
        <w:rPr/>
      </w:pPr>
      <w:r>
        <w:rPr>
          <w:sz w:val="28"/>
          <w:szCs w:val="28"/>
        </w:rPr>
        <w:t>С совершенствованием умений ребенка сосредоточенно всматриваться в предмет брать его в руки, выполнять с ним какие – то действия количество предметов для одного занятия постепенно увеличивае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занятие также необходимо включать звучащие игрушки, привлекая при этом не только зрительное, но и слуховое внимание ребенка (погремушка, бубен, дудочка и озвученные образные игрушки: зайка, мишка, кошка). При использовании звучащих игрушек сначала надо вызвать слуховое сосредоточение, а затем - одновременно слуховое и зрительное. Следует  менять местонахождение игрушки подавать звучащий сигнал, с различных сторон следя при этом за реакцией ребен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ожиданное появление и исчезновение игрушки вызывает у детей ответную реакцию - улыбку, протягивание руки, вокализацию. Это свидетельствует об установлении контакта с ребенком и появлении эмоциональной формы общения, что в свою очередь является предпосылкой к развитию понимания словесной речи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сматривании предмета надо научить детей понимать, что признаки, свойственные одному предмету, могут быть и у других предметов: «мяч большой, мишка большой стол большой»; «Глаза есть у мишки, зайца, кошки, утки» в силу того, что для детей раннего возраста характерно наглядно – действенное мышление, им лучше называть группу предметов не общим словом (овощи, фрукты), а вопросом, содержащим в себе обозначение действия:»; «Что мы надеваем?»; « Что растет в огороде?»; «Кто лет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рассматривания берутся знакомые детям игрушки после усвоения их названий.   Развивая речь ребенка, необходимо обращать внимание на наличие связей и отношений между предметами, на их признаки: «Карандаш, бумага нужны, чтобы рисов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 действий с предметами и их назы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е детей действиям с предметами осуществляется на индивидуальных занятиях. В их основе лежит подражание взрослым. Действия с передметами путем подражания усваиваются ребенком в такой последовательности: совместное выполнение действий ребенком по показу взрослого, самостоятельное выполнение действий по словесной инструкции, самостоятельное выполнение действий в свобо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совместном выполнении действий ребенку со стороны логопеда требуется постоянная помощь. Показав действие, логопед берет руку ребенка (или обе руки) в свои и ведет ее в нужном направлении для совершения действия (подталкивает мяч, шар, надевает кольцо на пирамидку, вставляет грибок в отверстие). Ребенок усваивает, что с каждым предметом можно выполнять ряд действий в определенной последовательности, одно и тоже действие, возможно, выполнять с различным предметами: куклу можно качать, кормить, одевать, ум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епенно действия детей с предметами становятся осмысленными и целенаправленными и переносятся в свобод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ладение совместными отраженными и самостоятельными действиями необходимо не только для развития  детей с предметами, но и для становления зрительного и слухового сосредоточения, эмоционального и делового общения, формирования пассивной и актив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я, на котором ребенок самостоятельно выполняет действия с предметами, направлены также на стимулирование его интеллектуального развития (например: дается задание выложить из мозаики, дорожку определенного цвета, длин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ервом этапе обучения в процессе выполнения действий с предметами логопед устанавливает с ребенком тесное эмоциональное общение: он поглаживает руку ребенка; вызывает ответную улыбку; хлопает в ладоши или гладит по голове, отмечая успех; хмурит брови; употребляет слова с оценочным значением и соответствующей мимикой («хорошо», «очень хорошо», «правильно», «так», «ещё» и т.д. в сочетании с улыбкой, кивком головы или «плохо», «нет», «так нельзя», «не так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ъявление речевого образ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овладения детьми действиями логопед должен постоянно предоставлять им образцы речевых высказы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говаривая с детьми на занятиях, не следует обращаться только к упрощенным предложениям. Рассматривание предметов и выполнение действий с ними можно сопровождать уже развернутым описанием: «Вот зайка! Мягкий зайка, пушистый! Вот какой хороший (белый, серый) зайка! Я поглажу зайку. Спинку поглажу. Головку поглажу. И ухо поглажу. Зайка мягкий, пушистый! Теперь Саша погладит зайку. Погладь сп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оцессе обучения детей действиям с предметами следует не только комментировать свои действия и действия детей, но и задавать вопросы, побуждающие детей к ответам. Следует отметить, что, комментируя действия ребенка, логопед должен называть его собственное имя, так как местоимение на данном этапе речевого развития ещё не осознается и не выделяется ребен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говаривать с детьми надо неторопливо, отчетливо произнося все слова, четко отделяя их одно от другого паузой. Ребенок, слушая речь должен понять содержание сказанного, молча осмыслить полученную речевую информацию. Наряду с развитием понимания речи необходимо побуждать детей к активной речи. Активизация речи достигается путем включения вопросов ответы, на которые первоначально ребенок может заимствовать из только что прослушанного образца речи логопе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ример, логопед просит: «Найди большое кольцо». Далее он спрашивает: «Какое ты нашел кольцо?» - «Большое». Это пример отраженной речи. Развивая речь ребенка необходимо разграничивать два типа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я, направленные на развитие пассивной речи, -  показ предмета, манипулирование с ним. Логопед: «Это мяч.… Покажи мяч.… Дай мяч.…Принеси мяч... Найди мяч.… Возьми мяч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я, направленные на развитие активной речи, – обучение называнию предметов и действий с ними. Логопед: «Кто это?» – «Киса». – «Скажи: киса».- «Киса» - «Как кричит киса?» - «Мяу». Или: «Как мяукает киса (кошка)? – «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мере накопления словарного запаса и произносительных навыков ребенок сможет сразу же  повторить сказанное. Если же требовать от него это немедленно, то у ребенка  может появиться негативное отношение к речи, что удлинит сроки появления актив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дует также помнить что дети, отвечая на вопросы логопеда, не могут сразу правильно воспроизвести звуковой и слоговой состав слова. На первых порах этого не нужно и требовать, тем более что речь ребенка понятна взрослому, поскольку они объединены общей ситуацией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речи дошкольников на логопедических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. Миронова Москва «Просвещение»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речи детей дошкольного возраста под ред. Ф.А. Сохина Москва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ссийская Е.Н., Гаранина Л.А.Произносительная сторона речи: Практический курс. – М.: АРКТИ,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мичева М.Ф. Воспитание у детей правильного звукопроизношения. – М.: Просвещение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ватцев М.Е. Логопедическая работа с дошкольниками – М.: Учпедгиз, 1959. – 2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3:00Z</dcterms:created>
  <dc:creator>Athlon</dc:creator>
  <dc:description/>
  <cp:keywords/>
  <dc:language>en-US</dc:language>
  <cp:lastModifiedBy>User</cp:lastModifiedBy>
  <dcterms:modified xsi:type="dcterms:W3CDTF">2016-06-02T13:53:00Z</dcterms:modified>
  <cp:revision>2</cp:revision>
  <dc:subject/>
  <dc:title>Развитие речи дошкольников на логопедических занятия</dc:title>
</cp:coreProperties>
</file>