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прогу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  <w:t>Первая недел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Цель: познакомить с различными природными явлениями, показать разнообразие состояния воды в окружающей сре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чистка дорожек от пес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еселые рыбки»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выполнять действия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улучшать координацию движений, умение придать броску сил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стремл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одбрось — поймай»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, где спрятано».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ействовать с предметами. Учить попадать в цель, развивать глазомер,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о направлениях и силе ветра, его значении в жизни человека, растений и животн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чить работать сообща, развивать желание выполнять работу дружн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и кошка»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Цветные автомобил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рассыпную, не наталкиваясь друг на дру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ыжки на месте на одной ноге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вивать ловкость и координацию движ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выки самостоятельной работы, учить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вишки»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свой доми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ловкость, умение быстро действовать по сигналу, точно 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с природным явлением – дождем. Развивать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</w:t>
            </w:r>
          </w:p>
          <w:p>
            <w:pPr>
              <w:pStyle w:val="Normal"/>
              <w:rPr/>
            </w:pPr>
            <w:r>
              <w:rPr/>
              <w:t>Цель: формировать положительное отношение к труду,</w:t>
            </w:r>
            <w:r>
              <w:rPr>
                <w:color w:val="000000"/>
              </w:rPr>
              <w:t xml:space="preserve"> учить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амый быстры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Зайцы и волк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</w:t>
            </w:r>
            <w:r>
              <w:rPr/>
              <w:t xml:space="preserve"> </w:t>
            </w:r>
            <w:r>
              <w:rPr>
                <w:color w:val="000000"/>
              </w:rPr>
              <w:t>приучать к самостоятельному выполнению прави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Цель:</w:t>
            </w:r>
            <w:r>
              <w:rPr>
                <w:color w:val="000000"/>
              </w:rPr>
              <w:t xml:space="preserve">  учить прыжкам на месте на одной ноге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вивать ловкость и равновесие при приземле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 полянк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иса в курятник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тополе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характерными особенностями тополя, по которым ее можно выделить среди других деревьев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ухих веток на учас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оллективно трудиться на участке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навыки коллективно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гони меня»</w:t>
            </w:r>
          </w:p>
          <w:p>
            <w:pPr>
              <w:pStyle w:val="Normal"/>
              <w:rPr/>
            </w:pPr>
            <w:r>
              <w:rPr/>
              <w:t>2) «Водяно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, ориентироваться в пространстве, 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беге, выполняя задания на совершенствование умения ориентироваться в пространстве (меняя на бегу направле</w:t>
              <w:softHyphen/>
              <w:t>ния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еска в песочнице от мусор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вишк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самостоятельность в организации подвижных иг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блюдение </w:t>
            </w:r>
            <w:r>
              <w:rPr>
                <w:bCs/>
                <w:color w:val="000000"/>
              </w:rPr>
              <w:t>за собак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представление о внешнем виде собак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потребность заботиться о домашнем животно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шишек и листье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rPr/>
            </w:pPr>
            <w:r>
              <w:rPr/>
              <w:t>2) «Крас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навыки метания предметов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песк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Цапля и лягуша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 сигналу прыгать на двух ногах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, внимательность, координацию движений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Цель: вырабатывать представление о том, что когда светит солнце – на улице тепло. Поддерживать радостное настроение. Развивать у детей интерес к явлениям природы, передавать в речи свои наблюдения и вы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пывание песка в песочнице.</w:t>
            </w:r>
          </w:p>
          <w:p>
            <w:pPr>
              <w:pStyle w:val="Normal"/>
              <w:rPr/>
            </w:pPr>
            <w:r>
              <w:rPr/>
              <w:t>Цель: учить детей правильно держать в руках лопату, и перекапывать песок в песочниц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истопад»</w:t>
            </w:r>
          </w:p>
          <w:p>
            <w:pPr>
              <w:pStyle w:val="Normal"/>
              <w:rPr/>
            </w:pPr>
            <w:r>
              <w:rPr/>
              <w:t>2) «Ловишки»</w:t>
            </w:r>
          </w:p>
          <w:p>
            <w:pPr>
              <w:pStyle w:val="Normal"/>
              <w:rPr/>
            </w:pPr>
            <w:r>
              <w:rPr/>
              <w:t>Цель:  закреплять различные двигательные умения, внимание, наблюдатель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прыжкам на месте на одной ноге. Учить сохранять равновесие при приземле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березой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характерными особенностями березы, по которым ее можно выделить среди других деревьев; 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емян цвето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желание выполнять работу дружн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Зайцы и вол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</w:t>
            </w:r>
            <w:r>
              <w:rPr>
                <w:color w:val="000000"/>
              </w:rPr>
              <w:t xml:space="preserve"> «Самый быстры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</w:t>
            </w:r>
            <w:r>
              <w:rPr/>
              <w:t xml:space="preserve"> </w:t>
            </w:r>
            <w:r>
              <w:rPr>
                <w:color w:val="000000"/>
              </w:rPr>
              <w:t>приучать к самостоятельному выполнению прави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беге, выполняя задания на совершенствование 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шишек и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блюдение за воро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орон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любознательность и интерес к жизни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тивный труд по сбору</w:t>
            </w:r>
            <w:r>
              <w:rPr/>
              <w:t xml:space="preserve">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желание выполнять работу дружно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и кошка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</w:t>
            </w:r>
            <w:r>
              <w:rPr>
                <w:color w:val="000000"/>
              </w:rPr>
              <w:t xml:space="preserve"> «По дорожке мы пойдем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рассыпную, не наталкиваясь друг на дру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навыки метания предметов на да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вместным трудовым действиям, работать дружно, помогая друг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гони самолет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еликаны — карли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, не оглядыва</w:t>
              <w:softHyphen/>
              <w:t>ясь назад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проезжающими маши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асширять знания о роли машин и их механизмах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любозн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жек от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Догони мен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самостоятельность в организации подвижных иг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развивать координацию движений, умение придавать силу броск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территори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вызывать жела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в гнездышк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 сигналу прыгать на двух ног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ловкость, внимательность, координацию движе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погоды</w:t>
            </w:r>
          </w:p>
          <w:p>
            <w:pPr>
              <w:pStyle w:val="Normal"/>
              <w:rPr/>
            </w:pPr>
            <w:r>
              <w:rPr/>
              <w:t>Цель: учить определять время года по характерным признака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Цветные автомобил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с помо</w:t>
              <w:softHyphen/>
              <w:t>щью игр с предмет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добиваться улучшения техники ходьбы: четкого и широ</w:t>
              <w:softHyphen/>
              <w:t>кого шага, хорошей осанки, естественной работы рук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ь детей к сбору выносного материал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ответственное отношение к порученному делу, бережное отношение к игровому материал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Зайцы и вол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амый быстры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</w:t>
            </w:r>
            <w:r>
              <w:rPr/>
              <w:t xml:space="preserve"> </w:t>
            </w:r>
            <w:r>
              <w:rPr>
                <w:color w:val="000000"/>
              </w:rPr>
              <w:t>приучать к самостоятельному выполнению правил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блюдение за погод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обращать внимание на то, как изменилась природа;</w:t>
            </w:r>
            <w:r>
              <w:rPr/>
              <w:t xml:space="preserve"> </w:t>
            </w:r>
            <w:r>
              <w:rPr>
                <w:color w:val="000000"/>
              </w:rPr>
              <w:t>учить сравнивать природные изменения;</w:t>
            </w:r>
            <w:r>
              <w:rPr/>
              <w:t xml:space="preserve"> </w:t>
            </w:r>
            <w:r>
              <w:rPr>
                <w:color w:val="000000"/>
              </w:rPr>
              <w:t>развивать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Гуси-лебед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отношения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 (прыжки на одной ноге).</w:t>
            </w:r>
            <w:r>
              <w:rPr>
                <w:color w:val="000000"/>
              </w:rPr>
              <w:t xml:space="preserve"> Учить сохранять равновесие, стоя на одной ноге, руки на пояс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сенних листьев для гербария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трудовые поручения с желание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а и собачк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ймай мяч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дражать движениям и звукам птиц;</w:t>
            </w:r>
            <w:r>
              <w:rPr/>
              <w:t xml:space="preserve"> </w:t>
            </w:r>
            <w:r>
              <w:rPr>
                <w:color w:val="000000"/>
              </w:rPr>
              <w:t>ловить мяч двумя рука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ение за рябин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с рябиной, показать ее строение: ствол, ветви, листья, ягоды; рассмотреть ее яркий осенний наряд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рупного мусора на участке, 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трудиться подгрупп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олнышко и дожди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выполняя команды по сиг</w:t>
              <w:softHyphen/>
              <w:t>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выполнять упражнение с мячом;</w:t>
            </w:r>
            <w:r>
              <w:rPr/>
              <w:t xml:space="preserve"> </w:t>
            </w:r>
            <w:r>
              <w:rPr>
                <w:color w:val="000000"/>
              </w:rPr>
              <w:t>развивать глазомер, быстроту бег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Цветные автомобил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color w:val="000000"/>
              </w:rPr>
              <w:t>«Зайцы и вол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 врассыпную, прыжках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робья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нешнем виде и повадках воробья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внимание и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емян деревьев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парам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обачка и воробей»,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«Найди, где спрятано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добиваться улучшения техники бега, хорошей осанки, есте</w:t>
              <w:softHyphen/>
              <w:t>ственной работы ру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формировать умение метать мечи в обручи, развивать меткость, глазомер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оспитывать желание заботиться о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шад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автомобиля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различать автомобили по их назначению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интерес к профессии водителя, стремление осво</w:t>
              <w:softHyphen/>
              <w:t>ить его трудовые действ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з</w:t>
            </w:r>
            <w:r>
              <w:rPr>
                <w:color w:val="000000"/>
              </w:rPr>
              <w:t>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ветные автомобил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 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в бросании мяча друг другу сниз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олнышко и дожди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выполняя команды по сиг</w:t>
              <w:softHyphen/>
              <w:t>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осенними работами на огород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гребание в кучи сухих опавш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работать в коллективе, оказывать помощ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обачка и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, где спрятано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знания о характерных движениях птиц;</w:t>
            </w:r>
            <w:r>
              <w:rPr/>
              <w:t xml:space="preserve"> </w:t>
            </w:r>
            <w:r>
              <w:rPr>
                <w:color w:val="000000"/>
              </w:rPr>
              <w:t>учить имитировать их по голос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ходьбе по бревну прямо и боком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Гуси-лебед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Догон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стоянием пог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представление о природном явлении — тумане; учить наблюдению за сезонными явлениями;</w:t>
            </w:r>
            <w:r>
              <w:rPr/>
              <w:t xml:space="preserve"> </w:t>
            </w:r>
            <w:r>
              <w:rPr>
                <w:color w:val="000000"/>
              </w:rPr>
              <w:t>подмечать особенности этого явления, делать вы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 сообща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Кто быстре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ршун и насед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егать, лазать, прыгать;</w:t>
            </w:r>
            <w:r>
              <w:rPr/>
              <w:t xml:space="preserve"> </w:t>
            </w:r>
            <w:r>
              <w:rPr>
                <w:color w:val="000000"/>
              </w:rPr>
              <w:t>развивать реакци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Прыжки с места на двух ногах — энергично отталкиваться и правильно приземляться, развивать ловк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ебе пару»,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Беги к березе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быстро выполнять действия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берез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характерными особенностями березы, по которым ее можно выделить среди других деревьев; 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 мусор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хматый пе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 выполнение упражнения</w:t>
            </w:r>
            <w:r>
              <w:rPr>
                <w:color w:val="000000"/>
              </w:rPr>
              <w:t xml:space="preserve"> «С кочки на кочку»,упражнять в прыжках на двух ногах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ебе пар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ерейди реч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ыбирать себе по сигналу разные па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бака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ширять представления о породах собак; воспитывать заботливое отношение к животн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гони меня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виш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, ориентироваться в пространстве, 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Цель: </w:t>
            </w:r>
            <w:r>
              <w:rPr>
                <w:color w:val="000000"/>
              </w:rPr>
              <w:t>совершенствовать навыки метания мяча в произвольном направле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гребание опавших листьев грабля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свой цв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Найди свой доми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искать свой цвет по сигналу воспитателя, развивать ловкость, точно 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уборочной маши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роли машин и их механизмах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любозн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 вызывать жела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в гнездышк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 сигналу прыгать на двух ногах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, внимательность, координацию движ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в бросании мяча друг другу сни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емян дерев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лекать детей к сбору семян и закреплять название деревь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обачка и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знания о характерных движениях птиц; учить имитировать их по голос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огодой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сезонных изменениях в жизни расте</w:t>
              <w:softHyphen/>
              <w:t>ний, насекомых и птиц. Понижение темп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 по сбору сухих вето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труду;</w:t>
            </w:r>
            <w:r>
              <w:rPr/>
              <w:t xml:space="preserve"> </w:t>
            </w:r>
            <w:r>
              <w:rPr>
                <w:color w:val="000000"/>
              </w:rPr>
              <w:t>побуждать оказывать помощ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ебе пар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ймай мяч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акреплять навыки подбрасывания и ловли мяча двумя рукам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внимание и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чить детей ходьбе по наклонной доске, сохранять равновеси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 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ОКТЯБРЬ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неб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обращать внимание на то, как изменилась небо с приходом осени;</w:t>
            </w:r>
            <w:r>
              <w:rPr/>
              <w:t xml:space="preserve"> </w:t>
            </w:r>
            <w:r>
              <w:rPr>
                <w:color w:val="000000"/>
              </w:rPr>
              <w:t>учить сравнивать природные изменения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звивать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Гуси-лебед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прыжкам с места на двух ногах — энергично отталкиваться и правильно приземлятьс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риуча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себе пар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Беги к берез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ыбирать себе по сигналу разные пары, учить быстро выполнять действия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кустарник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с разными видами кустарников, показать их строение: ствол, ветви, листья, ягоды; рассмотреть их яркий осенний наряд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рупного мусора на участке, подметание дорож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трудиться подгрупп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ышко и дождь»</w:t>
            </w:r>
          </w:p>
          <w:p>
            <w:pPr>
              <w:pStyle w:val="Normal"/>
              <w:rPr/>
            </w:pPr>
            <w:r>
              <w:rPr/>
              <w:t>2) «С кочки на кочку»</w:t>
            </w:r>
          </w:p>
          <w:p>
            <w:pPr>
              <w:pStyle w:val="Normal"/>
              <w:rPr/>
            </w:pPr>
            <w:r>
              <w:rPr/>
              <w:t>Цель: учить ходить и бегать в рассыпную, не наталкиваясь друг на друга, подпрыгивать на двух ногах, спрыгивать с предметов, мягко приземляться, сгибая ноги в коленях. Совершенствовать навыки перепрыг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 формировать умение правильно выполнять основные движения при бе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гребание в кучи сухих опавш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работать в коллективе, оказывать помощ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ерелет птиц»,</w:t>
            </w:r>
          </w:p>
          <w:p>
            <w:pPr>
              <w:pStyle w:val="Normal"/>
              <w:rPr/>
            </w:pPr>
            <w:r>
              <w:rPr/>
              <w:t>2) «Крас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одлезании и лазань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внимание и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находить различие во внешнем виде разных птиц, обращая внимание на величину, способы передвиж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осенних листьев для гербария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трудовые поручения с желание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а и собач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ймай мяч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дражать движениям и звукам птиц;</w:t>
            </w:r>
            <w:r>
              <w:rPr/>
              <w:t xml:space="preserve"> </w:t>
            </w:r>
            <w:r>
              <w:rPr>
                <w:color w:val="000000"/>
              </w:rPr>
              <w:t>ловить мяч двумя ру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формировать умение делать замах при метании мяча в ц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ши в кладовой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Зайцы и волк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пражнять в беге врассыпную, прыжках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.</w:t>
            </w:r>
          </w:p>
          <w:p>
            <w:pPr>
              <w:pStyle w:val="Normal"/>
              <w:rPr/>
            </w:pPr>
            <w:r>
              <w:rPr/>
              <w:t>Цель: познакомить с профессией дворника, прививать интерес к рабочим профессия, 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Кто быстр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ршун и насед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егать, лазать, прыгать; развивать реакци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, легкими движениями передавать друг другу мяч, стараясь его не урони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Гуси-лебед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Догон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стоянием пог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представление о природном явлении — иней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ить наблюдению за сезонными явлениями; подмечать особенности этого явления, делать вы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быстре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ршун и насед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егать, лазать, прыгать; развивать реакци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лучшать технику ходьбы в рассыпную, стараясь не наталкиваться друг на друг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трудиться подгрупп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«Хоровод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« Карусель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 учить детей водить хоровод, упражнять в приседании. Развивать у детей равновесие в движении, повышать эмоциональный тонус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представления об изменениях в природе (солнце греет теплее, но не так как летом);</w:t>
            </w:r>
            <w:r>
              <w:rPr/>
              <w:t xml:space="preserve"> </w:t>
            </w:r>
            <w:r>
              <w:rPr>
                <w:color w:val="000000"/>
              </w:rPr>
              <w:t>учить различать и характеризовать приметы осени;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цветов в коробоч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зличать зрелые семена от незре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Утят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цы и дождь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, лазании, прыжках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ловкость, быстрот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пражнять в прыжках (подскок на двух ногах) сохраняя при приземлении равновеси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шишек и листьев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 меня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с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родолжать знакомить с характерными особенностями сосны, выделяя признаки живог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бережное отношение к дерев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ребание опавших листьев грабля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вой цвет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ви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ловкость, умение быстро действовать по сигналу, точно 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беге, выполняя задания на совершенствование умения ориентироваться в пространстве (меняя на бегу направле</w:t>
              <w:softHyphen/>
              <w:t>ния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жек от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гони меня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, ориентироваться в пространстве, 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робь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нешнем виде и повадках воробья; воспитывать внимание и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хматый пе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олнышко и дождик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выполняя команды по сиг</w:t>
              <w:softHyphen/>
              <w:t>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выполнять упражнение с мячом;</w:t>
            </w:r>
            <w:r>
              <w:rPr/>
              <w:t xml:space="preserve"> </w:t>
            </w:r>
            <w:r>
              <w:rPr>
                <w:color w:val="000000"/>
              </w:rPr>
              <w:t>развивать глазомер, быстроту бег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опавших листьев граблями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риучать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в гнездышке»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движения в соответствии с текстом;</w:t>
            </w:r>
            <w:r>
              <w:rPr/>
              <w:t xml:space="preserve"> </w:t>
            </w:r>
            <w:r>
              <w:rPr>
                <w:color w:val="000000"/>
              </w:rPr>
              <w:t>выполнять прыжки, отталкиваясь одновременно двумя нога</w:t>
              <w:softHyphen/>
              <w:t>ми, спрыгивать мягко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маши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роли машин и их механизмах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любозн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ветные автомобил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продолжать закреплять навыки подбрасывания и ловли мяча двумя рукам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внимание и ловк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Догони мен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ови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, ориентироваться в пространстве, 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экологической троп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накомить с многообразием красок золотой осени, понятием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color w:val="000000"/>
              </w:rPr>
              <w:t>«листопад»;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 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себе пар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ерейди реч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рыжках на двух ногах, учить, быстро выполнять действия по сигналу воспитател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Гуси-лебед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действовать по сигналу; воспитывать дружеские 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«Тучи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 расширять представления детей о явлениях природы. Развивать любознательность, связную речь, обогащать словарный зап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осенних листьев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быстрее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ролики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вершенствовать умение бегать, лазать, прыгать; развивать реакци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закреплять умения прыгать на одной ноге (правой и лево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 по сбору мусора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гуречик, огуреч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дальше бросит?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выполнять действия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улучшать координацию движений, умение придать броску сил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в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родолжать знакомить с разновидностью травы, ее изменениями с наступлением прохладного времени года. Воспитывать желание любоваться красотой окружающего мир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ухой травы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, коллективно трудиться на участке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навыки коллективно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Зайцы и волк»,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амый быстры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 приучать к самостоятельному выполнению прави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беге, выполняя задания на совершенствование умения ориентироваться в пространств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шишек и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ро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акреплять и систематизировать знания о вороне;</w:t>
            </w:r>
            <w:r>
              <w:rPr/>
              <w:t xml:space="preserve"> </w:t>
            </w:r>
            <w:r>
              <w:rPr>
                <w:color w:val="000000"/>
              </w:rPr>
              <w:t>обогащать словарный запас художественным словом о вороне;</w:t>
            </w:r>
            <w:r>
              <w:rPr/>
              <w:t xml:space="preserve"> </w:t>
            </w:r>
            <w:r>
              <w:rPr>
                <w:color w:val="000000"/>
              </w:rPr>
              <w:t>активизировать внимание и памя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помогат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тичка в гнездышк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 сигналу прыгать на двух ногах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, внимательность, координацию движ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метании. Развивать ловкость, глазомер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вызывать жела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амолеты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самостоятельность в организации подвижных игр. Учить детей правильно выполнять основные движения при беге, менять темп движения, быстро и правильно реагировать на команд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осенними работами на огород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знания о сезонных изменениях в природе, знакомить с трудом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, где спрятано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робеги — не задень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ориентироваться в пространстве, добиваться улучшения техники бега, хорошей осанки, есте</w:t>
              <w:softHyphen/>
              <w:t>ственной работы ру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ловить предмет двумя руками, стараясь удержать и не выронить его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умение трудиться подгрупп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хматый пе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олнышко и дождик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выполняя команды по сиг</w:t>
              <w:softHyphen/>
              <w:t>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осенней алле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накомить с многообразием деревьев,  и осенних красок,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осенних листьев для гербария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трудовые поручения с желание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а и собачка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ймай мяч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дражать движениям и звукам птиц;</w:t>
            </w:r>
            <w:r>
              <w:rPr/>
              <w:t xml:space="preserve"> </w:t>
            </w:r>
            <w:r>
              <w:rPr>
                <w:color w:val="000000"/>
              </w:rPr>
              <w:t>ловить мяч двумя ру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добиваться улучшения техники ходьбы: четкого и широ</w:t>
              <w:softHyphen/>
              <w:t>кого шага, хорошей осанки, естественной работы рук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на дорожках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Ко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Найди свой домик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ловкость, умение быстро действовать по сигналу, точно 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огод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я о сезонных измене</w:t>
              <w:softHyphen/>
              <w:t>ниях; развивать наблюдательность, учить анализировать, делать вы</w:t>
              <w:softHyphen/>
              <w:t>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заботиться о птицах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шад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закреплять умение прыгать с одного круга в друго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собирать мусор в определенное мест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помочь взрослым; в индивидуальном порядке рассмотреть орудия труда дворни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истопад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дождик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ействовать по команде взрослого, упражнять в произ</w:t>
              <w:softHyphen/>
              <w:t>ношении звуков; 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рябин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знания о том, какую пользу приносит рябина зверям и птицам в холодное время го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мелких камешков и сухих веточек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ерелет пти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Брось и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одлезании, бросании и ловле мяча двумя ру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бегать по кругу и останавливаться на сигнал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свой дом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ороны и гнездо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, умении быстро находить свой домик (обруч)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тица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точнить представление о наличии лап у птиц и их функ</w:t>
              <w:softHyphen/>
              <w:t>ц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мелких камешков и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Брось и пойма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ерелет птиц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одлезании, бросании и ловле мяча двумя ру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с_______________________________________________________________________ Цель: выполнение упражнения </w:t>
            </w:r>
            <w:r>
              <w:rPr>
                <w:color w:val="000000"/>
              </w:rPr>
              <w:t>«Попади в корзину», развивать меткость, глазом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выполнять коллективные поруче</w:t>
              <w:softHyphen/>
              <w:t>ния, договариваться с помощью воспитателя о распределении ра</w:t>
              <w:softHyphen/>
              <w:t>бот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топад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</w:t>
            </w:r>
            <w:r>
              <w:rPr/>
              <w:t xml:space="preserve"> </w:t>
            </w:r>
            <w:r>
              <w:rPr>
                <w:color w:val="000000"/>
              </w:rPr>
              <w:t>поощрять стремление отражать в игровой деятельности зна</w:t>
              <w:softHyphen/>
              <w:t>ния о труде взрослых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трудом шофер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е детей о труде шофера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интерес и уважение к труду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от пес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научить работать сообща, добиваться выполнения дела общи</w:t>
              <w:softHyphen/>
              <w:t>ми усилиями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истопад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Беги к тому, что назову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закреплять название деревь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лучшать координацию движений, умение придать броску сил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заботиться о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шад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а в осенний лес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об осенних месяцах (сентябре, октябре, ноябре), сезонных изменениях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знания народных примет;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сенних листьев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воображени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рят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быстрее?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, действовать по сигналу воспитателя, со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развивать пластику движений, учить ходить парам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, сбор мусор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вместным трудовым действиям, работать дружно, помогая друг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Догони самолет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еликаны — карли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, не оглядыва</w:t>
              <w:softHyphen/>
              <w:t>ясь назад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НОЯБРЬ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осенним дождем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я о сезонных измене</w:t>
              <w:softHyphen/>
              <w:t>ниях в природе (небо затянуто облаками, стало пасмурно, по</w:t>
              <w:softHyphen/>
              <w:t>шел мелкий осенний дождь); воспитывать эстетическое чувство восприятия прир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павших листьев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рыгай выш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Ровным кругом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увство товарищест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 формировать у детей умение выполнять прыжки на месте, энергично отталкиваясь двумя ногами. Развивать внимание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, сбор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от и мыш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рятк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легко, не наталкиваясь друг на друга, ориенти</w:t>
              <w:softHyphen/>
              <w:t>роваться в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ель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я детей отыскивать знакомые деревья по одному-двум признакам; знакомить с особенностями ели, по которым ее легко выде</w:t>
              <w:softHyphen/>
              <w:t>лить среди других деревь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елкого мусора (веточки, камешки) в веде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ороны и гнездо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, умении быстро находить свой домик (обруч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, быстро выполнять движения по сигналу воспитателя и бегать в указанном направле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амешков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замечать чистоту на участк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амолет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оробушки и кот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рок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обогащать знания о жизни птиц ранней осень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етей работать граблями и метлой, видеть результат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тички и дождик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ы — шофер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ощрять стремление отражать в игровой деятельности зна</w:t>
              <w:softHyphen/>
              <w:t>ния о труде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способствовать развитию двигательных навыков, развивать координацию движений, умение придавать силу броск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шад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трудом почтальон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конкретные представления о сезонных изменени</w:t>
              <w:softHyphen/>
              <w:t>ях в природе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представления о труде почтальона; воспитывать интерес и уважение к работе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научить работать сообща, добиваться выполнения дела общи</w:t>
              <w:softHyphen/>
              <w:t>ми усилиям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уры в огороде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астух и стадо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 детей умение играть по правилам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выполнять упражнение с мячом;</w:t>
            </w:r>
            <w:r>
              <w:rPr/>
              <w:t xml:space="preserve"> </w:t>
            </w:r>
            <w:r>
              <w:rPr>
                <w:color w:val="000000"/>
              </w:rPr>
              <w:t>развивать меткость, глазомер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павших листьев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рыгай выш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Ровным кругом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увство товариществ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осенними листья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казать многообразие красок золотой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опавших листьев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воображени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ойми мен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рят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, действовать по сигналу воспитателя, со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лучшать технику ходьбы приставным шагом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участке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научить работать сообща, добиваться выполнения дела общи</w:t>
              <w:softHyphen/>
              <w:t>ми усилиями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Беги к тому, что назову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топад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название деревье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етром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я о сезонных измене</w:t>
              <w:softHyphen/>
              <w:t>ниях  развивать наблюдательность, учить анализировать, делать вы</w:t>
              <w:softHyphen/>
              <w:t>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заботиться о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шад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Цель: </w:t>
            </w:r>
            <w:r>
              <w:rPr>
                <w:color w:val="000000"/>
              </w:rPr>
              <w:t>закреплять навыки в прыжках через два предмет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мелких камешков и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Перелет птиц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Брось и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одлезании, бросании и ловле мяча двумя рука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березой и рябиной осенью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роводить сравнительный анализ внешнего вида дере</w:t>
              <w:softHyphen/>
              <w:t>вьев (сходство и различия); закреплять представления о характерных особенностях дере</w:t>
              <w:softHyphen/>
              <w:t>вьев, условиях, необходимых для роста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вместным трудовым действиям, работать дружно, помогая друг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гони самолет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еликаны — карли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, не оглядыва</w:t>
              <w:softHyphen/>
              <w:t>ясь назад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лучшать технику бега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естественность, легкость, энергичные движени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утро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к сбору выносного материала.</w:t>
            </w:r>
          </w:p>
          <w:p>
            <w:pPr>
              <w:pStyle w:val="Normal"/>
              <w:rPr/>
            </w:pPr>
            <w:r>
              <w:rPr/>
              <w:t>Цель: развивать трудовые навыки, желание помогать взрослым, доводить начатое дело до конц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вой цвет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ви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ловкость, умение быстро действовать по сигналу, точно 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блюдение за кошкой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представление о характерных особенностях кошки, особенностях её повед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метание дорожек, сбор мусора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выполнять совместные действия по уборке участ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Кот и мышь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Из следа в сле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бросать мяч в цель, развивать метк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труд по сбору опавших лист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на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овуш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звания объектов на участк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ить ориентироваться в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 улице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ение правил поведения на улице. Расширять словарный запас детей. Воспитывать желание узнавать больше об окружающем мире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выполнять коллективные поруче</w:t>
              <w:softHyphen/>
              <w:t>ния, договариваться с помощью воспитателя о распределении ра</w:t>
              <w:softHyphen/>
              <w:t>бот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»Зайчики прыгают – мышки идут»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развивать двигательную активность детей; поощрять стремление отражать в игровой деятельности зна</w:t>
              <w:softHyphen/>
              <w:t>ния о труде взрослых.Формировать умение прыгать на двух ног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подлезании, бросании и ловле мяча двумя рукам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рыгни-повернись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Зайцы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рыжках на двух ногах. Учить детей выполнять действия по сигнал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а в осенний лес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знания об осенних месяцах (сентябре, октябре, ноябре), сезонных изменениях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знания народных примет;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сенних листьев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воображени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рят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быстрее?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, действовать по сигналу воспитателя, со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подлезании, способствовать развитию двигательных навыков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елкого мусора (веточки, камешки) в ведерки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ороны и гнездо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, умении быстро находить свой домик (обруч)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чки, тучки, облак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интерес к окружающему миру. Расширять кругозор детей. Развивать внимание, речь, воображе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помогат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тичка в гнездышке»,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о сигналу прыгать на двух ногах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, внимательность, координацию движ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Прыжки с места на двух ногах — энергично отталкиваться и правильно приземляться, развивать ловк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</w:t>
            </w:r>
            <w:r>
              <w:rPr/>
              <w:t xml:space="preserve"> </w:t>
            </w:r>
            <w:r>
              <w:rPr>
                <w:color w:val="000000"/>
              </w:rPr>
              <w:t>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ветные автомобил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 развивать ловк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ряби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с характерными особенностями рябины, по ко</w:t>
              <w:softHyphen/>
              <w:t>торым ее можно выделить среди других деревьев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выполнять совместные действия по уборке участка от листь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нас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овушка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звания объектов на участке;</w:t>
            </w:r>
            <w:r>
              <w:rPr/>
              <w:t xml:space="preserve"> </w:t>
            </w:r>
            <w:r>
              <w:rPr>
                <w:color w:val="000000"/>
              </w:rPr>
              <w:t>учить ориентироваться в пространст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Цель: </w:t>
            </w:r>
            <w:r>
              <w:rPr>
                <w:color w:val="000000"/>
              </w:rPr>
              <w:t>упражнять в быстром беге, развивать ловк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опавших листьев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рыгай выш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Ровным кругом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Цель:</w:t>
            </w:r>
            <w:r>
              <w:rPr>
                <w:color w:val="000000"/>
              </w:rPr>
              <w:t xml:space="preserve"> учить,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увство товариществ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точнить представление о наличии лап у птиц и их функ</w:t>
              <w:softHyphen/>
              <w:t>ц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мелких камешков и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ерелет пти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Брось и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одлезании, бросании и ловле мяча двумя ру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метать предмет на дальн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собирать мусор в определенное мест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помочь взрослым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алочки-догонялочк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дождик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ддерживать совместные игры детей; развивать умение взаимодействия с партнерами по игр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автомобиля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зличать автомобили по их назначению; формировать интерес к профессии водителя, стремление осво</w:t>
              <w:softHyphen/>
              <w:t>ить его трудовые действия. Развивать внимание, реч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учать к чистоте и порядку; закреплять умение трудиться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етер и обла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иса в курятнике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ыстро действовать по сигналу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в бросании мяча друг другу сниз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собрать песок в песочницу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любовь к труду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Цветные автомобил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Зайцы и волк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пражнять в беге врассыпную, прыжках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изменениями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я о сезонных измене</w:t>
              <w:softHyphen/>
              <w:t>ниях; развивать наблюдательность, учить анализировать, делать вы</w:t>
              <w:softHyphen/>
              <w:t>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заботиться о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шад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умении строиться в круг, ползать на четве</w:t>
              <w:softHyphen/>
              <w:t>рень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участке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учить работать сообща, добиваться выполнения дела общи</w:t>
              <w:softHyphen/>
              <w:t>ми усилиями; 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истопа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Беги к тому, что назову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;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название деревье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лолед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е о сезонном явлении — гололедице;</w:t>
            </w:r>
            <w:r>
              <w:rPr/>
              <w:t xml:space="preserve"> </w:t>
            </w:r>
            <w:r>
              <w:rPr>
                <w:color w:val="000000"/>
              </w:rPr>
              <w:t>развивать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коллективно облагораживать свой участо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выше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легко прыгать, играть, строго соблюдая правил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Цель: </w:t>
            </w:r>
            <w:r>
              <w:rPr>
                <w:color w:val="000000"/>
              </w:rPr>
              <w:t>учить прыгать с продвижением вперед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ороз — красный но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 xml:space="preserve">Наблюдение за липой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о жизни растений зимой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бережное отношение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Охотники и олен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, развивать глазоме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отрабатывать бег «змейкой», обегая поставленные в ряд пред</w:t>
              <w:softHyphen/>
              <w:t>м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и мусора дорожек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коммуникабельность, учить рабо</w:t>
              <w:softHyphen/>
              <w:t>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ы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ерелетные птиц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чить прыгать на двух ногах, бегать в разных направлениях, четко и правильно произносить текст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голубя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голубями; углублять знания о ее обитании, внешнем виде, питании, раз</w:t>
              <w:softHyphen/>
              <w:t>множении; воспитывать гуманные чувства к птицам, желание заботиться о ни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а —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принимать правильное исходное поло</w:t>
              <w:softHyphen/>
              <w:t>жение при мет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добиваясь выполнения задания об</w:t>
              <w:softHyphen/>
              <w:t>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машин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наземном транспорте (их классифика</w:t>
              <w:softHyphen/>
              <w:t>ция, назнач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Зайц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бей кеглю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добиваться выполнения прыжков на двух ног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добиваться улучшений координации движений, умения при</w:t>
              <w:softHyphen/>
              <w:t>дать силу броск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, развивать глазоме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«Экскурсия на участок к старшим детям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 формировать умение взаимодействовать с детьми. Развивать наблюдательность, желание узнавать больш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Мороз — красный но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с_______________________________________________________________________ </w:t>
            </w:r>
            <w:r>
              <w:rPr>
                <w:color w:val="000000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частка от сухих веточ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работать в коллекти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шад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ДЕКАБРЬ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вет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определять наличие ветра. Развивать наблюдательность, мышление, речь. Воспитывать желание узнавать больше об окружающем нас мире вещей и явл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 горки для кукол, прихлопывая снег лопатк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получать радость от выполненного труда и его результат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о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нимательно слушать команду воспитателя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звивать внимание; следить за правильностью выполнения зада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прыгать на двух ногах, развивать и совершенствовать двигательную активн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У оленя дом больш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амолеты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умение быстро действовать по сигналу, быстроту, вним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елью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я детей отыскивать знакомые деревья по одному-двум признакам;</w:t>
            </w:r>
            <w:r>
              <w:rPr/>
              <w:t xml:space="preserve"> </w:t>
            </w:r>
            <w:r>
              <w:rPr>
                <w:color w:val="000000"/>
              </w:rPr>
              <w:t>знакомить с особенностями ели, по которым ее легко выде</w:t>
              <w:softHyphen/>
              <w:t>лить среди других деревь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коллективно облагораживать свой участо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 — веселые ребят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кош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вышать двигательную активность;</w:t>
            </w:r>
            <w:r>
              <w:rPr/>
              <w:t xml:space="preserve"> </w:t>
            </w:r>
            <w:r>
              <w:rPr>
                <w:color w:val="000000"/>
              </w:rPr>
              <w:t>быстро дей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«слетать» только по зову, бегать в пределах площад</w:t>
              <w:softHyphen/>
              <w:t>ки, спрыгивать на обе ноги, легко сгибая их в коленях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Кто выше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Найд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легко прыгать, играть, строго соблюдая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асширять знания о зимующих птицах, узнавать по следу, ка</w:t>
              <w:softHyphen/>
              <w:t>кой птице он принадлежит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наблюдательность и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любовь к труду и дружеские взаимоотноше</w:t>
              <w:softHyphen/>
              <w:t>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а — воробе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  <w:r>
              <w:rPr/>
              <w:tab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принимать правильное исходное поло</w:t>
              <w:softHyphen/>
              <w:t>жение при мета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работать сообща, добиваясь выполнения задания об</w:t>
              <w:softHyphen/>
              <w:t>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Зайц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бей кеглю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ение за воздушным транспорт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У оленя дом большо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умение быстро действовать по сигналу, быстроту,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глазомер и силу бро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любовь к труду и дружеские взаимоотноше</w:t>
              <w:softHyphen/>
              <w:t>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а —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У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амостоятельно выделять и называть сезонные изме</w:t>
              <w:softHyphen/>
              <w:t>нения в природе зим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о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нимательно слушать команду воспитателя; развивать внимание;</w:t>
            </w:r>
            <w:r>
              <w:rPr/>
              <w:t xml:space="preserve"> </w:t>
            </w:r>
            <w:r>
              <w:rPr>
                <w:color w:val="000000"/>
              </w:rPr>
              <w:t>следить за правильностью выполнения зада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«змейко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двигаться «змейкой» друг за друг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и мусора дорожек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оспитывать трудолюбие, коммуникабельность, учить рабо</w:t>
              <w:softHyphen/>
              <w:t>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ерелетные птицы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не стоять у стенки; влезать на свободное место, уступая друг другу; слезать до конца,  не спрыгива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: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торожно – гололед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продолжать формировать представление о сезонном явлении — гололедице, чем это явление опасно для человека.</w:t>
            </w:r>
            <w:r>
              <w:rPr/>
              <w:t xml:space="preserve"> </w:t>
            </w:r>
            <w:r>
              <w:rPr>
                <w:color w:val="000000"/>
              </w:rPr>
              <w:t>Развивать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выше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легко прыгать, играть, строго соблюдая правил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отрабатывать прыжки на двух ногах с продвижением впе</w:t>
              <w:softHyphen/>
              <w:t>ред на расстояние 2—3 м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ряби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знакомить с характерными особенностями рябины, по ко</w:t>
              <w:softHyphen/>
              <w:t>торым ее можно выделить среди других деревьев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Охотники и олен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Цель: </w:t>
            </w:r>
            <w:r>
              <w:rPr>
                <w:color w:val="000000"/>
              </w:rPr>
              <w:t>учить бегать в нужном направлени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быстре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ршун и насед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егать, лазать, прыгать;</w:t>
            </w:r>
            <w:r>
              <w:rPr/>
              <w:t xml:space="preserve"> </w:t>
            </w:r>
            <w:r>
              <w:rPr>
                <w:color w:val="000000"/>
              </w:rPr>
              <w:t>развивать реакцию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робья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нешнем виде и повадках воробья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внимание и наблюд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заботиться о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шад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Кот и мыш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врассыпную, соблюдать равновес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навыки метания предметов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амешков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замечать чистоту на участк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Ловиш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самостоятельность в организации подвижных иг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ение за трудом дворник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е детей о труде дворника в зимний период. Воспитывать интерес и уважение к труду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нега для построй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добиваясь выполнения задания об</w:t>
              <w:softHyphen/>
              <w:t>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Зайц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бей кеглю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добиваться улучшений координации движений, умения при</w:t>
              <w:softHyphen/>
              <w:t>дать силу броск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воспитывать любовь к труду и дружеские взаимоотноше</w:t>
              <w:softHyphen/>
              <w:t>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а —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передвигаться по площадке, следуя ука</w:t>
              <w:softHyphen/>
              <w:t>заниям, которые даются в игровой форм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зимнем пар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представление о признаках зимы;</w:t>
            </w:r>
            <w:r>
              <w:rPr/>
              <w:t xml:space="preserve"> </w:t>
            </w:r>
            <w:r>
              <w:rPr>
                <w:color w:val="000000"/>
              </w:rPr>
              <w:t>упражнять в описанию красоты зим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из снега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могать воспитателю в постройке из снега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ва мороза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орона — воробе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ививать умение выполнять характерные движения со</w:t>
              <w:softHyphen/>
              <w:t>гласно текст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У оленя дом большо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блюдать правила игры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негопад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наблюдать за природным явлением – снегопадом. Обогащать словарь, учить передавать в речи результаты наблюд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горки для кукол, прихлопывая снег лопатк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получать радость от выполненного труда и его результат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овернись и покружись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рыг - топ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детей в прыжках и ходьбе, учить действовать по сигналу воспитателя. Развивать чувство равновесия и координацию движ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закреплять навыки хорошего отталкивания и мягкого при</w:t>
              <w:softHyphen/>
              <w:t>зем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У оленя дом больш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color w:val="000000"/>
              </w:rPr>
              <w:t>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соотносить движение с текстом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Деревья и кустарники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знания о жизни растений зимой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бережное отношение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добиваясь выполнения задания об</w:t>
              <w:softHyphen/>
              <w:t>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нежинки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скорее добежит до флажка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быстроту, смекалку (усложнение – включить преодоление препятств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лучшать технику бега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формировать естественность, легкость, энергичные движени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частка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коллективно облагораживать свой участо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 — веселые ребят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кошк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«слетать» только по зову, бегать в пределах площад</w:t>
              <w:softHyphen/>
              <w:t>ки, спрыгивать на обе ноги, легко сгибая их в коленях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инице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вызывать интерес к пернатым;</w:t>
            </w:r>
            <w:r>
              <w:rPr/>
              <w:t xml:space="preserve"> </w:t>
            </w:r>
            <w:r>
              <w:rPr>
                <w:color w:val="000000"/>
              </w:rPr>
              <w:t>знакомить с синицей, ее повадками, средой обитания, особен</w:t>
              <w:softHyphen/>
              <w:t>ностями внешнего ви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,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Мороз — красный но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четко говорить текст в игре;</w:t>
            </w:r>
            <w:r>
              <w:rPr/>
              <w:t xml:space="preserve"> </w:t>
            </w:r>
            <w:r>
              <w:rPr>
                <w:color w:val="000000"/>
              </w:rPr>
              <w:t>соблюдать правила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трудом почтальон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конкретные представления о сезонных изменени</w:t>
              <w:softHyphen/>
              <w:t>ях в природе; формировать представления о труде почталь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интерес и уважение к работе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участке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научить работать сообща, добиваться выполнения дела общи</w:t>
              <w:softHyphen/>
              <w:t>ми усилиями; 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Беги к тому, что назов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нас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звания объектов на участк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ить ориентироваться в пространств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горки для кукол, прихлопывая снег лопатк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получать радость от выполненного труда и его результат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ыши в кладовой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Черное и белое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внимательно слушать команду воспитателя; развивать внимание; следить за правильностью выполнения заданий. Закреплять умение догонять убегающих по сигналу в заданном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Прогулка по 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об зимних месяцах (декабре, январе, феврале), сезонных изменениях; закреплять знания народных примет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спитывать любовь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дорож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вместным трудовым действиям, работать дружно, помогая друг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орожки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нег кружится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относить действия с действиями товарищей в соответствии с текстом, учить бегать друг за другом, делая повороты, сохраняя равновесие, не мешать друг другу и не толкать впереди бегущег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совместным трудовым действиям, работать дружно, помогая друг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еликаны — карли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 самолет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, не оглядыва</w:t>
              <w:softHyphen/>
              <w:t>ясь назад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Солнце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детей о том, в каком месте поднимается солнце и где оно прячется. Развивать наблюдательность, формировать познавательный интере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, четко говорить текст в игре; 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отрабатывать прыжки на двух ногах с продвижением впе</w:t>
              <w:softHyphen/>
              <w:t>ред на расстояние 2—3 м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ы и соба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пади в коробку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 учить, быстро действовать по сигналу, бегать не наталкиваясь друг на друга,</w:t>
            </w:r>
            <w:r>
              <w:rPr>
                <w:color w:val="000000"/>
              </w:rPr>
              <w:t xml:space="preserve"> добиваться улучшений координации движений, умения при</w:t>
              <w:softHyphen/>
              <w:t>дать силу броск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«Белая березка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 расширять представление о дереве, формировать знания об особенностях березы, по которым ее можно выделить среди других деревьев. Воспитывать желание защищать и оберегать приро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из снег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могать воспитателю в постройке из снега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Два мороз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орона — воробе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бегать по всей площадке, не стоять у ст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горки для кукол, прихлопывая снег лопатк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работать сообща, получать радость от выполненного труда и его результат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е наскоч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н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нимательно слушать команду воспитателя; развивать внимание; следить за правильностью выполнения зада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рон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вороной;</w:t>
            </w:r>
            <w:r>
              <w:rPr/>
              <w:t xml:space="preserve"> </w:t>
            </w:r>
            <w:r>
              <w:rPr>
                <w:color w:val="000000"/>
              </w:rPr>
              <w:t>углублять знания о ее обитании, внешнем виде, питании, раз</w:t>
              <w:softHyphen/>
              <w:t>множении; воспитывать гуманные чувства к птицам, желание заботиться о ни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и мусора дорожек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коммуникабельность, учить рабо</w:t>
              <w:softHyphen/>
              <w:t>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ерелетные птицы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й площадке, не стоять у стенки;</w:t>
            </w:r>
            <w:r>
              <w:rPr/>
              <w:t xml:space="preserve"> </w:t>
            </w:r>
            <w:r>
              <w:rPr>
                <w:color w:val="000000"/>
              </w:rPr>
              <w:t>влезать на свободное место, уступая друг другу; слезать до конца, не спрыгива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из снега на учас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помогать воспитателю в постройке из снега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о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ягу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внимательно слушать команду воспитателя; развивать внимание;</w:t>
            </w:r>
            <w:r>
              <w:rPr/>
              <w:t xml:space="preserve"> </w:t>
            </w:r>
            <w:r>
              <w:rPr>
                <w:color w:val="000000"/>
              </w:rPr>
              <w:t>следить за правильностью выполнения зада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машин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наземном транспорте (их классифика</w:t>
              <w:softHyphen/>
              <w:t>ция, назначение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, развивать глазоме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биваться улучшений координации движений, умения при</w:t>
              <w:softHyphen/>
              <w:t>дать силу броск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У оленя дом большо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умение быстро действовать по сигналу, быстроту, вним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й солнечный денек»</w:t>
            </w:r>
          </w:p>
          <w:p>
            <w:pPr>
              <w:pStyle w:val="Normal"/>
              <w:rPr/>
            </w:pPr>
            <w:r>
              <w:rPr/>
              <w:t>Цель: сформировать у детей представление о зим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ороз — красный но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, четко говорить текст в игре; 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пражнять в умении строиться в круг, ползать на четве</w:t>
              <w:softHyphen/>
              <w:t>реньках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на участке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научить работать сообща, добиваться выполнения дела общи</w:t>
              <w:softHyphen/>
              <w:t>ми усилиями; воспитывать чувство взаимопомощ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на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овуш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звания объектов на участк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ить ориентироваться в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ЯНВАРЬ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продолжать расширять и углублять представления о солнце в зимних условиях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интерес к неживым объектам прир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на участке в определенное место; расчистка до</w:t>
              <w:softHyphen/>
              <w:t>рожки, ведущей к березе и рябин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индивидуальные и коллективные пору</w:t>
              <w:softHyphen/>
              <w:t>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Ут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прыгивать в круг и выпрыгивать по команде, нахо</w:t>
              <w:softHyphen/>
              <w:t>дить свои «домики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прыгать с вала на вал, развивать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обирать снег в кучу и утрамбовывать его лопатками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Охотники и зай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«Волчок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детей в выполнении прыжков на двух ногах с продвижением вперед. Развивать функциональные возможности организм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рябин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наблюдение за рябиной зимой, рассказать, как сберечь ее от сильных мороз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действовать лопат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нежинки и вете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Найди Снегуроч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ходить по кругу, по сигналу воспитателя перемещаться в разных направлениях</w:t>
            </w:r>
            <w:r>
              <w:rPr/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чить бегать по всему участку, быстро реагируя на сигнал воспитател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в определенное место для постро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задание хорош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хматый п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ороны и гнезд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му участку, быстро реагируя на сигнал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орокой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ызывать интерес к окружающему миру;</w:t>
            </w:r>
            <w:r>
              <w:rPr/>
              <w:t xml:space="preserve"> </w:t>
            </w:r>
            <w:r>
              <w:rPr>
                <w:color w:val="000000"/>
              </w:rPr>
              <w:t>учить узнавать птицу по оперению и звуку, который она из</w:t>
              <w:softHyphen/>
              <w:t>дает (стрекотание), и описывать ее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обогащать словарный запас загадками о сорок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заботливое отношение к птица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ание скользких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заботливое отношение к друзьям и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трельба в мишень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еткий стрелок»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метании предметов в горизонтальную цель, развивая при этом лов</w:t>
              <w:softHyphen/>
              <w:t>кость, меткость и сноровк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развивать меткость, глазомер, способствовать развитию двигательных навыков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йка из снега столовой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чить трудиться сообща, дружно, приходить на помощь то</w:t>
              <w:softHyphen/>
              <w:t>варищ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обачка и воробьи»,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Ут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бегать в разные стороны, ориентировать</w:t>
              <w:softHyphen/>
              <w:t>ся в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снегоуборочной  машин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наземном транспорте (их классифика</w:t>
              <w:softHyphen/>
              <w:t>ция, назначение). Рассказать о специальной техн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из снега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могать воспитателю в постройке из снега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Два мороз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Ворона — воробе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  упражнять ориентироваться в пространстве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быстро бегать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звивать ловкость и силу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в определенное место для построек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задание хорош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вишки»,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Гонки на санках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егать по всему участку, быстро реагируя на сигнал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м живую и игрушечную ель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казать детям главные особенности живого дерева. Учить детей сравнивать, делать выв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чистка участка от снега, сбор его в кучки для постройки горок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тания кукол на санках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, желание трудит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ыплят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дальше бросит?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рыжках на двух ногах, спрыгивании со скамейки, метании шишек, снежков на да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ходьбе «змейкой», держась за руки; в катании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горки на кругах, сохраняя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 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быстрее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оршун и насед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ть умение бегать, лазать, прыгать;</w:t>
            </w:r>
            <w:r>
              <w:rPr/>
              <w:t xml:space="preserve"> </w:t>
            </w:r>
            <w:r>
              <w:rPr>
                <w:color w:val="000000"/>
              </w:rPr>
              <w:t>развивать реакцию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знания о том, в каком месте поднимается  солнце и где оно пряче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оводить начатое дело до конца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Зайц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кошки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играть, соблюдая правила;  развивать ловкость, быстроту реакции,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</w:rPr>
              <w:t xml:space="preserve"> учить прыгать в высоту, развивать силу, ловк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брать снег в ведро и внести в группу для поливки растений водой;</w:t>
            </w:r>
            <w:r>
              <w:rPr/>
              <w:t xml:space="preserve"> </w:t>
            </w:r>
            <w:r>
              <w:rPr>
                <w:color w:val="000000"/>
              </w:rPr>
              <w:t>поручить расчистить дорожк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нежин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скорей добежит до флажка?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развивать меткость, ловкость, быстроту, смекалку (усложне</w:t>
              <w:softHyphen/>
              <w:t>ние — включить преодоление препятствий)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ель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представление о строении 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пользоваться деревянной лопаткой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ви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 бережка на бережок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беге врассыпную, прыжках через шнур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_______________________________________________________________________ Цель: </w:t>
            </w:r>
            <w:r>
              <w:rPr>
                <w:color w:val="000000"/>
              </w:rPr>
              <w:t>тренировать в беге по узкой дорожке, с ускорением и за</w:t>
              <w:softHyphen/>
              <w:t>медлением тем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ыпание скользких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воспитывать заботливое отношение к друзьям и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Мыши в кладов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color w:val="000000"/>
              </w:rPr>
              <w:t>«Черное и бело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догонять убегающих по сигналу в за</w:t>
              <w:softHyphen/>
              <w:t>данном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тицам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желание детей заботиться о зимующих пти</w:t>
              <w:softHyphen/>
              <w:t>цах (узнавать птицу, называть части ее тела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из снега столовой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трудиться сообща, дружно, приходить на помощь то</w:t>
              <w:softHyphen/>
              <w:t>варищ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Собачка и воробь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«Крас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учить бегать в разные стороны, ориентировать</w:t>
              <w:softHyphen/>
              <w:t>ся в пространст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быстро бегать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 и силу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на участке в определенное место; расчистка до</w:t>
              <w:softHyphen/>
              <w:t>рож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выполнять индивидуальные и коллективные пору</w:t>
              <w:softHyphen/>
              <w:t>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Утя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чить впрыгивать в круг и выпрыгивать по команде, нахо</w:t>
              <w:softHyphen/>
              <w:t>дить свои «домики»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здушным транспорт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воздушном транспорте, его использо</w:t>
              <w:softHyphen/>
              <w:t>вании и назначе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У оленя дом больш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умение быстро действовать по сигналу, быстроту,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принимать правильное исходное поло</w:t>
              <w:softHyphen/>
              <w:t>жение при ловле мяча двумя р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Охотники и олен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, развивать глазоме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зимнем пар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представление о растительном мире в зимний пери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узнавании деревьев  по описанию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и из снега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омогать воспитателю в постройке из снега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Два мороз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Ворона — воробей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пражнять в ходьбе «змейкой», держась за руки; в катании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горки на кругах, сохраняя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чистка участка от снега, сбор его в кучки для постройки горок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тания кукол на санках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Цыплят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дальше бросит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пражнять в прыжках на двух ногах, спрыгивании со скамейки, метании шишек, снежков на да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формировать представление детей о свойствах снега (белый, холодный, мокрый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брать снег в ведро и внести в группу для поливки растений водой;</w:t>
            </w:r>
            <w:r>
              <w:rPr/>
              <w:t xml:space="preserve"> </w:t>
            </w:r>
            <w:r>
              <w:rPr>
                <w:color w:val="000000"/>
              </w:rPr>
              <w:t>поручить расчистить дорожк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нежин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Кто скорей добежит до флажка?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меткость, ловкость, быстроту, смекалку (усложне</w:t>
              <w:softHyphen/>
              <w:t>ние — включить преодоление препятствий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чить прыгать в высоту, развивать силу, ловк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оводить начатое дело до конца;  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Зайц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тички и кош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играть, соблюдая правила;</w:t>
            </w:r>
            <w:r>
              <w:rPr/>
              <w:t xml:space="preserve"> </w:t>
            </w:r>
            <w:r>
              <w:rPr>
                <w:color w:val="000000"/>
              </w:rPr>
              <w:t>развивать ловкость, быстроту реакции, вним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рябин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наблюдение за рябиной зимой, рассказать, как сберечь ее от сильных мороз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ебание снега на участке в определенное место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действовать лопат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Снежинки и ветер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Снегурочку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ходить по кругу, по сигналу воспитателя перемещаться в разных направления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улучшать технику бега;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естественность, легкость, энергичные движени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Кто выше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Найд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легко прыгать, играть, строго соблюдая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сширять знания о зимующих птицах, узнавать по следу, ка</w:t>
              <w:softHyphen/>
              <w:t>кой птице он принадлежит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наблюдательность и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любовь к труду и дружеские взаимоотноше</w:t>
              <w:softHyphen/>
              <w:t>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Ворона —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 упражнять ориентироваться в пространстве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навыки хорошего замаха  и мягкого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умение работать сообща, радоваться результатам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У оленя дом больш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color w:val="000000"/>
              </w:rPr>
              <w:t>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развивать умение быстро действовать по сигналу, быстроту, вним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трудом двор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наблюдение за работой дворника;</w:t>
            </w:r>
            <w:r>
              <w:rPr/>
              <w:t xml:space="preserve"> </w:t>
            </w:r>
            <w:r>
              <w:rPr>
                <w:color w:val="000000"/>
              </w:rPr>
              <w:t>способствовать развитию речи за счет обогащения словарного запаса; воспитывать интерес и уважение к работе дворника;</w:t>
            </w:r>
            <w:r>
              <w:rPr/>
              <w:t xml:space="preserve"> </w:t>
            </w:r>
            <w:r>
              <w:rPr>
                <w:color w:val="000000"/>
              </w:rPr>
              <w:t>прививать любовь к природе, бережное и заботливое отноше</w:t>
              <w:softHyphen/>
              <w:t>ние к окружающей сре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формировать умение собирать мусор в определенное место;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желание помочь взрослым;</w:t>
            </w:r>
            <w:r>
              <w:rPr/>
              <w:t xml:space="preserve"> </w:t>
            </w:r>
            <w:r>
              <w:rPr>
                <w:color w:val="000000"/>
              </w:rPr>
              <w:t>в индивидуальном порядке рассмотреть орудия труда дворни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Найди на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Совушк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закреплять названия объектов на участке;</w:t>
            </w:r>
            <w:r>
              <w:rPr/>
              <w:t xml:space="preserve"> </w:t>
            </w:r>
            <w:r>
              <w:rPr>
                <w:color w:val="000000"/>
              </w:rPr>
              <w:t>учить ориентироваться в пространств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</w:rPr>
              <w:t xml:space="preserve"> закреплять умение принимать правильное исходное поло</w:t>
              <w:softHyphen/>
              <w:t>жение при броск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Охотники и оле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гласовывать движения друг с другом, развивать глазоме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самостоятельно выделять и называть сезонные изме</w:t>
              <w:softHyphen/>
              <w:t>нения в природе зим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снега горки и дорожки, ведущей к кормушк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правильно пользоваться метлой, доводить начатое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Мороз — красный нос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Мы — веселые ребята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четко говорить текст в игре; соблюдать правила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между линиями (10—15 см)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и совершенствовать двигательную активн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оспитывать любовь к труду и дружеские взаимоотноше</w:t>
              <w:softHyphen/>
              <w:t>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Ворона — воробе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Лохматый пес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внимательно слушать воспитателя и выполнять действия по команде;</w:t>
            </w:r>
            <w:r>
              <w:rPr/>
              <w:t xml:space="preserve"> </w:t>
            </w:r>
            <w:r>
              <w:rPr>
                <w:color w:val="000000"/>
              </w:rPr>
              <w:t>упражнять ориентироваться в пространстве; 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нежинками.</w:t>
            </w:r>
          </w:p>
          <w:p>
            <w:pPr>
              <w:pStyle w:val="Normal"/>
              <w:rPr/>
            </w:pPr>
            <w:r>
              <w:rPr/>
              <w:t xml:space="preserve">Цель: продолжать закреплять знания о снежинке, ее свойствах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 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прыгать в длину с места и с разбега; развивать силу прыж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ормушек от снега, кормление птиц.</w:t>
            </w:r>
          </w:p>
          <w:p>
            <w:pPr>
              <w:pStyle w:val="Normal"/>
              <w:rPr/>
            </w:pPr>
            <w:r>
              <w:rPr/>
              <w:t>Цель: 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нежная карусель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Ловиш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ействовать по сигналу воспитателя;</w:t>
            </w:r>
            <w:r>
              <w:rPr>
                <w:i/>
                <w:iCs/>
              </w:rPr>
              <w:t xml:space="preserve"> </w:t>
            </w:r>
            <w:r>
              <w:rPr/>
              <w:t>развивать внимание, быстроту бега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</w:t>
            </w:r>
            <w:r>
              <w:rPr/>
              <w:t xml:space="preserve">за </w:t>
            </w:r>
            <w:r>
              <w:rPr>
                <w:bCs/>
              </w:rPr>
              <w:t>елью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/>
              <w:t>формировать представление о строении 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пользоваться деревянной лопатк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 бережка на бережо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Лови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пражнять в беге врассыпную, прыжках через шну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бегать на скор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метл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выполнять трудов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Зайцы и вол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лазанье, спрыгивании с лестницы, бег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иничкой.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внешнем виде синички, ее  повадках, среде обитания; воспитывать заботу о зимующих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 ветках деревьев самодельных кормушек, кормле</w:t>
              <w:softHyphen/>
              <w:t>ние птиц хлебными крошк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привлекать детей к подкормке зимующих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амолет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Бездомный заяц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пражнять в умении бегать, не наталкиваясь друг на друга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метать снежки вдаль, развивать глазом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учить быстро выполнять действия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двор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одолжать знакомство с трудом дворника; формировать желание приходить на помощь окружающим; воспитывать чувство уважения к труду взрослых; способствовать развитию связной реч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 xml:space="preserve">Цель: показать детям, как правильно держать лопату и сгребать </w:t>
            </w:r>
            <w:r>
              <w:rPr>
                <w:vertAlign w:val="superscript"/>
              </w:rPr>
              <w:t>с</w:t>
            </w:r>
            <w:r>
              <w:rPr/>
              <w:t>нег в одну куч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Дед Моро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На ел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тренировать в умении свободно бегать, не наталкиваясь друг на друга; быстро действовать по сигналу воспитателя; повысить эмоциональный настрой дете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способствовать развитию двигательных навыков (бег, прыж</w:t>
              <w:softHyphen/>
              <w:t>ки, кидание снежков в цел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изменениями на участке детского сад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вигаться по сигналу воспитателя; упражнять в произношении зву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/>
              <w:t>продолжать развивать ловкость, выносливость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ходьбе «змейкой», держась за рук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частка от снега, сбор его в кучки для постройки горок для катания кукол на санках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Цыплят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Кто дальше бросит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пражнять в прыжках на двух ногах, спрыгивании со ска</w:t>
              <w:softHyphen/>
              <w:t>мейки, метании шишек, снежков на да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ФЕВРАЛЬ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пад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закреплять знания о сезонном явлении — снегопад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; расчистка до</w:t>
              <w:softHyphen/>
              <w:t>рожки к крыльцу (коллективный труд)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труду; учить выполнять коллективн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ед Мороз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Снег кружитс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прививать умение выполнять характерные движения; продолжать учить соотносить собственные действия с дей</w:t>
              <w:softHyphen/>
              <w:t>ствиями участников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пражнять в прыжках на месте на двух ногах (20 прыжков 2—3 раза в чередовании с ходьбой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метл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выполнять трудов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евак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Птички, раз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развивать внимание, упражнять в бросании и ловле мяч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кустарникам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/>
              <w:t>продолжать наблюдение за кустарниками зимой, рассказать, как сберечь их от сильных мороз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/>
              <w:t>закреплять умение действовать лопат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/>
              <w:t>«Снежинки и ветер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/>
              <w:t>«Найди Снегуроч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w w:val="101"/>
              </w:rPr>
              <w:t xml:space="preserve"> </w:t>
            </w:r>
            <w:r>
              <w:rPr/>
              <w:t>учить ходить по кругу, по сигналу воспитателя переме</w:t>
              <w:softHyphen/>
              <w:t>щаться в разных направления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тренировать в беге по узкой дорожке, с ускорением и за</w:t>
              <w:softHyphen/>
              <w:t>медлением тем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из снега по желанию детей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учить трудиться сообща, дружно, приходить на помощь то</w:t>
              <w:softHyphen/>
              <w:t>варищ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Собачка и воробь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Мыши в кладово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подползать, не задевая дугу, развивая при этом лов</w:t>
              <w:softHyphen/>
              <w:t>кость и сноровк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зимующих птицах;  -  учить сравнивать сороку и воробья, находя отличительные при</w:t>
              <w:softHyphen/>
              <w:t>знак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снежной гор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учить собирать снег в кучу и утрамбовывать его лопат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тадо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«Змейк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/>
              <w:t>учить, быстро реагировать на сигнал. Научить детей бегать, держа друг друга за руки, точно повторять движения водящег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быстро бегать; развивать ловкость и силу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; расчистка до</w:t>
              <w:softHyphen/>
              <w:t>рожки, ведущей к березе и рябин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учить выполнять индивидуальные и коллективные пору</w:t>
              <w:softHyphen/>
              <w:t>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«Ут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/>
              <w:t>учить впрыгивать в круг и выпрыгивать по команде, нахо</w:t>
              <w:softHyphen/>
              <w:t>дить свои «домики»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анспорт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сширять знания о разных видах транспорта, его использо</w:t>
              <w:softHyphen/>
              <w:t>вании и назнач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ки после снегопада.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, радоваться результате 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У оленя дом большо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 </w:t>
            </w:r>
            <w:r>
              <w:rPr/>
              <w:t>«Самолеты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/>
              <w:t>развивать умение быстро действовать по сигналу, быстрот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нега к стволам дерев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ясь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бей кегл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«Крас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добиваться улучшений координации движений, умения при</w:t>
              <w:softHyphen/>
              <w:t>дать силу броск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>
          <w:trHeight w:val="421" w:hRule="atLeast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продолжать формировать представление о сезонном явлении — гололедице;</w:t>
            </w:r>
          </w:p>
          <w:p>
            <w:pPr>
              <w:pStyle w:val="Normal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частка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/>
              <w:t>воспитывать желание коллективно облагораживать свой участо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выше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Найди мен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чить, легко прыгать, играть, строго соблюдая правил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Ходьба между линиями (10—15 см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ки после снегопад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, радоваться результате 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Кон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Лягу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учить, внимательно слушать команду воспитателя; развивать внимание; следить за правильностью выполнения зада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 продолжать расширять и углублять представления о солнце в зимних условиях; формировать интерес к неживым объектам природ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гребание снега на участке в определенное место; расчистка до</w:t>
              <w:softHyphen/>
              <w:t>рожки, ведущей к березе и рябин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Цель: учить выполнять индивидуальные и коллективные пору</w:t>
              <w:softHyphen/>
              <w:t>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«Ут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/>
              <w:t>учить впрыгивать в круг и выпрыгивать по команде, нахо</w:t>
              <w:softHyphen/>
              <w:t>дить свои «домики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пражнять в прыжках на двух ногах с продвижением вперед, в подлез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пользоваться деревянной лопатк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пящая лис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С бережка на бережок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 xml:space="preserve">учить детей рассказывать правила игры, формировать у детей умение по сигналу менять направление движения, развивать координацию движений, ловкость, способность концентрировать и переключать внимание. 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ревьями на участк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знания о жизни растений зимой; воспитывать бережное отношение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нега для построй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ясь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У оленя дом большо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бей кеглю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/>
              <w:t>развивать умение быстро действовать по сигналу, развивать глазомер. Воспитывать уверенность в себ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отрабатывать бег «змейкой», обегая поставленные в ряд пред</w:t>
              <w:softHyphen/>
              <w:t>м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ормушек от снега, кормление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нежная карус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Прят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, быстро действовать по сигналу воспитателя; развивать внимание, быстроту бег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ороко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вызывать интерес к окружающему миру;</w:t>
            </w:r>
            <w:r>
              <w:rPr>
                <w:i/>
                <w:iCs/>
              </w:rPr>
              <w:t xml:space="preserve"> </w:t>
            </w:r>
            <w:r>
              <w:rPr/>
              <w:t>учить узнавать птицу по оперению и звуку, который она из</w:t>
              <w:softHyphen/>
              <w:t>дает (стрекотание), и описывать ее;</w:t>
            </w:r>
            <w:r>
              <w:rPr>
                <w:i/>
                <w:iCs/>
              </w:rPr>
              <w:t xml:space="preserve"> </w:t>
            </w:r>
            <w:r>
              <w:rPr/>
              <w:t>обогащать словарный запас загадками о сороке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заботливое отношение к птица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скользких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заботливое отношение к друзьям и взрослы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ыши в кладовой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Черное и белое»</w:t>
            </w:r>
          </w:p>
          <w:p>
            <w:pPr>
              <w:pStyle w:val="Normal"/>
              <w:rPr/>
            </w:pPr>
            <w:r>
              <w:rPr/>
              <w:t>Цель: упражнять в беге по всему пространству площадки. Вызвать у детей положительные эмоции в процессе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закреплять умение догонять убегающих по сигналу в за</w:t>
              <w:softHyphen/>
              <w:t>данном пространств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з снега столовой для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учить трудиться сообща, дружно, приходить на помощь то</w:t>
              <w:softHyphen/>
              <w:t>варищ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бачка и воробь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«Ут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продолжать учить бегать в разные стороны, ориентировать</w:t>
              <w:softHyphen/>
              <w:t>ся в пространств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машин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расширять знания о наземном транспорте (их классифика</w:t>
              <w:softHyphen/>
              <w:t>ция, назнач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с дорожек, скаме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желание помочь взрослым в уборке террито</w:t>
              <w:softHyphen/>
              <w:t>рии от сне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Охотники и оле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опади в це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четко говорить текст в игре; соблюдать правила игры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ки после снегопад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, радоваться результате  своего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о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Лягу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учить, внимательно слушать команду воспитателя; развивать внимание; следить за правильностью выполнения зада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тицам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закреплять представление о птичьем мире; упражнять в узнавании птиц по описанию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Ходьба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умение держать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 по уборке снега с дорожек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Бездомный зая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, быстро двигаться по сигналу воспитателя; упражнять в произношении звуко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гопад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развивать и поддерживать интерес к явлениям природы, учить видеть их красоту. Формировать умение давать общую характеристик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ормушек от снега, кормление птиц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Дед Мороз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Снег кружится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прививать умение выполнять характерные движения; продолжать учить соотносить собственные действия с дей</w:t>
              <w:softHyphen/>
              <w:t>ствиями участников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прыгать в длину с места и с разбега; развивать силу прыж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ед Мороз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На ел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тренировать в умении свободно бегать, не наталкиваясь друг на друга; быстро действовать по сигналу воспитателя; повысить эмоциональный настрой дете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тополе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продолжать знакомство с деревьями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вокруг деревьев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к труду, оказывать помощ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тички и дожд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, быстро двигаться по сигналу воспитателя; упражнять в произношении зву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_______________________________________________________________________ Цель: закреплять умение бегать на скорость;</w:t>
            </w:r>
            <w:r>
              <w:rPr>
                <w:i/>
                <w:iCs/>
              </w:rPr>
              <w:t xml:space="preserve"> </w:t>
            </w:r>
            <w:r>
              <w:rPr/>
              <w:t>развивать меткость и силу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 ветках деревьев самодельных кормушек, кормле</w:t>
              <w:softHyphen/>
              <w:t>ние птиц хлебными крошк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привлекать детей к подкормке зимующих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Кто точн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Непослушный мяч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пражнять детей в метании правой и левой рукой, развивать подвижность суставов, совершенствовать основные виды движен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тайкой воробьев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внешнем виде воробья, его  повадках, среде обитания;  воспитывать заботу о зимующих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метл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выполнять трудов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Зайцы и вол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лазанье, спрыгивании с лестницы, бег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етание предметов в цел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 по уборке снега с дорожек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, быстро двигаться по сигналу воспитателя; упражнять в произношении звуко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двор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одолжать знакомство с трудом дворника; формировать желание приходить на помощь окружающим; воспитывать чувство уважения к труду взрослых; способствовать развитию связной реч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показать детям, как правильно держать лопату и сгребать </w:t>
            </w:r>
            <w:r>
              <w:rPr>
                <w:vertAlign w:val="superscript"/>
              </w:rPr>
              <w:t>с</w:t>
            </w:r>
            <w:r>
              <w:rPr/>
              <w:t>нег в одну куч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Дед Мороз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На ел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тренировать в умении свободно бегать, не наталкиваясь друг на друга; быстро действовать по сигналу воспитателя;  повысить эмоциональный настрой дете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способствовать развитию двигательных навыков (бег, прыж</w:t>
              <w:softHyphen/>
              <w:t>ки, кидание снежков в цел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метл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выполнять трудов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«Перелет птиц»,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Зайцы и вол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лазанье, спрыгивании с лестницы, бег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изменениями на участке детского са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на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Прыжки через р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Кто выше всех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упражнять детей в выполнении прыжков на двух ногах через линию, развивать мышцы ног. Поддерживать интерес детей к конечному результат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ходьбе «змейкой», держась за руки; в катании с горки на кругах, сохраняя направлени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пользоваться деревянной лопатк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z w:val="22"/>
                <w:szCs w:val="22"/>
              </w:rPr>
              <w:t xml:space="preserve"> «Лови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С бережка на бережо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пражнять в беге врассыпную, прыжках через шну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нежинками.</w:t>
            </w:r>
          </w:p>
          <w:p>
            <w:pPr>
              <w:pStyle w:val="Normal"/>
              <w:rPr/>
            </w:pPr>
            <w:r>
              <w:rPr/>
              <w:t xml:space="preserve">Цель: продолжать закреплять знания о снежинке, ее свойствах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 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прыгать в длину с места и с разбега; развивать силу прыж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ормушек от снега, кормление птиц.</w:t>
            </w:r>
          </w:p>
          <w:p>
            <w:pPr>
              <w:pStyle w:val="Normal"/>
              <w:rPr/>
            </w:pPr>
            <w:r>
              <w:rPr/>
              <w:t>Цель: 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нежная карусель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Ловиш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ействовать по сигналу воспитателя;</w:t>
            </w:r>
            <w:r>
              <w:rPr>
                <w:i/>
                <w:iCs/>
              </w:rPr>
              <w:t xml:space="preserve"> </w:t>
            </w:r>
            <w:r>
              <w:rPr/>
              <w:t>развивать внимание, быстроту бега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</w:t>
            </w:r>
            <w:r>
              <w:rPr/>
              <w:t xml:space="preserve">за </w:t>
            </w:r>
            <w:r>
              <w:rPr>
                <w:bCs/>
              </w:rPr>
              <w:t>елью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/>
              <w:t>формировать представление о строении 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пользоваться деревянной лопатк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бежк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Добеги до кубик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детей правильно выполнять основные движения при беге, развивать скорость реакции,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бегать на скор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 метл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выполнять трудов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Зайцы и вол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лазанье, спрыгивании с лестницы, бег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иничкой.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внешнем виде синички, ее  повадках, среде обитания; воспитывать заботу о зимующих птиц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 ветках деревьев самодельных кормушек, кормле</w:t>
              <w:softHyphen/>
              <w:t>ние птиц хлебными крошк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привлекать детей к подкормке зимующих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амолет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Бездомный заяц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пражнять в умении бегать, не наталкиваясь друг на друга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метать снежки вдаль, развивать глазом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Живой лабиринт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Раз, два, три – бег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чувство равновесия, ловкость, быстроту движений, упражнять в умении действовать по сигналу. Развивать быстроту бега, слаженность коллективных действий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двор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одолжать знакомство с трудом дворника; формировать желание приходить на помощь окружающим; воспитывать чувство уважения к труду взрослых; способствовать развитию связной реч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 xml:space="preserve">Цель: показать детям, как правильно держать лопату и сгребать </w:t>
            </w:r>
            <w:r>
              <w:rPr>
                <w:vertAlign w:val="superscript"/>
              </w:rPr>
              <w:t>с</w:t>
            </w:r>
            <w:r>
              <w:rPr/>
              <w:t>нег в одну куч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Дед Моро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На ел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тренировать в умении свободно бегать, не наталкиваясь друг на друга; быстро действовать по сигналу воспитателя; повысить эмоциональный настрой дете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способствовать развитию двигательных навыков (бег, прыж</w:t>
              <w:softHyphen/>
              <w:t>ки, кидание снежков в цел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изменениями на участке детского сад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вигаться по сигналу воспитателя; упражнять в произношении зву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/>
              <w:t>продолжать развивать ловкость, выносливость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упражнять в ходьбе «змейкой», держась за рук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частка от снега, сбор его в кучки для постройки горок для катания кукол на санках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Цыплят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Кто дальше бросит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пражнять в прыжках на двух ногах, спрыгивании со ска</w:t>
              <w:softHyphen/>
              <w:t>мейки, метании шишек, снежков на да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МАРТ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вет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продолжать закреплять представления о погодных измене</w:t>
              <w:softHyphen/>
              <w:t>ниях;  формировать понятия о ветре, его свойствах; учить определять направление ветр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снега с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работать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одгруппе детей к сбору выносного материала</w:t>
            </w:r>
          </w:p>
          <w:p>
            <w:pPr>
              <w:pStyle w:val="Normal"/>
              <w:rPr/>
            </w:pPr>
            <w:r>
              <w:rPr/>
              <w:t>Цель: учить распределять работу, выполнять поручение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алки в кругу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/>
              <w:t>«Цветные автомобил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/>
              <w:t>учить соблюдать правила игры;</w:t>
            </w:r>
            <w:r>
              <w:rPr>
                <w:i/>
                <w:iCs/>
              </w:rPr>
              <w:t xml:space="preserve"> </w:t>
            </w:r>
            <w:r>
              <w:rPr/>
              <w:t>по сигналу воспитателя бегать в любом направлении, не на</w:t>
              <w:softHyphen/>
              <w:t>талкиваясь, друг на друга;</w:t>
            </w:r>
            <w:r>
              <w:rPr>
                <w:i/>
                <w:iCs/>
              </w:rPr>
              <w:t xml:space="preserve"> </w:t>
            </w:r>
            <w:r>
              <w:rPr/>
              <w:t>различать цвет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астительным миром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/>
              <w:t>продолжать наблюдение за растительным миром, развивать любозна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/>
              <w:t>закреплять умение действовать лопат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нежинки и ветер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/>
              <w:t>«Найди Снегурочк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w w:val="101"/>
              </w:rPr>
              <w:t xml:space="preserve"> </w:t>
            </w:r>
            <w:r>
              <w:rPr/>
              <w:t>учить ходить по кругу, по сигналу воспитателя переме</w:t>
              <w:softHyphen/>
              <w:t>щаться в разных направления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/>
              <w:t>продолжать развивать ловкость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; расчистка до</w:t>
              <w:softHyphen/>
              <w:t>рожки к крыльцу (коллективный труд)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труду; учить выполнять коллективные поруч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Быстрее вет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 </w:t>
            </w:r>
            <w:r>
              <w:rPr/>
              <w:t>«Кто выш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/>
              <w:t>развивать быстроту бега, продолжать учить соотносить собственные действия с дей</w:t>
              <w:softHyphen/>
              <w:t>ствиями участников игры. Учить прыгать легко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ушка – серенькое перышко»</w:t>
            </w:r>
          </w:p>
          <w:p>
            <w:pPr>
              <w:pStyle w:val="Normal"/>
              <w:rPr/>
            </w:pPr>
            <w:r>
              <w:rPr/>
              <w:t>Цель: обобщить и систематизировать знания детей о жизни перелетных птиц. Развивать интерес к живой природе. Обогащать словарный запас дете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 </w:t>
            </w:r>
            <w:r>
              <w:rPr/>
              <w:t>приучать к чистоте и порядку на участк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гони голубя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 </w:t>
            </w:r>
            <w:r>
              <w:rPr/>
              <w:t>«Совушк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 </w:t>
            </w:r>
            <w:r>
              <w:rPr/>
              <w:t>учить начинать движение по сигналу, при ускорении темпа делать более частые шаги, энергичные движения ру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 общей цели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почтальо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продолжать наблюдение за трудом почтальона;</w:t>
            </w:r>
            <w:r>
              <w:rPr>
                <w:i/>
                <w:iCs/>
              </w:rPr>
              <w:t xml:space="preserve"> </w:t>
            </w:r>
            <w:r>
              <w:rPr/>
              <w:t>обогащать словарный запас за счет специфической лексики; воспитывать уважение к людям тру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 xml:space="preserve">дость от общения друг с другом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Бросание мяча вверх (свободно, ненапряженными мягкими дви</w:t>
              <w:softHyphen/>
              <w:t>жениями кист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ловкость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.</w:t>
            </w:r>
          </w:p>
          <w:p>
            <w:pPr>
              <w:pStyle w:val="Normal"/>
              <w:rPr/>
            </w:pPr>
            <w:r>
              <w:rPr/>
              <w:t>2) «Кто скорее добежит по дорожк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продолжать развивать пространственную ориентировк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мальчиков уважать девочек, выполнять более тяже</w:t>
              <w:softHyphen/>
              <w:t>лую работу (носить ведерки с песком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,</w:t>
            </w:r>
          </w:p>
          <w:p>
            <w:pPr>
              <w:pStyle w:val="Normal"/>
              <w:rPr/>
            </w:pPr>
            <w:r>
              <w:rPr/>
              <w:t>2) 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выполнять разнообразные движения, образуя круг; упражнять детей в произношении звука [ш]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умение ходить размашистыми шагами, пере</w:t>
              <w:softHyphen/>
              <w:t>прыгивать через препятствия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выше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Быстрее ветр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олнц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формировать знания о том, в каком месте поднимается солнце и где оно прячет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ки от снега и укладка его на сан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доводить начатое дело до конца; 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айц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и кош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учить играть, соблюдая правила; развивать ловкость, быстроту реакции, вниман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прыгать в длину с места и с разбега; развивать силу прыж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оказать детям, как правильно держать лопату и сгребать его в одну куч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ошки и мыш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вигаться по сигналу воспитателя; упражнять в произношении звуко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ябин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/>
              <w:t>продолжать наблюдение за рябиной, развивать любознатель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 в определенное место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/>
              <w:t>закреплять умение действовать лопат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ашин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/>
              <w:t>«Найди друг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w w:val="101"/>
              </w:rPr>
              <w:t xml:space="preserve"> </w:t>
            </w:r>
            <w:r>
              <w:rPr/>
              <w:t>учить ходить по кругу, по сигналу воспитателя переме</w:t>
              <w:softHyphen/>
              <w:t>щаться в разных направлениях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 закреплять умение пользоваться деревянной лопаткой 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Допрыгай до флажк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В ворот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упражнять в прыжках на двух ногах с продвижением вперед, в подлезании. Повышать двигательную актив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птицах; учить и называть птиц и части тела; упражнять в умении находить отличие и схожесть у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ьщержку и умение согласовывать свои действия с окружающи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 </w:t>
            </w:r>
            <w:r>
              <w:rPr/>
              <w:t>приучать к чистоте и порядку на участк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шоф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продолжать знакомство с работой шофера, названиями частей  маши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Жуки»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изменениями на участке детского сада.</w:t>
            </w:r>
          </w:p>
          <w:p>
            <w:pPr>
              <w:pStyle w:val="Normal"/>
              <w:rPr/>
            </w:pPr>
            <w:r>
              <w:rPr/>
              <w:t>Цель: на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 по уборке снега с дорожек. </w:t>
            </w:r>
          </w:p>
          <w:p>
            <w:pPr>
              <w:pStyle w:val="Normal"/>
              <w:rPr/>
            </w:pPr>
            <w:r>
              <w:rPr/>
              <w:t>Цель: закреплять умение работать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домный заяц»,</w:t>
            </w:r>
          </w:p>
          <w:p>
            <w:pPr>
              <w:pStyle w:val="Normal"/>
              <w:rPr/>
            </w:pPr>
            <w:r>
              <w:rPr/>
              <w:t>2) «Кошки и мышки».</w:t>
            </w:r>
          </w:p>
          <w:p>
            <w:pPr>
              <w:pStyle w:val="Normal"/>
              <w:rPr/>
            </w:pPr>
            <w:r>
              <w:rPr/>
              <w:t>Цель: учить, быстро двигаться по сигналу воспитателя; упражнять в произношении зву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 закреплять умение пролезать и подлезать в воротик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очистка участка от остатков снега и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 </w:t>
            </w:r>
            <w:r>
              <w:rPr/>
              <w:t>приучать к чистоте и порядку на участк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Догони голубя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 </w:t>
            </w:r>
            <w:r>
              <w:rPr/>
              <w:t>«Совушк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 </w:t>
            </w:r>
            <w:r>
              <w:rPr/>
              <w:t>учить начинать движение по сигналу, при ускорении темпа делать более частые шаги, энергичные движения рук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вет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продолжать закреплять представления о погодных измене</w:t>
              <w:softHyphen/>
              <w:t>ниях; - формировать понятия о ветре, его свойствах; - учить определять направление ветр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 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участке сухих листьев, веток, погрузка их на носил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берез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знания о жизни растений; воспитывать бережное отношение к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на участке по уборке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закреплять умение пользоваться деревянной лопатк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Поезд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 Воробышки и кот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соблюдать правила игры, выполнять игровые действия. Формировать умение менять направление движения по звуковому сигналу, развивать быстроту реакц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 способствовать развитию двигательных навыков (бег, прыж</w:t>
              <w:softHyphen/>
              <w:t>ки, кидание снежков в цель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воспитывать положительное отношение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етелиц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«Скок-подскок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/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тицами на участке детского са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учить узнавать и различать птиц по оперению, размеру, голосу; - развивать наблюдательность, память;  воспитывать доброжелательное отношение к птица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пывание песка в песочниц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/>
              <w:t>воспитывать положительное отношение к труду; ответствен</w:t>
              <w:softHyphen/>
              <w:t>ность при выполнении 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Цветные автомобил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/>
              <w:t>«Салки в круг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/>
              <w:t>учить, быстро действовать по сигналу воспитателя;  - закреплять навыки движения приставными шагами в разные стороны; воспитывать уважение друг к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 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негоуборочной техни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продолжать наблюдение за снегоуборочной техникой;</w:t>
            </w:r>
            <w:r>
              <w:rPr>
                <w:i/>
                <w:iCs/>
              </w:rPr>
              <w:t xml:space="preserve"> </w:t>
            </w:r>
            <w:r>
              <w:rPr/>
              <w:t>обогащать словарный запас за счет специфической лексики; воспитывать уважение к людям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 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rPr/>
            </w:pPr>
            <w:r>
              <w:rPr/>
              <w:t>Цель: 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умение быстро двигаться по сигнал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/>
              <w:t>учить замечать сезонными  изменения в природе с приходом весн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показать детям, как правильно держать лопату и сгребать </w:t>
            </w:r>
            <w:r>
              <w:rPr>
                <w:vertAlign w:val="superscript"/>
              </w:rPr>
              <w:t>с</w:t>
            </w:r>
            <w:r>
              <w:rPr/>
              <w:t>нег в одну куч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«Поймай меня»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«Догони самолет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быстро бегать по сигналу воспитателя, не оглядыва</w:t>
              <w:softHyphen/>
              <w:t>ясь назад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/>
              <w:t>закреплять умение пролезать и подлезать в воротики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>дость от общения друг с друг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родолжать закреплять представления о погодных измене</w:t>
              <w:softHyphen/>
              <w:t>ниях; - формировать понятия о небе, его состояниях; - учить определять пого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</w:t>
            </w:r>
          </w:p>
          <w:p>
            <w:pPr>
              <w:pStyle w:val="Normal"/>
              <w:rPr/>
            </w:pPr>
            <w:r>
              <w:rPr/>
              <w:t>Цель: 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Быстрее ветр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 упражнять в подскоках на месте с поворотами направо, налево, вокруг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 по уборке снега с дорожек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приучать к труду, оказывать помощь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умение быстро двигаться по сигнал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чками тополя.</w:t>
            </w:r>
          </w:p>
          <w:p>
            <w:pPr>
              <w:pStyle w:val="Normal"/>
              <w:rPr/>
            </w:pPr>
            <w:r>
              <w:rPr/>
              <w:t>Цель: продолжать знакомство с деревьями на участке; формировать представления о том, что почка — домик для  листоч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 xml:space="preserve">дость от общения друг с другом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 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птицах; учить и называть птиц и части тела; упражнять в умении находить отличие и схожесть у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 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шоф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продолжать знакомство с работой шофера, названиями частей  машины;</w:t>
            </w:r>
          </w:p>
          <w:p>
            <w:pPr>
              <w:pStyle w:val="Normal"/>
              <w:rPr/>
            </w:pPr>
            <w:r>
              <w:rPr/>
              <w:t>воспитывать уважение к труду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й воробей»,</w:t>
            </w:r>
          </w:p>
          <w:p>
            <w:pPr>
              <w:pStyle w:val="Normal"/>
              <w:rPr/>
            </w:pPr>
            <w:r>
              <w:rPr/>
              <w:t xml:space="preserve">2) «Солнечные зайчики»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Бросание мяча вверх (свободно, ненапряженными мягкими дви</w:t>
              <w:softHyphen/>
              <w:t>жениями кист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ловкость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 </w:t>
            </w:r>
            <w:r>
              <w:rPr/>
              <w:t>приучать к чистоте и порядку на участк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гони голубя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 </w:t>
            </w:r>
            <w:r>
              <w:rPr/>
              <w:t>«Совушк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 </w:t>
            </w:r>
            <w:r>
              <w:rPr/>
              <w:t>учить начинать движение по сигналу, при ускорении темпа делать более частые шаги, энергичные движения рук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а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бушки и автомобиль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Улучшение техники ходьбы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равновесия в ходьбе по брев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Быстрее ветр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АПРЕЛЬ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вет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продолжать закреплять представления о погодных измене</w:t>
              <w:softHyphen/>
              <w:t>ниях;  формировать понятия о ветре, его свойствах; - учить определять направление ветр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Быстрее ветра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«Прыгни дальш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и: </w:t>
            </w:r>
            <w:r>
              <w:rPr/>
              <w:t>учить прыгать в длину с разбег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кленом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ознакомить с характерными особенностями клена;</w:t>
            </w:r>
            <w:r>
              <w:rPr>
                <w:i/>
                <w:iCs/>
              </w:rPr>
              <w:t xml:space="preserve"> </w:t>
            </w:r>
            <w:r>
              <w:rPr/>
              <w:t>научить отличать клен от других деревьев и кустарни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 xml:space="preserve"> </w:t>
            </w:r>
            <w:r>
              <w:rPr/>
              <w:t>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мальчиков уважать девочек, выполнять более тяже</w:t>
              <w:softHyphen/>
              <w:t>лую работу (носить ведерки с песком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учить, быстро выполнять действия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птицах; учить и называть птиц и части тела; упражнять в умении находить отличие и схожесть у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 камушка на камушек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Попади в круг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упражнять в прыжках, учить детей мягко приземляться, озвучивать правила игры, упражнять в метании в горизонтальную цель, правильно выполнять замах и бросок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етание предметов в цел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 организовывать коллективный труд; 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Солнечные зайчики»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двор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формировать готовность прийти на помощь, способность оце</w:t>
              <w:softHyphen/>
              <w:t>нить результаты труда; - 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дорожек от мусора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 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раз! Птички два!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пражнять в умении согласовывать движения с текст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Бросание мяча вверх (свободно, ненапряженными мягкими дви</w:t>
              <w:softHyphen/>
              <w:t>жениями кист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ловкость, выносливость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мальчиков уважать девочек, выполнять более тяже</w:t>
              <w:softHyphen/>
              <w:t>лую работ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 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территории детского сад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 Учить наблюдать за пробуждением природы весно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 закреплять умение ходить размашистыми шагами, пере</w:t>
              <w:softHyphen/>
              <w:t>прыгивать через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>дость от общения друг с друг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 xml:space="preserve"> 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мальчиков уважать девочек, выполнять более тяже</w:t>
              <w:softHyphen/>
              <w:t>лую работу (носить ведерки с песком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учить, быстро выполнять действия по сигналу воспитател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 </w:t>
            </w:r>
            <w:r>
              <w:rPr/>
              <w:t>упражнять в подскоках на месте с поворотами направо, налево, вокруг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 общей цели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роклюнувшимися почками берез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знакомство с третьей победой весны над зимой — весной лес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продолжать развивать пространственную ориентировк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оро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расширять представления о весне и поведении птиц в это время года; обогащать знания новыми словами, понят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тички раз! Птички два!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Береги предмет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ививать умение выполнять характерные движения согласно тексту. Учить действовать и ориентироваться в пространстве, развивать ловк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Трамвай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По ровненькой дорожк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способствовать развитию у детей выразительности и красоты движений, совершенствовать навыки выполнения основных видов движений. Развитие внима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ко держит руль шофер»</w:t>
            </w:r>
          </w:p>
          <w:p>
            <w:pPr>
              <w:pStyle w:val="Normal"/>
              <w:rPr/>
            </w:pPr>
            <w:r>
              <w:rPr/>
              <w:t>Цель: обогащать  представление детей о работе водителя. Воспитывать положительное отношение к труду взрослы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тички раз! Птички два!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выполнять разнообразные движения, образуя круг; упражнять детей в произношении звука [ш]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раз! Птички два!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пражнять в умении согласовывать движения с текстом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изменениями на участке детского сад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на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зрослым в посадке деревьев (подержать деревце, по</w:t>
              <w:softHyphen/>
              <w:t>лить его после посадки)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 xml:space="preserve"> </w:t>
            </w:r>
            <w:r>
              <w:rPr/>
              <w:t>показать пример уважительного отношения к труду и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У медведя во бору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Подбрось — пойма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умение быстро двигаться по сигнал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Ходьба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умение держать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еток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продолжать закреплять представления о погодных измене</w:t>
              <w:softHyphen/>
              <w:t>ниях; - формировать понятия о ветре, его свойствах; - учить определять направление ветр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ыстрее ветр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>
                <w:bCs/>
                <w:color w:val="000000"/>
              </w:rPr>
              <w:t>Наблюдение за берез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21"/>
              <w:jc w:val="both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родолжать знакомить с характерными особенностями березы, по которым ее можно выделить среди других деревьев; воспитывать желание любоваться красотой дере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 мусор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буждать к самостоятельному выполнению элементарных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«Лохматый пе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</w:rPr>
              <w:t xml:space="preserve"> 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учить двигаться в соответствии с текстом, быстро менять направление движ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 закреплять умение бегать на скорость; развивать меткость и силу броск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 участк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/>
              <w:t>воспитывать положительное отношение к труду; ответствен</w:t>
              <w:softHyphen/>
              <w:t>ность при выполнении 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«Бездомный зая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и дождик»,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вигаться по сигналу воспитателя; упражнять в произношении звуков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оба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расширять представления о домашних животных; обогащать знания новыми словами, понят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ошадк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ати в цел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быстроту и выносливость, глазомер и точность. Учить детей понимать суть задания, правильно выполнять игровые действ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етание предметов в цель.</w:t>
            </w:r>
          </w:p>
          <w:p>
            <w:pPr>
              <w:pStyle w:val="Normal"/>
              <w:rPr/>
            </w:pPr>
            <w:r>
              <w:rPr/>
              <w:t>Цель: 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Добеги и прыгни».</w:t>
            </w:r>
          </w:p>
          <w:p>
            <w:pPr>
              <w:pStyle w:val="Normal"/>
              <w:rPr/>
            </w:pPr>
            <w:r>
              <w:rPr/>
              <w:t>2) «Кто скорее добежит по дорожк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продолжать развивать пространственную ориентировк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двор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формировать готовность прийти на помощь, способность оце</w:t>
              <w:softHyphen/>
              <w:t>нить результаты труда; - 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Солнечные зайчики»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Бросание мяча вверх (свободно, ненапряженными мягкими дви</w:t>
              <w:softHyphen/>
              <w:t>жениями кист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ловкость, выносливость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воспитывать трудолюбие;  учить помогать друг друг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/>
              <w:t>«Воробуш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/>
              <w:t>«Поез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/>
              <w:t>упражнять детей в ходьбе по скамейке, в беге врассыпную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территории детского сад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 Отмечать изменения у растений  с приходом весн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 xml:space="preserve"> </w:t>
            </w:r>
            <w:r>
              <w:rPr/>
              <w:t>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учить ходить по невысокому буму, спрыгивать, сгибая ноги в коленя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Улучшение техники ходьбы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равновесия в ходьбе по брев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Мы — шоферы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продолжать закреплять представления о погодных измене</w:t>
              <w:softHyphen/>
              <w:t>ниях; - формировать понятия о солнце, его свойств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ыстрее ветр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ыжки вверх с ме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участке сухих листьев, вето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очками топо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продолжать знакомство с деревьями на участке; формировать представления о том, что почка — домик для  листоч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 xml:space="preserve">дость от общения друг с другом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птицах; учить и называть птиц и части тела; упражнять в умении находить отличие и схожесть у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 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етание предметов в цел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почтальо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продолжать наблюдение за трудом почтальона; обогащать словарный запас за счет специфической лексики; воспитывать уважение к людям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rPr/>
            </w:pPr>
            <w:r>
              <w:rPr/>
              <w:t>Цель: способствовать желанию трудиться сообща, испытывать ра</w:t>
              <w:softHyphen/>
              <w:t>дость от общения друг с друг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ятнашки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Дорожка препятстви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пражнять в беге врассыпную, учить ориентироваться в пространстве, согласовывать движения друг с другом. Развивать глазомер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 xml:space="preserve">закреплять знания о сезонных изменениях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Солнечные зайчик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умение ходить размашистыми шагами, пере</w:t>
              <w:softHyphen/>
              <w:t>прыгивать через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/>
            </w:pPr>
            <w:r>
              <w:rPr/>
              <w:t>Цель: формировать ответственное отношение к заданию; 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ы — шоферы»,</w:t>
            </w:r>
          </w:p>
          <w:p>
            <w:pPr>
              <w:pStyle w:val="Normal"/>
              <w:rPr/>
            </w:pPr>
            <w:r>
              <w:rPr/>
              <w:t>2) 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 развивать пространственную ориентировку; воспитывать самостоятельность в организации иг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МАЙ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ерв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раз! Птички два!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выполнять разнообразные движения, образуя круг; упражнять детей в произношении звука [ш]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ыжки вверх с ме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участке сухих листьев, веток, погрузка их на носилк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ив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ознакомить с характерными особенностями ивы; научить отличать иву от других деревьев и кустарнико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«Перелет пти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Добеги и прыг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оро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/>
              <w:t>расширять представления о весне и поведении птиц в это время года; обогащать знания новыми словами, понятиям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ыгни выше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овным кругом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действовать по сигналу, воспитывать чувство товариществ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 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строительной техни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и расширять знания о роли техники на разных этапах строительства, о профессии строителя; - воспитывать чувство уважения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зрослым в посадке деревьев (подержать деревце, полить его после посадки)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 xml:space="preserve"> </w:t>
            </w:r>
            <w:r>
              <w:rPr/>
              <w:t>показать пример уважительного отношения к труду и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У медведя во бору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Подбрось — поймай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умение быстро двигаться по сигнал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>дость от общения друг с друг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изменениями на участке детского са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на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пывание песка в песочниц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/>
              <w:t>воспитывать положительное отношение к труду; ответствен</w:t>
              <w:softHyphen/>
              <w:t>ность при выполнении  поруч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Цветные автомобил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/>
              <w:t>«Салки в кругу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/>
              <w:t>учить, быстро действовать по сигналу воспитателя;  - закреплять навыки движения приставными шагами в разные стороны; воспитывать уважение друг к друг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Улучшение техники ходьбы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равновесия в ходьбе по брев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Солнечные зайч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Втор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 Наблюдение за туч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айди свой домик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/>
              <w:t>«Ут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/>
              <w:t>учить впрыгивать в круг и выпрыгивать по команде, нахо</w:t>
              <w:softHyphen/>
              <w:t>дить свои «домики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«Прыгни дальш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и: </w:t>
            </w:r>
            <w:r>
              <w:rPr/>
              <w:t>учить прыгать в длину с разбега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дорожек от мусор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роклюнувшимися почками берез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знакомство с третьей победой весны над зимой — весной лес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?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 </w:t>
            </w:r>
            <w:r>
              <w:rPr/>
              <w:t>упражнять в беге, равновесии в ходьбе по «камушкам» (кир</w:t>
              <w:softHyphen/>
              <w:t>пичики), умении быстро действовать по сигналу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по уборке территории после зимы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учить трудиться сообща; воспитывать трудолюби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«Крол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«Наседка и цыплята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прыгать на двух ногах по всей площадке, приседать по сигналу, находить свое место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кош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расширять представления о кошке; обогащать знания новыми словами, понят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города и грядо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/>
              <w:t>вызвать желание подготовить грядки к посадке семян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продолжать развивать пространственную ориентировк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/>
              <w:t>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воспитывать трудолюбие; учить помогать друг друг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буш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/>
              <w:t>«Поез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/>
              <w:t>упражнять детей в ходьбе по скамейке, в беге врассыпную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взросл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формировать готовность прийти на помощь, способность оце</w:t>
              <w:softHyphen/>
              <w:t>нить результаты труда; - 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/>
              <w:t>организовывать коллективный труд; в индивидуальном порядке давать конкретные поручения; прививать чувство удовлетворения от результата труда;   совершенствовать трудовые ум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Солнечные зайчик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умение соблюдать правила игры;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участке.</w:t>
            </w:r>
          </w:p>
          <w:p>
            <w:pPr>
              <w:pStyle w:val="Normal"/>
              <w:rPr/>
            </w:pPr>
            <w:r>
              <w:rPr/>
              <w:t>Цель: способствовать желанию трудиться сообща, испытывать ра</w:t>
              <w:softHyphen/>
              <w:t xml:space="preserve">дость от общения друг с другом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 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 добиваться хорошей техники прыжка при отталкивании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>
          <w:trHeight w:val="143" w:hRule="atLeast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 на огород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 </w:t>
            </w:r>
            <w:r>
              <w:rPr/>
              <w:t>показать, как правильно сажать рассаду капусты, картофель, лук, сеять семена моркови, свекл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город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закреплять умение коллективно работать, выполнять поручения воспитателя (посадка на огороде); закреплять знания о росте и развитии растений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вушка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/>
              <w:t>«Поез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быстро выполнять действия по сигналу воспитателя; формировать умение плавно работать руками, бегать в определенном направле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/>
              <w:t>упражнять в ходьбе по линии, сохраняя равновесие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цветников, взрыхление земли, посадка рас</w:t>
              <w:softHyphen/>
              <w:t>сады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учить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«Живая клумба цветов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«Покажи мяч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/>
              <w:t>закреплять названия цветов с помощью игры; учить двигаться хороводом; упражнять в бросании и ловле мяч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Треть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продолжать закреплять представления о погодных измене</w:t>
              <w:softHyphen/>
              <w:t>ниях; - формировать понятия о солнце, его свойств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ыстрее ветра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Кто выш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быстроту бега; учить прыгать легко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ыжки вверх с ме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развивать прыгучесть, умение концентрировать мышечные усилия, сочетая силу с быстрот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участке сухих листьев, вето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очк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продолжать знакомство с деревьями на участке; формировать представления о том, что почка — домик для  листочк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/>
              <w:t>способствовать желанию трудиться сообща, испытывать ра</w:t>
              <w:softHyphen/>
              <w:t xml:space="preserve">дость от общения друг с другом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тиц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формировать желание заботиться о птицах; учить и называть птиц и части тела; упражнять в умении находить отличие и схожесть у птиц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сообща, применять уборочный инвентарь; 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етание предметов в цел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мет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о ровненькой дорожке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«Бегите ко мн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учить бегать, не наталкиваясь друг на друга, быстро дей</w:t>
              <w:softHyphen/>
              <w:t>ствовать по сигналу воспитател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трудом почтальо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продолжать наблюдение за трудом почтальона; обогащать словарный запас за счет специфической лексики; воспитывать уважение к людям труд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</w:t>
              <w:br/>
              <w:t>общей цели; 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развивать двигательные способности и качества: ловкость, быстроту, силу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rPr/>
            </w:pPr>
            <w:r>
              <w:rPr/>
              <w:t>Цель: способствовать желанию трудиться сообща, испытывать ра</w:t>
              <w:softHyphen/>
              <w:t>дость от общения друг с друго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 xml:space="preserve">закреплять знания о сезонных изменениях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/>
              <w:t>учить мальчиков уважать девочек, выполнять более тяже</w:t>
              <w:softHyphen/>
              <w:t>лую работу (носить ведерки с песком)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>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Солнечные зайчик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умение ходить размашистыми шагами, пере</w:t>
              <w:softHyphen/>
              <w:t>прыгивать через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города и грядо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/>
              <w:t>вызвать желание подготовить грядки к посадке семян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 </w:t>
            </w:r>
            <w:r>
              <w:rPr/>
              <w:t>добиваться хорошей техники прыжка при отталкивани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Четвертая неделя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ОНЕДЕЛЬ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неживой природ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ого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/>
              <w:t>закреплять знания о сезонных изменениях в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сообща, применять уборочный инвентарь; 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>учить быстро выполнять действия по сигналу воспитател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прыжк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Цель:</w:t>
            </w: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 </w:t>
            </w:r>
            <w:r>
              <w:rPr/>
              <w:t>упражнять в подскоках на месте с поворотами направо, налево, вокруг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умение работать сообща, подчиняя свои интересы общей цели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лнечные зайчики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Гуси-гус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азвивать координацию движений; тренировать в умении выполнять действия с одним общим предметом; воспитывать выдержку и умение согласовывать свои действия с окружающими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ВТОРНИК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растительным миро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роклюнувшимися почками берез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/>
              <w:t>знакомство с третьей победой весны над зимой — весной лес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учить работать сообща, добиваться выполнения задания общими усил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обеги и прыгни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«Кто скорее добежит по дорожке?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/>
              <w:t>продолжать развивать пространственную ориентировк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е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УЛКА (вечер): </w:t>
            </w:r>
            <w:r>
              <w:rPr>
                <w:i/>
              </w:rPr>
              <w:t>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дороже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работать лопаткой;</w:t>
            </w:r>
            <w:r>
              <w:rPr>
                <w:i/>
                <w:iCs/>
              </w:rPr>
              <w:t xml:space="preserve"> </w:t>
            </w:r>
            <w:r>
              <w:rPr/>
              <w:t>воспитывать любовь к труд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орона и воробей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«Мыши водят хоровод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/>
              <w:t>продолжать учить ориентировке в пространстве, развивать уме</w:t>
              <w:softHyphen/>
              <w:t>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СРЕД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животны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расширять представления о весне и поведении птиц в это время года; обогащать знания новыми словами, понятия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тички раз! Птички два!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Раздувайся, мой шар!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чить выполнять разнообразные движения, образуя круг; упражнять детей в произношении звука [ш]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мет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_________________________________________________ 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й воробей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/>
              <w:t xml:space="preserve">«Солнечные зайчики».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умение соблюдать правила игры; воспитывать самостоятельность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ЧЕТВЕРГ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явлениями общественной жизни и трудом взрослы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трудом шофера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продолжать знакомство с работой шофера, названиями частей  машины; 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детского сада от мус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формировать ответственное отношение к заданию;</w:t>
            </w:r>
            <w:r>
              <w:rPr>
                <w:i/>
                <w:iCs/>
              </w:rPr>
              <w:t xml:space="preserve"> </w:t>
            </w:r>
            <w:r>
              <w:rPr/>
              <w:t>поощрять инициативу в оказании помощи друг другу, взрослы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Мы — шофер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/>
              <w:t>развивать пространственную ориентировку; воспитывать самостоятельность в организации игры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бросание, ловл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Бросание предметов в цел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бросания предметов в цель одной ру</w:t>
              <w:softHyphen/>
              <w:t>кой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на участке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воспитывать желание трудиться сообщ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релет птиц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«Птички раз! Птички два!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упражнять в умении согласовывать движения с текстом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ЯТНИЦА</w:t>
      </w:r>
    </w:p>
    <w:tbl>
      <w:tblPr>
        <w:tblW w:w="11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0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утро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 за сезонными изменениями/ целевые прогулки и экскурс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изменениями на участке детского сад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научить наблюдать за изменениями вокруг нас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зрослым в посадке деревьев (подержать деревце, по</w:t>
              <w:softHyphen/>
              <w:t>лить его после посадки)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 xml:space="preserve"> </w:t>
            </w:r>
            <w:r>
              <w:rPr/>
              <w:t>показать пример уважительного отношения к труду и приро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У медведя во бору»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 </w:t>
            </w:r>
            <w:r>
              <w:rPr/>
              <w:t>«Подбрось — пойма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 </w:t>
            </w:r>
            <w:r>
              <w:rPr/>
              <w:t>закреплять умение быстро двигаться по сигнал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по развитию ОД (ходьба, лазань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Ходьба по брев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умение держать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 (вечер):</w:t>
            </w:r>
            <w:r>
              <w:rPr>
                <w:i/>
              </w:rPr>
              <w:t xml:space="preserve"> снять напряжение, обеспечить тонус для физического и психического развит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амней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/>
              <w:t>приучать к чистоте и порядку; вызывать желание трудиться в коллективе, доводить начатое  дело до конц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ижные игры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то самый меткий?»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«Догон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>развивать самостоятельность в организации подвижных игр, меткость, ловкость, умение соблюдать правил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1134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5:00Z</dcterms:created>
  <dc:creator>Методический кабинет</dc:creator>
  <dc:description/>
  <dc:language>en-US</dc:language>
  <cp:lastModifiedBy>1</cp:lastModifiedBy>
  <cp:lastPrinted>2010-10-25T17:25:00Z</cp:lastPrinted>
  <dcterms:modified xsi:type="dcterms:W3CDTF">2019-01-30T10:05:00Z</dcterms:modified>
  <cp:revision>2</cp:revision>
  <dc:subject/>
  <dc:title>Тема_________________________________________________________________________</dc:title>
</cp:coreProperties>
</file>