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уковые дом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словаря детей, закрепление правильного произношения звуков в словах, развитие внимания, памяти, словесно-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на столе четыре домика, на крыше которого указан звук, где к соответствующему звуку дети должны подобрать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олучают картинки с изображением различных предметов, находят и называют предметы со звуком [С], [Ш], [Л], [Р] (автоматизация произношения) и «расселяют» их в нужные д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игра проводится с подгруппой детей, можно предложить каждому участнику домик. Пусть дети назовут звуки, на которые им нужно подобрать картинки. Педагог поочередно показывает карточки с картинками. Те дети, кому они подходят, называют картинки и берут карточки себе в дом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2:00Z</dcterms:created>
  <dc:creator>я</dc:creator>
  <dc:description/>
  <dc:language>en-US</dc:language>
  <cp:lastModifiedBy>я</cp:lastModifiedBy>
  <dcterms:modified xsi:type="dcterms:W3CDTF">2016-04-04T13:34:00Z</dcterms:modified>
  <cp:revision>1</cp:revision>
  <dc:subject/>
  <dc:title/>
</cp:coreProperties>
</file>