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№ 8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___________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окружающий мир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1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учебника: </w:t>
      </w:r>
      <w:r>
        <w:rPr>
          <w:bCs/>
          <w:sz w:val="28"/>
          <w:szCs w:val="28"/>
        </w:rPr>
        <w:t>Поглазова О.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 урока:                       </w:t>
      </w:r>
      <w:r>
        <w:rPr>
          <w:b/>
          <w:bCs/>
          <w:i/>
          <w:sz w:val="28"/>
          <w:szCs w:val="28"/>
          <w:u w:val="single"/>
        </w:rPr>
        <w:t>Экскурсия (прогулка на пришкольный участок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и:</w:t>
      </w:r>
      <w:r>
        <w:rPr>
          <w:sz w:val="28"/>
          <w:szCs w:val="28"/>
        </w:rPr>
        <w:t xml:space="preserve"> выявление опасных для жизни и здоровья ситуаций в ближайшем окружении школы, составление алгоритма безопасного пути в школу и домой; наблюдение осенних изменений в природе и жизни людей; сбор природного материала для последующих урок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закрепить умение «читать» условные знаки; формировать умение целенаправленно наблюдать явления окружающего мир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75" w:after="0"/>
        <w:jc w:val="both"/>
        <w:rPr>
          <w:sz w:val="28"/>
          <w:szCs w:val="20"/>
        </w:rPr>
      </w:pPr>
      <w:r>
        <w:rPr>
          <w:b/>
          <w:spacing w:val="45"/>
          <w:sz w:val="28"/>
          <w:szCs w:val="28"/>
        </w:rPr>
        <w:t>УУД: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Умение целенаправленно наблюдать явления окружающего мира, моделирование поведения на улице, закрепление умения «читать» условные знак.</w:t>
      </w:r>
    </w:p>
    <w:p>
      <w:pPr>
        <w:pStyle w:val="Normal"/>
        <w:autoSpaceDE w:val="false"/>
        <w:spacing w:lineRule="auto" w:line="252" w:before="75" w:after="0"/>
        <w:jc w:val="both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jc w:val="both"/>
        <w:rPr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  <w:t xml:space="preserve">Тип урока: </w:t>
      </w:r>
      <w:r>
        <w:rPr>
          <w:sz w:val="28"/>
        </w:rPr>
        <w:t>урок рефлексии.</w:t>
      </w:r>
    </w:p>
    <w:p>
      <w:pPr>
        <w:pStyle w:val="Normal"/>
        <w:autoSpaceDE w:val="false"/>
        <w:spacing w:lineRule="auto" w:line="252" w:before="75" w:after="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jc w:val="both"/>
        <w:rPr/>
      </w:pPr>
      <w:r>
        <w:rPr>
          <w:b/>
          <w:spacing w:val="45"/>
          <w:sz w:val="28"/>
          <w:szCs w:val="28"/>
        </w:rPr>
        <w:t>Оборудовани</w:t>
      </w:r>
      <w:r>
        <w:rPr>
          <w:b/>
          <w:sz w:val="28"/>
          <w:szCs w:val="28"/>
        </w:rPr>
        <w:t xml:space="preserve">е: </w:t>
      </w:r>
      <w:r>
        <w:rPr>
          <w:sz w:val="28"/>
          <w:szCs w:val="28"/>
        </w:rPr>
        <w:t>альбомные листы, цветные карандаши, коробочки для сбора плодов и семян, папка для сбора листьев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Этап мотивации (самоопределения) к коррекционной деятельности.</w:t>
      </w:r>
    </w:p>
    <w:p>
      <w:pPr>
        <w:pStyle w:val="C4"/>
        <w:shd w:fill="FFFFFF" w:val="clear"/>
        <w:spacing w:lineRule="atLeast" w:line="330" w:before="0" w:after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ятки вместе, носки врозь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меня все посмотрели, улыбнулись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ля здоровьесбереженья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ыполним упражненья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уки вверх, руки вниз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носочки поднялись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То присядем, то нагнулись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овно стали, улыбнулись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дравствуйте, ребята!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чень тихо сели.</w:t>
      </w:r>
    </w:p>
    <w:p>
      <w:pPr>
        <w:pStyle w:val="C4"/>
        <w:shd w:fill="FFFFFF" w:val="clear"/>
        <w:spacing w:lineRule="atLeast" w:line="330" w:before="0" w:after="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FontStyle34"/>
          <w:rFonts w:cs="Times New Roman"/>
          <w:b/>
          <w:sz w:val="28"/>
          <w:szCs w:val="28"/>
        </w:rPr>
        <w:t>2. Этап актуализации и пробного учебного действи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Какие дорожные знаки вы знаете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нужен светофор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значает для пешеходов красный сигнал светофор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говорит желтый сигнал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значает зеленый сигнал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На какие три группы можно разделить дорожные знаки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чего нужны правила поведения на улице?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правила поведения пешеходов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тап локализации индивидуальных затрудн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мы продолжим разговор о том, как оберегать себя от опасностей и сохранить своё здоровье и здоровье окружающих. Для чего необходимо здоровье человеку? </w:t>
      </w:r>
      <w:r>
        <w:rPr>
          <w:i/>
          <w:iCs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ё больше появляется машин на дорогах наших улиц, их нескончаемый поток всё больше угрожает здоровью людей. Как же уберечь себя и окружающих от бед, которые приносят дорог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ы отправимся на экскурсию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такое экскурсия?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необходимо соблюдать правила поведения на экскурсии?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Этап построения проекта коррекции выявленных затруднений. 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ъясняет, что экскурсия это не прогулка, а исследовательская работа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 w:before="0" w:after="60"/>
        <w:ind w:firstLine="360"/>
        <w:jc w:val="both"/>
        <w:rPr/>
      </w:pPr>
      <w:r>
        <w:rPr>
          <w:spacing w:val="45"/>
          <w:sz w:val="28"/>
          <w:szCs w:val="28"/>
        </w:rPr>
        <w:t>Задачи экскурс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писаны на дос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>Выявить  опасные для жизни и здоровья ситуации в ближайшем окружени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Составить алгоритм безопасного пути в школу и до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наблюдать и обобщить осенние изменения в природе и жизни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брать природный материал для последующих уроков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чинается с центрального входа на территорию школы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тап реализации построенного проекта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 Опасные для жизни и здоровья ситуации в ближайшем окружении школы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енние изменения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ьте внимательны сегодня на уроке-экскурсии, и вы обязательно сумеет увидеть всю красоту окружающего мира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кругом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>Вот какие чудеса –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видимка завелся!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изменения в неживой природе произошли с приходом осени? </w:t>
      </w:r>
      <w:r>
        <w:rPr>
          <w:i/>
          <w:iCs/>
          <w:sz w:val="28"/>
          <w:szCs w:val="28"/>
        </w:rPr>
        <w:t>(Дети дают характеристику погоды дня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же осенняя погода отличается от летней? Какие изменения в погоде вы уже заметили? </w:t>
      </w:r>
      <w:r>
        <w:rPr>
          <w:i/>
          <w:iCs/>
          <w:sz w:val="28"/>
          <w:szCs w:val="28"/>
        </w:rPr>
        <w:t>(Понижение температуры, усиление  ветра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же называют в народе эти дни осени, когда кажется, что лето вернулось? </w:t>
      </w:r>
      <w:r>
        <w:rPr>
          <w:i/>
          <w:iCs/>
          <w:sz w:val="28"/>
          <w:szCs w:val="28"/>
        </w:rPr>
        <w:t>(Бабье лето.)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ите внимание на хвойные деревья и кустарники. Узнайте, как они называются. Есть ли под ними зеленые иголки? Сделайте вывод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, с какого дерева каждый лист, и оформите гербарий осенних листьев в композицию «Краски осени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зменения в жизни птиц произошли с приходом осени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ются птицы, которые улетели? Назовите перелетных птиц. Почему они улетают на юг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страшнее птице – голод или холод?  </w:t>
      </w:r>
      <w:r>
        <w:rPr>
          <w:i/>
          <w:iCs/>
          <w:sz w:val="28"/>
          <w:szCs w:val="28"/>
        </w:rPr>
        <w:t>(Голод. Сытой птице голод не страшен.)</w:t>
      </w:r>
      <w:r>
        <w:rPr>
          <w:sz w:val="28"/>
          <w:szCs w:val="28"/>
        </w:rPr>
        <w:t xml:space="preserve"> Какие птицы улетают первыми? </w:t>
      </w:r>
      <w:r>
        <w:rPr>
          <w:i/>
          <w:iCs/>
          <w:sz w:val="28"/>
          <w:szCs w:val="28"/>
        </w:rPr>
        <w:t>(</w:t>
      </w:r>
      <w:r>
        <w:rPr>
          <w:i/>
          <w:iCs/>
          <w:caps/>
          <w:sz w:val="28"/>
          <w:szCs w:val="28"/>
        </w:rPr>
        <w:t>с</w:t>
      </w:r>
      <w:r>
        <w:rPr>
          <w:i/>
          <w:iCs/>
          <w:sz w:val="28"/>
          <w:szCs w:val="28"/>
        </w:rPr>
        <w:t>трижи, ласточки.)</w:t>
      </w:r>
      <w:r>
        <w:rPr>
          <w:sz w:val="28"/>
          <w:szCs w:val="28"/>
        </w:rPr>
        <w:t xml:space="preserve"> Почему? </w:t>
      </w:r>
      <w:r>
        <w:rPr>
          <w:i/>
          <w:iCs/>
          <w:sz w:val="28"/>
          <w:szCs w:val="28"/>
        </w:rPr>
        <w:t>(</w:t>
      </w:r>
      <w:r>
        <w:rPr>
          <w:i/>
          <w:iCs/>
          <w:caps/>
          <w:sz w:val="28"/>
          <w:szCs w:val="28"/>
        </w:rPr>
        <w:t>п</w:t>
      </w:r>
      <w:r>
        <w:rPr>
          <w:i/>
          <w:iCs/>
          <w:sz w:val="28"/>
          <w:szCs w:val="28"/>
        </w:rPr>
        <w:t>итаться нечем,  насекомые спрятались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х насекомых вы встречали в природе? Как они готовятся к зим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да осенью деваются бабочки? </w:t>
      </w:r>
      <w:r>
        <w:rPr>
          <w:i/>
          <w:iCs/>
          <w:sz w:val="28"/>
          <w:szCs w:val="28"/>
        </w:rPr>
        <w:t>(Гибнут, забираются в щели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и как летают пауки? </w:t>
      </w:r>
      <w:r>
        <w:rPr>
          <w:i/>
          <w:iCs/>
          <w:sz w:val="28"/>
          <w:szCs w:val="28"/>
        </w:rPr>
        <w:t>(В осенние дни ветер разносит паутинки с молодыми паучками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готовятся к зиме муравьи? </w:t>
      </w:r>
      <w:r>
        <w:rPr>
          <w:i/>
          <w:iCs/>
          <w:sz w:val="28"/>
          <w:szCs w:val="28"/>
        </w:rPr>
        <w:t>(Закрывают входы в муравейник и сами сбиваются в кучу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Запомните!</w:t>
      </w:r>
      <w:r>
        <w:rPr>
          <w:sz w:val="28"/>
          <w:szCs w:val="28"/>
        </w:rPr>
        <w:t xml:space="preserve"> В лесу, на лугу, на озере нужно быть очень осмотрительным, стараться не навредить тем, кто ползает, бегает, плавает и летает! Красть из природы животных нельзя! Любуйтесь ими на природе и уносите домой массу впечатлений от встречи с ним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Этап самостоятельной работы с самопроверкой по эталон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 Составление алгоритма безопасного пути в школу и дом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2.– Какие изменения произошли с деревьями? Соберите листья различной формы и окраски, опавшие с деревьев.</w:t>
      </w:r>
    </w:p>
    <w:p>
      <w:pPr>
        <w:pStyle w:val="Normal"/>
        <w:autoSpaceDE w:val="false"/>
        <w:spacing w:lineRule="auto" w:line="252" w:before="60" w:after="45"/>
        <w:ind w:firstLine="360"/>
        <w:jc w:val="both"/>
        <w:rPr/>
      </w:pPr>
      <w:r>
        <w:rPr>
          <w:sz w:val="28"/>
          <w:szCs w:val="28"/>
        </w:rPr>
        <w:t xml:space="preserve">Заполните </w:t>
      </w:r>
      <w:r>
        <w:rPr>
          <w:spacing w:val="45"/>
          <w:sz w:val="28"/>
          <w:szCs w:val="28"/>
        </w:rPr>
        <w:t>таблиц</w:t>
      </w:r>
      <w:r>
        <w:rPr>
          <w:sz w:val="28"/>
          <w:szCs w:val="28"/>
        </w:rPr>
        <w:t xml:space="preserve">у: </w:t>
      </w:r>
    </w:p>
    <w:p>
      <w:pPr>
        <w:pStyle w:val="Normal"/>
        <w:autoSpaceDE w:val="false"/>
        <w:spacing w:lineRule="auto" w:line="252" w:before="120" w:after="120"/>
        <w:jc w:val="center"/>
        <w:rPr/>
      </w:pPr>
      <w:r>
        <w:rPr/>
        <w:t>Окраска листьев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4"/>
        <w:gridCol w:w="2204"/>
        <w:gridCol w:w="2060"/>
      </w:tblGrid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елена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лта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ите наблюдения за кустарниками. Какие на них (по окраске) листья? На каких кустарниках есть плоды? Соберите опавшие плоды и листья для гербари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Этап рефлексии учебной деятельности на уро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мы завершили небольшую экскурсию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- Что вы узнали, что вас поразило, что вы увидели и услышали в природ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щущения испытали от осеннего лес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жите дома своим родителям о приметах осени, которые вы наблюдали сегодня на экскурсии. </w:t>
      </w:r>
      <w:r>
        <w:rPr>
          <w:i/>
          <w:iCs/>
          <w:sz w:val="28"/>
          <w:szCs w:val="28"/>
        </w:rPr>
        <w:t>(Изменилась окраска листьев, уменьшилось количество света и тепла, усилился ветер, спрятались насекомые, готовятся к отлету птицы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55:00Z</dcterms:created>
  <dc:creator>Kain45</dc:creator>
  <dc:description/>
  <dc:language>en-US</dc:language>
  <cp:lastModifiedBy>nevesenkovn@mail.ru</cp:lastModifiedBy>
  <cp:lastPrinted>2012-09-24T00:05:00Z</cp:lastPrinted>
  <dcterms:modified xsi:type="dcterms:W3CDTF">2014-09-24T21:04:00Z</dcterms:modified>
  <cp:revision>4</cp:revision>
  <dc:subject/>
  <dc:title>Урок 2</dc:title>
</cp:coreProperties>
</file>