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Консультация для родителей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"Обучение звуковому анализу слова детей старшего дошкольного возраста"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Подготовила Байтурина М.Д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Учитель-логопед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1 квалификационной категор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32"/>
          <w:szCs w:val="32"/>
        </w:rPr>
        <w:t>Добрый вечер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, уважаемые родители! Сегодня мы собрались для того, чтобы провести практическое занятие по подготовке детей к обучению грамоте.  Считаем  необходимым это, так как в дальнейшем Вы сможете максимально приблизиться к коррекционному процессу в детском саду и помочь усвоить и закрепить полученные знания детей на занятиях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Цель нашего занятия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(вы их видите на экране)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сформировать представления родителей о методах и приемах работы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научить родителей применять данные методы и приемы работы с ребенком для закрепления полученных знаний и умений в домашних условия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•</w:t>
      </w:r>
      <w:r>
        <w:rPr>
          <w:rFonts w:eastAsia="Times New Roman" w:cs="Times New Roman" w:ascii="Times New Roman" w:hAnsi="Times New Roman"/>
          <w:color w:val="231F20"/>
          <w:sz w:val="32"/>
          <w:szCs w:val="32"/>
          <w:u w:val="single"/>
        </w:rPr>
        <w:t xml:space="preserve">Звуковой анализ слова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– это определение звуков в слове по порядку и их характеристика (гласный – согласный, звонкий – глухой, мягкий - твердый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32"/>
          <w:szCs w:val="32"/>
          <w:u w:val="single"/>
        </w:rPr>
        <w:t xml:space="preserve">Звуковая схема слова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– это последовательность квадратиков – символов, выложенных в том порядке, что и звуки в слов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Итак, обучение  детей грамоте в детском саду осуществляется аналитико-синтетическим методом. Это означает, что детей знакомят сначала со звуками родного языка, а потом с букв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При обучении, как письму, так и чтению, исходным процессом является звуковой анализ устной речи, то есть мысленное расчленение слова на составляющие его звуки, установление их количества и последовательност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Этапы работы по формированию навык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звукового анализ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При обучении звуковому анализу следует соблюдать строгую последовательность в предъявлении форм звукового анализа: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1. Выделение звука из потока: звуков, слогов, слов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2. Определение первого звука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3. Установление места звука (начало, середина, конец слова);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4. Полный звуковой анализ слова.</w:t>
      </w:r>
      <w:r>
        <w:br w:type="page"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5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Уважаемые родители, вспомните, чем звуки отличаются от букв?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-Звук – мы слышим и произноси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-Буквы мы пишем и читае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А какие бывают звуки?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Звуки бывают гласными и согласным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Гласные 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можно петь голосом, при этом воздух, выходящий изо рта не встречает преграды. (гласные можно пропеть на мотив любой песенки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Гласные звуки обозначаются на схеме красным цвето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Согласные звуки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звуки, которые нельзя петь, т.к. воздух, выходящий изо рта при их произнесении, встречает преграду в виде губ, зубов, нёб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Согласные звуки бывают: 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глухими и звонкими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Когда произносим глухой звук, голос спит, а при произнесении звонких звуков голос звенит (Положить руку на горлышко или закрыть уши руками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На схеме звонкие звуки обозначаем желтым цветом, а глухие серы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Согласные звуки бывают: 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мягкими и твёрдыми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. Твёрдые звуки обозначаются на схемах синим цветом, мягкие – зелёным.</w:t>
      </w:r>
    </w:p>
    <w:p>
      <w:pPr>
        <w:pStyle w:val="TextBody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6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Гласных букв 10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Гласных звуков шесть: А У О И Э Ы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Всегда твёрдые согласные: Ж, Ш, Ц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Всегда мягкие согласные: Й, Ч, Щ.</w:t>
      </w:r>
    </w:p>
    <w:p>
      <w:pPr>
        <w:pStyle w:val="TextBody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7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Алгоритм определения характеристики звук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  <w:u w:val="single"/>
        </w:rPr>
        <w:t xml:space="preserve">Первый шаг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Произносим звук, если звук поется звук гласный, обозначается красным цветом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Если  звук не поется звук согласный переходим ко второму шагу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8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color w:val="231F20"/>
          <w:sz w:val="32"/>
          <w:szCs w:val="32"/>
          <w:u w:val="single"/>
        </w:rPr>
        <w:t xml:space="preserve">Второй шаг.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Произносим звук. Если  звук произносится твердо, он согласный. Твердый обозначается синим цветом, если звук произносится мягко, он согласный мягкий обозначается зеленым цвето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  <w:u w:val="single"/>
        </w:rPr>
        <w:t>Третий шаг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Произносим звук держа</w:t>
      </w: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ладонь в области горла. Если  ощущается вибрация в области горла, звук звонкий обозначается желтым цветом. Если  нет ощущения вибрации, звук глухой мы обозначаем его серым цвето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1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Как проводится звуковой анализ слова?</w:t>
        <w:tab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ab/>
        <w:t>Количество клеточек схемы анализируемого слова должно соответствовать количеству звуков в слове, если звуковой анализ выполняется в тетради (обязательно в клетку). Можно выполнять звуковой анализ с использованием фишек, предварительно вырезав их из цветной бумаг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Ребенку нужно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1.Определить последовательность звуков в слове, интонационно выделить их, и назвать изолированно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2. Охарактеризовать звуки – гласный или согласный, твердый или мягкий, звонкий или глухой. Обозначить  фишками – гласный – красный квадратик, согласный твердый – синий квадратик, согласный мягкий – зеленый квадратик. Если звонкий звук обозначаем желтым, глухой — серым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11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Давайте рассмотрим звуковой анализ слова ЛИСА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ой первый звук в слове ЛИСА? (Первый звук в слове «лиса» звук [Ль]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Звук [Ль] какой? (Звук [Ль] согласный, звонкий, твёрды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им квадратиком на схеме обозначим звук [Ль]? (Обозначаем зеленым квадратиком, а сверху ставим желтый треугольник, потому что он звонки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ой второй звук в слове ЛИСА? (Второй звук в слове «лиса» звук [И]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Звук [И]какой? (Звук [И] гласны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им квадратиком на схеме обозначим звук [И]? (Красным квадратиком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12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ой третий звук в слове ЛИСА? (Третий звук в слове «лиса» звук [С]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Звук [С] какой? (Звук [С] – согласный, глухой, тверды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им квадратиком на схеме обозначим звук [с]? (Обозначаем синим квадратиком, а сверху ставим серый треугольник, потому что он глухо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ой четвертый звук в слове ЛИСА? (Четвертый звук в слове «лиса» звук [А]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Звук [А] какой? (Звук [А] гласный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Каким квадратиком на схеме обозначим звук [А]? (Красным квадратиком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13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- Сколько всего звуков в слове ЛИСА? (В слове ЛИСА всего четыре звука)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Сколько гласных звуков в слове? (В слове ЛИСА два гласных звука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Сколько согласных звуков в слове? (В слове ЛИСА два согласных звука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Сколько слогов в слове? ( В слове ЛИСА два слога, потому что два гласных звука [И], [А]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Назови первый слог (Первый слог «Ли»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Назови второй слог (Второй слог «Са»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На какой слог падает ударение? Какой слог мы тянем длиннее? (В слове ЛИСА ударение падает на второй слог «ЛИ- САААА»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 Назови второй звук, четвертый, первый, третий и т.д.</w:t>
      </w:r>
      <w:r>
        <w:br w:type="page"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  <w:t>Слайд 14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Итог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-У кого какие вопросы, дорогие родители?</w:t>
      </w:r>
    </w:p>
    <w:p>
      <w:pPr>
        <w:pStyle w:val="Normal"/>
        <w:spacing w:lineRule="atLeast" w:line="360" w:before="0" w:after="24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Ответить на вопросы родителей и выслушать их мнения по поводу проведённого занятия-практикума, раздать памятки по звуко-буквенному анализу слова.</w:t>
        <w:br/>
        <w:br/>
      </w:r>
      <w:r>
        <w:rPr>
          <w:rFonts w:eastAsia="Times New Roman" w:cs="Times New Roman" w:ascii="Times New Roman" w:hAnsi="Times New Roman"/>
          <w:b/>
          <w:color w:val="231F20"/>
          <w:sz w:val="32"/>
          <w:szCs w:val="32"/>
        </w:rPr>
        <w:t>Список литературы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1.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 – ПРЕСС, 2006. – 160 с. + цв. вкл. 48 с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2.Миронова Н.М. «Планы – конспекты занятий с детьми старшего дошкольного возраста с речевыми нарушениями»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3.Нищева Н.В. Конспекты подгрупповых логопедических занятий в старшей группе детского сада для детей с ОНР. – Спб.: ДЕТСТВО – ПРЕСС, 2008. – 704 с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4.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/ под общей редакцией д.п.н., профессора Г.В. Чиркиной. – М.: АРКТИ, 2002 . – 240 с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>5.Ткаченко Т.А. «Развитие фонематического восприятия»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tLeast" w:line="360" w:before="75" w:after="240"/>
        <w:rPr>
          <w:rFonts w:ascii="Verdana" w:hAnsi="Verdana" w:eastAsia="Times New Roman" w:cs="Verdana"/>
          <w:color w:val="231F20"/>
          <w:sz w:val="32"/>
          <w:szCs w:val="32"/>
        </w:rPr>
      </w:pPr>
      <w:r>
        <w:rPr>
          <w:rFonts w:eastAsia="Times New Roman" w:cs="Verdana" w:ascii="Verdana" w:hAnsi="Verdana"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31F20"/>
          <w:sz w:val="32"/>
          <w:szCs w:val="32"/>
        </w:rPr>
      </w:pPr>
      <w:r>
        <w:rPr>
          <w:rFonts w:eastAsia="Times New Roman" w:cs="Times New Roman" w:ascii="Times New Roman" w:hAnsi="Times New Roman"/>
          <w:color w:val="231F2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6:00Z</dcterms:created>
  <dc:creator>Майна</dc:creator>
  <dc:description/>
  <dc:language>en-US</dc:language>
  <cp:lastModifiedBy>Admin</cp:lastModifiedBy>
  <cp:lastPrinted>2002-01-01T01:23:00Z</cp:lastPrinted>
  <dcterms:modified xsi:type="dcterms:W3CDTF">2001-12-31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