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е бюджетное дошкольно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овательное учреждение города севастопо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aps/>
          <w:sz w:val="28"/>
          <w:szCs w:val="28"/>
        </w:rPr>
        <w:t>"детский сад № 89 компенсирующего ви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пект развивающего занятия для детей 7 год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в страну настрое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едагог-психолог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ойсеюк О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астополь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утешествие в страну настрое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олученные знания об эмоциях: «радость», «удивление», «грусть», «страх», «злость». Развивать умение детей различать эмоции в графическом изображении, умение понимать свое внутреннее состояние и состояние окружающих людей, умение устанавливать причинно – следственные связи(различные эмоциональные состояния, вызывают у людей разные настроения). и передавать настроение с помощью мимики, выразительных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ктивный словарь эмоциональных состояний, произвольное поведение, воображение, эмпа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ррекционную работу по профилактике нарушения 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: развивающие игры, этюд, психогимнастика, релаксация, упражнения, рис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а гнома, цветные карандаши, изображение дома, гномы, пиктограммы, разрезные картинки, мяч, запись «Звуки природы», коврики, ш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р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заходят в зал. Здороваются с гост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здать положительный  эмоциональный настрой в групп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ети стоят в кругу. Психолог говори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встрече здоро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«Доброе утро!» (дети произносят хором)</w:t>
      </w:r>
    </w:p>
    <w:p>
      <w:pPr>
        <w:pStyle w:val="Normal"/>
        <w:jc w:val="both"/>
        <w:rPr/>
      </w:pPr>
      <w:r>
        <w:rPr>
          <w:sz w:val="28"/>
          <w:szCs w:val="28"/>
        </w:rPr>
        <w:t>«Доброе утро!» - солнцу и птицам! (дети руки поднимают ввер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брое утро!» - улыбчивым лицам.(каждый ребенок поворачивается к соседу и улыбается 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 прошлом занятии наш друг клоун Бим-Бом обещал прийти к нам в гости. Вы его не видели? Странно ведь он никогда не опаздывает. Раздается стук и появляется Бим-Бом. Здравствуйте, ребята! А вот и я. Решил я поиграть с вами в прятки. Пришел к вам в детский сад рано утром, когда еще никого не было и спрятался. Вот вы меня и не заметили. Я хочу вам предложить поиграть со мной в игру, которая называется «Что изменило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изменилось?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: Развивать внимание, наблюдательность,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Внимательно посмотрите на клоуна. Постарайтесь запомнить, как он выглядит? Закрывайте глаза и по моему сигналу вы откроете глаза и скажите: « Что изменилось?». Психолог меняет маски на которых изображены эмоции: страха, печаль, злость, удивление, радость. Психолог спрашивает у детей:«Что изменилось? Как вы догадались? (по выражению лица). Как одним словом можно назвать, что менялось у клоуна Бим – Бома?» (настроение). Правильно ребята не даром говорят:«У тебя все на лице написано». О чем нам говорит эта пословица? (посмотрев внимательно на лицо человека можно догадаться какое у него сейчас настроение). Здорово, ребята! Вы такие внимательные! И сегодня Бим-Бом хочет пригласить вас в путешествие в необыкновенную страну «Страну настроени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чем бы  нам туда отправиться? Давайте полетим туда на облаках.</w:t>
      </w:r>
      <w:r>
        <w:rPr>
          <w:b/>
          <w:sz w:val="28"/>
          <w:szCs w:val="28"/>
        </w:rPr>
        <w:t xml:space="preserve"> Этюд  «Облака». 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вать воображение, мимику, выразительность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и садятся на стульчики и психолог говорит: «Закройте глаза и представьте, что подул легкий ветерок и понес наши облака в  страну настроений. Они такие разные, постарайтесь рассмотреть их и запомнить».Откройте глаза. Бим-Бом предлагает детям поиграть. Я вам буду рассказывать, а вы будете показывать, какое настроение было у облаков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: психолог читает стихотворение, а дети изображают эмоции  в соответствии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бу плыли обла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на них смотр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ва похожих обла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я захо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олго всматривался ввы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же щурил гл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увидел я, то 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сскажу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блачко веселое</w:t>
      </w:r>
    </w:p>
    <w:p>
      <w:pPr>
        <w:pStyle w:val="Normal"/>
        <w:jc w:val="both"/>
        <w:rPr/>
      </w:pPr>
      <w:r>
        <w:rPr>
          <w:sz w:val="28"/>
          <w:szCs w:val="28"/>
        </w:rPr>
        <w:t>Смеется надо м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чем ты щуришь глазки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же ты смешн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оже посмеялся с 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весело с т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лго-долго обла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ал я вслед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другое обла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роилось всерь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от мамы вет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далеко у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плями-дожди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лакалось о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ло грустно- грустно 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все не сме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друг по небу грозное страшилище лет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улаком громад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ито мне гро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 испугался я,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етер мне пом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дунул, что страшил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илось нау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ленькое обла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озером  плы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дивленно обла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ткрывает р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кто там в глади оз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истенький та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мохнатый, мягоньк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м, летим со м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очень долго я игр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ам хочу с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ва похожих обла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мог я оты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спрашивает: А вы смогли отыскать одинаковые облака? Дети рассказывают и показывают, что увидели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Дефи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ередавать настроение с помощью мимики 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ям предлагают пройти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ашный 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лой вол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ивленная л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стный за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достная мы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, что вы смогли увидеть такие разные облака. Они нам помогли попасть в «Стану настроений».Что то нас никто не встречает? А вы хотите узнать кто живет в этой волшебной стране? А живут в этой стране необычные жители – гномы. Они пока невидимы для нас, но каждый кто попадает в эту страну ощущает их присутствие. А вы хотите с ними познакомиться? Клоун Бим – Бом приготовил их портреты, но по дороге он уронил сумку  и все портреты рассыпались и перемешались. Давайте поможем Бим-Бому и соберем все части и посмотрим, что у нас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Разрезные карти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комбинаторные способности, умение анализировать и синте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ям предлагают собрать картинку разрезанную от 3 до 6 частей. Назвать эмоцию, которая изображена на карт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ун благодарит детей за помощь и просит детей придумать имена гно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и ,какие  разные гномы-жители страны настроений. Спасибо вам ребята, за помощь. Вот чьи портреты вам хотел показать Бим-Бом. Наши гномы такие выдумщики  и фантазеры. Они приготовили для детей задания. Вы хотите узнать, какое настроение бывает у наших гномов? Выходите на ковер и объединитесь в кр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Подбери противоположные с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мышления,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и стоят в кругу, психолог называет слово, а дети получив мяч называют противоположное слово (веселое – грустное; бодрое- усталое; спокойное – взволнованное; радостное – грустное; доброе – зло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ы с вами знаем, что у гномов как и у людей бывает разно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ши гномы любят читать и слушать сказки. А вы хотите узнать как называются их любимые сказки? Тогда садитесь на стульчики и внимательно слушайте.  Я вам буду читать отрывки из сказок, а вы отгадайте из какой сказки эти слова и покажите его настроение, А поможет вам выполнить это задание «азбука эмоций», которую приготовил для вас Бим-Б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: «С какой я сказ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у ребенка умение различать настроение сказочных персонажей, продолжать учить детей адекватному сопоставлению поступка и эмоции, развивать умение различать эмоциональное состояние по мимики и сопоставлять его с настроением используя пикт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ям зачитывают отрывки из произведений, они отгадываю названия. Психолог задает вопрос какое настроение у данного героя и просит показать соответствующую эмоцию с помощью пикт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на трамв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ехал на вок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двери откры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атому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лубокоуважаемый вагоноуважат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гоноуважаемый глубокоуважат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что бы то ни ст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адо вых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ли у трам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зай остано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жатый удивилс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мвай остановился. «Вот какой рассеянный» С.Я. Маршак(уди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Великий Умывальник,</w:t>
      </w:r>
    </w:p>
    <w:p>
      <w:pPr>
        <w:pStyle w:val="Normal"/>
        <w:jc w:val="both"/>
        <w:rPr/>
      </w:pPr>
      <w:r>
        <w:rPr>
          <w:sz w:val="28"/>
          <w:szCs w:val="28"/>
        </w:rPr>
        <w:t>Знаменитый Мойдодыр,Умывальников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чалок команди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опну я ног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ову своих солд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у комнату толп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ывальник вле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лают, и зав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огами застуч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бе головомой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мытому, даду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в Мой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в Мой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оловою окунут!» «Мойдодыр» (зл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ня-Ваня задрожали -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армалея увидали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 по Африке идёт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всю Африку поёт: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Я кровожадный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беспощадный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злой разбойник Бармалей!» «Бармалей» К.И. Чуковский (стра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й вы, бедные сиротки мо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юги и сковородки мои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 подите-ка, немытые, домо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 водою вас умою ключевой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сказала скалка: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Мне Федору жалко»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сказала чашка: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Ах, она бедняжка!»  «Федорино горе» К.И. Чуковский (грусть,печаль)</w:t>
      </w:r>
    </w:p>
    <w:p>
      <w:pPr>
        <w:pStyle w:val="HTML1"/>
        <w:shd w:fill="FFFFFF" w:val="clear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HTML1"/>
        <w:shd w:fill="FFFFFF" w:val="clear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HTML1"/>
        <w:shd w:fill="FFFFFF" w:val="clear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т и вылечил он их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мпопо!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т и вылечил больных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мпопо!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шли они смеяться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мпопо!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лясать и баловаться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мпопо!              «Айболит» К.И. Чуковский (рад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о, ребята и с этим заданием вы справились. Отгадали название сказок и показали настроение героев эти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,что у вас, есть друзья, и у наших гномов тоже есть друг и зовут его «Солнечный Зайчик».Вы хотите с ним познакомиться?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 ребята, а теперь давайте отдохнем. Садитесь поудобнее и слушайте ,что я вам сейчас буду  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гимнастика «Солнечный зай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видеть и ценить в себе индивидуальность, принимать и любить себя, осознавать собственную ценность; развивать ощущение внутренней сосредоточенности; повысить общий тонус; снять психоэмоциональное на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Психолог говорит: «Большинство людей очень любят солнышко, его теплые лучики. Представьте, что к нам в комнату заглянул солнечный зайчик. Он пробежал по стенам, скользнул по потолку и заглянул вам в глаза. Закройте глаз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 побежал дальше по лицу. Нежно погладьте его ладонями: по лбу, по носику, по щечкам, по ротику, по подбородку. Поглаживайте лицо аккуратно, чтобы не спугнуть зайчика. Погладьте голову, животик, руки, ноги. Зайчик забрался за шиворот - погладьте его там! Солнечный зайчик не озорник он любит и ласкает вас, а вы погладьте его и подружитесь с ним. Открывайте глазки. Вот мы и отдохнули и познакомились с «Солнечным Зайчиком». Я надеюсь, что он стал и вашим другом. А сейчас будем продолжать наше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(использование корригирующих дорож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, по тропинке, (ходьба по коррекционной дорож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ешим мы в лес гур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избушке, у ряб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омов встретим мы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ырнем мы в норку (пролезание в обру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проле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лезаем на поля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емся оп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ем мы до звоночка. (подпрыги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колючая дорожка (ходьба по колючей дорож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щекочет наши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этой, этой кочкой (ходьба по мягким подуш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ет сюрприз нас, это 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и волшебный дом повстречался по пути. Давайте подойдем поближе и узнаем, кто живет в этом доме? Да это же гномы, и дом в котором они живут. Давайте познакомимся с ними. Они одинаковые? Давайте внимательно посмотрим на их лица и придумаем им имена. Вот мы с ними и познакомились. Когда вы выполняли задания мы с вами очень много узнали о наших гномах. Давайте вспомним. Ответы детей. У каждого из вас есть своя страна настроений. И самое главное надо научиться вам самим управлять своим настроением. А сейчас давайте нарисуем свое настроение и подарим гно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Нарисуй свой портр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мение детей отображать свое настроении графически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и садятся за столы и на  заранее заготовленных  контурах портретов  рисуют свое настроение. Выходят со своим портретом, называют свое настроение и дарят гномам. Гномы говорят, что они рады знакомству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орово ребята! Какие замечательные портреты у вас получились. Они такие разные, но у всех вас хорошее настроение. И это замеча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>А нам с клоуном Бим-Бомом пора возвращаться в детский сад. Садитесь поудобнее на наши облака, они нас вмиг домчат до места. Но вот наше путешествие подошло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В какой стране мы с вами побывали? С кем мы познакомились? Что было легко выполнить? Что было  тяжело выполн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им – Бома тоже хорошее настроение он приготовил вам на память подарки. А нам пришло время попрощаться. Дети становятся в круг, произносят и выполняют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прыгаем немножко(дети прыг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хлопаем в ладошки (хлопают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окружились (кружа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землю опустились (садятся на пол близко друг к дру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янулись, потянулись (потягив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улись (поворачивают голову друг к другу и улыб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мы вместе: ты и я (показывают начала на соседа, потом на себ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мы – друзья (берутся за р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прощаются с гномом, благодарят его за интересное путешествие говорят: «Всем, всем до свидания». И уходя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Монакова Н.И. «Путешествие с Гномом». Развитие эмоциональной сферы дошколь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аева В. М. Развитие эмоций дошкольников. Занятия. Иг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ябьева Е. А. Занятия по психогимнастике с до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на С. Е., Кутявина Н. Л., Топоркова И. Г. «Учимся понимать друг д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яжева Н. Л. Развитие эмоционального мир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6:00Z</dcterms:created>
  <dc:creator>admin</dc:creator>
  <dc:description/>
  <cp:keywords/>
  <dc:language>en-US</dc:language>
  <cp:lastModifiedBy>123</cp:lastModifiedBy>
  <cp:lastPrinted>2012-01-22T22:47:00Z</cp:lastPrinted>
  <dcterms:modified xsi:type="dcterms:W3CDTF">2016-10-31T08:25:00Z</dcterms:modified>
  <cp:revision>11</cp:revision>
  <dc:subject/>
  <dc:title>                      Конспект открытого развивающего занятия </dc:title>
</cp:coreProperties>
</file>