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ОУ города Омска «Детский сад компенсирующего вида №40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ТИГР –РЕДКОЕ ЖИВОТНОЕ, ЗАНЕСЕННОЕ В КРАСНУЮ КНИГ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азова Наталья Дмитри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16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ОД в подготовительной груп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: познаватель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</w:t>
      </w:r>
      <w:r>
        <w:rPr>
          <w:rFonts w:cs="Times New Roman" w:ascii="Times New Roman" w:hAnsi="Times New Roman"/>
          <w:sz w:val="28"/>
          <w:szCs w:val="28"/>
        </w:rPr>
        <w:t>: фрон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гр – редкое животное, занесенное в красную книг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«Коммуникация», «Познание», «Физическая культу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познавательной актив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жизни тигров, их повадках, особенностях среды обит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, способствующие развитию познавательных интересов детей; познакомить детей с характерными особенностями тигр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двигательную активность и гибкость, развитие слуха-моторных координаций, чувства ритм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красной книго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использовать в речи глаголы (беречь, заботиться, защищать, не разрушать, охранять)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ую культуру до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грушка «тигр», «куклу», разрезные картинки. Красная книга, мультимедиа, музыкальное сопрово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организованной деятельност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онный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, здороваются с гостями, в кругу гостей дети узнают Юрия Куклач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клачев</w:t>
      </w:r>
      <w:r>
        <w:rPr>
          <w:rFonts w:cs="Times New Roman" w:ascii="Times New Roman" w:hAnsi="Times New Roman"/>
          <w:sz w:val="28"/>
          <w:szCs w:val="28"/>
        </w:rPr>
        <w:t>: (обращаясь к детям). Ребятишки, я пришел к вам за помощью. Много лет я дрессировал кошек, и выступал с ними на арене. Год назад мне подарили котенка, и этот котенок вырос, и, оказался тигром. Я очень мало знаю о тиграх, и прошу вас помочь м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мы можем помочь Юрию Дмитриевич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Юрий Дмитриевич, мы сможем не только рассказать о тигре, чем питается, где живет, но и показать вам все что касается т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в круге «Тигр»</w:t>
      </w:r>
      <w:r>
        <w:rPr>
          <w:rFonts w:cs="Times New Roman" w:ascii="Times New Roman" w:hAnsi="Times New Roman"/>
          <w:sz w:val="28"/>
          <w:szCs w:val="28"/>
        </w:rPr>
        <w:t xml:space="preserve"> (С мячом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 слай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вы знаете о тиграх?  (</w:t>
      </w:r>
      <w:r>
        <w:rPr>
          <w:rFonts w:cs="Times New Roman" w:ascii="Times New Roman" w:hAnsi="Times New Roman"/>
          <w:i/>
          <w:iCs/>
          <w:sz w:val="28"/>
          <w:szCs w:val="28"/>
        </w:rPr>
        <w:t>Тигр – дикое животно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каких зверей похож тигр? (</w:t>
      </w:r>
      <w:r>
        <w:rPr>
          <w:rFonts w:cs="Times New Roman" w:ascii="Times New Roman" w:hAnsi="Times New Roman"/>
          <w:i/>
          <w:iCs/>
          <w:sz w:val="28"/>
          <w:szCs w:val="28"/>
        </w:rPr>
        <w:t>Тигр похож на домашнюю кошку и на льва. А еще тигр похож своими полосками на зебр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ак вы думаете, для чего тигру полоски? (</w:t>
      </w:r>
      <w:r>
        <w:rPr>
          <w:rFonts w:cs="Times New Roman" w:ascii="Times New Roman" w:hAnsi="Times New Roman"/>
          <w:i/>
          <w:iCs/>
          <w:sz w:val="28"/>
          <w:szCs w:val="28"/>
        </w:rPr>
        <w:t>Полоски тигру нужны для того, чтобы он мог спрятаться во время охоты. Полоски помогают тигру прятаться на местност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де живут тигры? (</w:t>
      </w:r>
      <w:r>
        <w:rPr>
          <w:rFonts w:cs="Times New Roman" w:ascii="Times New Roman" w:hAnsi="Times New Roman"/>
          <w:i/>
          <w:iCs/>
          <w:sz w:val="28"/>
          <w:szCs w:val="28"/>
        </w:rPr>
        <w:t>Они живут в тайг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де еще можно увидеть тигра? (</w:t>
      </w:r>
      <w:r>
        <w:rPr>
          <w:rFonts w:cs="Times New Roman" w:ascii="Times New Roman" w:hAnsi="Times New Roman"/>
          <w:i/>
          <w:iCs/>
          <w:sz w:val="28"/>
          <w:szCs w:val="28"/>
        </w:rPr>
        <w:t>Тигра можно увидеть в зоопарке, в цирк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делают тигры в цирке? (</w:t>
      </w:r>
      <w:r>
        <w:rPr>
          <w:rFonts w:cs="Times New Roman" w:ascii="Times New Roman" w:hAnsi="Times New Roman"/>
          <w:i/>
          <w:iCs/>
          <w:sz w:val="28"/>
          <w:szCs w:val="28"/>
        </w:rPr>
        <w:t>Тигры выступают в цирке. С ними работают дрессировщик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тигры попадают в зоопарк? (</w:t>
      </w:r>
      <w:r>
        <w:rPr>
          <w:rFonts w:cs="Times New Roman" w:ascii="Times New Roman" w:hAnsi="Times New Roman"/>
          <w:i/>
          <w:iCs/>
          <w:sz w:val="28"/>
          <w:szCs w:val="28"/>
        </w:rPr>
        <w:t>браконьеры убивают их мам, и т.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Чем питаются тигры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кабаны, косули, олени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, рыбы,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насекомые, лягуш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яться ли тигры воду? (</w:t>
      </w:r>
      <w:r>
        <w:rPr>
          <w:rFonts w:cs="Times New Roman" w:ascii="Times New Roman" w:hAnsi="Times New Roman"/>
          <w:i/>
          <w:iCs/>
          <w:sz w:val="28"/>
          <w:szCs w:val="28"/>
        </w:rPr>
        <w:t>тигры не бояться воды, любят купаться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дерутся тигры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 способ доказать кто из них сильнее.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тигры – дикие животные. Они живут в Индии, Азии, в России – в Амурской области. Очень много вы знаете о тигр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Сложи картинку» (</w:t>
      </w:r>
      <w:r>
        <w:rPr>
          <w:rFonts w:cs="Times New Roman" w:ascii="Times New Roman" w:hAnsi="Times New Roman"/>
          <w:i/>
          <w:iCs/>
          <w:sz w:val="28"/>
          <w:szCs w:val="28"/>
        </w:rPr>
        <w:t>уссурийский тигр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внимания и воображения, навыков составления целого из част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ворят, волка ноги кормят, а тигра кормит терпение. Тигр не может долго бежать за своей добычей, поэтому, когда он охотится, то осторожно крадется. А иначе нельзя, если под лапой хрустнул сучок, останешься голодным, потому что добыча услышит тебя, испугается и у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 Игровое упражнение «Тигриная троп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попробовать пройти по «тигриной тропе» (</w:t>
      </w:r>
      <w:r>
        <w:rPr>
          <w:rFonts w:cs="Times New Roman" w:ascii="Times New Roman" w:hAnsi="Times New Roman"/>
          <w:i/>
          <w:iCs/>
          <w:sz w:val="28"/>
          <w:szCs w:val="28"/>
        </w:rPr>
        <w:t>это небольшая часть пола длиной 2-3 метра и шириной 40-50 см, на которой разбросаны веточки, так чтобы между ними можно было пройти, не наступив</w:t>
      </w:r>
      <w:r>
        <w:rPr>
          <w:rFonts w:cs="Times New Roman" w:ascii="Times New Roman" w:hAnsi="Times New Roman"/>
          <w:sz w:val="28"/>
          <w:szCs w:val="28"/>
        </w:rPr>
        <w:t xml:space="preserve">).  Демонстрируя мягкую, крадущуюся походку, дети по очереди проходят по этой тро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пройти так, чтобы не хрустнула ни одна веточка. Если кто-то нашумел, его охота считается неудач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гровое упражнение: (Физминут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зобрази злого тигра в клетк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рессированного тигра в цирк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роженного тигра на ох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 Рассказ воспитателя «Красная книга. тигр»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№1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егодня мы познакомимся с вами с Красной книгой России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ебята, а вы знаете, почему книга названа Красной?</w:t>
      </w:r>
    </w:p>
    <w:p>
      <w:pPr>
        <w:pStyle w:val="Style18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расный цвет – означает – внимание, сигнал опасности, предупреждение. Он как красный сигнал светофора – предупреждает, осторожно может случиться беда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№2</w:t>
      </w:r>
    </w:p>
    <w:p>
      <w:pPr>
        <w:pStyle w:val="Style18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</w:t>
      </w:r>
      <w:r>
        <w:rPr>
          <w:sz w:val="28"/>
          <w:szCs w:val="28"/>
        </w:rPr>
        <w:t>откроем Красную книгу и прочитаем, что написано о тигре?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Fontstyle27"/>
          <w:color w:val="000000"/>
          <w:sz w:val="28"/>
          <w:szCs w:val="28"/>
          <w:shd w:fill="FFFFFF" w:val="clear"/>
        </w:rPr>
        <w:t xml:space="preserve">Дальневосточный тигр, живет в очень глухих местах, куда человеку добраться трудно. Тигр – властелин сибирских просторов, быстро находит добычу, Тигрицы, как и все кошачьи, - очень заботливые матери. </w:t>
      </w:r>
      <w:r>
        <w:rPr>
          <w:color w:val="000000"/>
          <w:sz w:val="28"/>
          <w:szCs w:val="28"/>
        </w:rPr>
        <w:t>Тигры всегда охотятся стаей. Каждого тигра можно отличить от другого по оставленному им следу лап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№3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то, что тигр большой и сильный зверь, он нуждается в нашей с вами помощи. В наше время амурский тигр занесен в Красную книгу и охраняется государством. Главный враг тигра – это браконьер. 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лайд№</w:t>
      </w:r>
      <w:r>
        <w:rPr>
          <w:sz w:val="28"/>
          <w:szCs w:val="28"/>
        </w:rPr>
        <w:t>4</w:t>
      </w:r>
    </w:p>
    <w:p>
      <w:pPr>
        <w:pStyle w:val="Style18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sz w:val="28"/>
          <w:szCs w:val="28"/>
        </w:rPr>
        <w:t>Чтобы численность амурского тигра увеличилась, эксперты решили занести его в Красную книгу России, а значит, спасти полосатого красавца от ги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чевое упражнение: «Найди звук [р]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дает вопрос: «Как рычит тигр?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р-р-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лодцы. А сейчас я буду называть слова, если вы услышите звук [р] – вы хлопните в ладоши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: тигр, медведь, рысь, лиса, пантера, заяц, лев, тропики, л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уклаче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льшое спасибо ребятишки за ваши рассказы, я еще больше узнал о тиг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, кому мы сегодня помог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ак мы помог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какую игру мы с вами играли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игриная тро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а как называется книга об охране животных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расная кни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нужно делать людям, чтобы не исчезли эти и многие другие виды животных? (</w:t>
      </w:r>
      <w:r>
        <w:rPr>
          <w:rFonts w:cs="Times New Roman" w:ascii="Times New Roman" w:hAnsi="Times New Roman"/>
          <w:i/>
          <w:iCs/>
          <w:sz w:val="28"/>
          <w:szCs w:val="28"/>
        </w:rPr>
        <w:t>охраня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сегодня узнали? Что бы вы хотели рассказать своим друзьям и родителям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,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каз о тигре (интернет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хотворения: «Длинный коготь», «Я белый тигр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Елена Дюк. «Хорошо жить в цирке тигр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талья Иванова «Как тигренок полосы отмыва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.С.Ушакова «Развитие речи. Программа «Тропинки» 6-7 лет» 6.Т.М.Бондаренко «Познавательные занятия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">
    <w:name w:val="fontstyle27"/>
    <w:qFormat/>
    <w:rPr/>
  </w:style>
  <w:style w:type="character" w:styleId="Fontstyle19">
    <w:name w:val="font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7:00Z</dcterms:created>
  <dc:creator>днс</dc:creator>
  <dc:description/>
  <cp:keywords/>
  <dc:language>en-US</dc:language>
  <cp:lastModifiedBy>Windows User</cp:lastModifiedBy>
  <cp:lastPrinted>2014-09-29T20:50:00Z</cp:lastPrinted>
  <dcterms:modified xsi:type="dcterms:W3CDTF">2016-03-19T05:29:00Z</dcterms:modified>
  <cp:revision>16</cp:revision>
  <dc:subject/>
  <dc:title/>
</cp:coreProperties>
</file>