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9640</wp:posOffset>
            </wp:positionH>
            <wp:positionV relativeFrom="paragraph">
              <wp:posOffset>-592455</wp:posOffset>
            </wp:positionV>
            <wp:extent cx="72009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cc" stroked="f" o:allowincell="f" style="position:absolute;margin-left:69.15pt;margin-top:-17.4pt;width:233.95pt;height:26.95pt;mso-wrap-style:none;v-text-anchor:middle" type="_x0000_t136">
            <v:path textpathok="t"/>
            <v:textpath on="t" fitshape="t" string="МБ ДОУ «Детский сад № 182»" style="font-family:&quot;Times New Roman&quot;;font-size:16pt"/>
            <v:fill o:detectmouseclick="t" color2="#cc99ff"/>
            <v:stroke color="#3465a4" joinstyle="round" endcap="flat"/>
            <v:shadow on="t" obscured="f" color="#b2b2b2"/>
            <w10:wrap type="topAndBottom"/>
          </v:shape>
        </w:pic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ue" stroked="f" o:allowincell="f" style="position:absolute;margin-left:12.6pt;margin-top:55.2pt;width:311.95pt;height:41.2pt;mso-wrap-style:none;v-text-anchor:middle" type="_x0000_t136">
            <v:path textpathok="t"/>
            <v:textpath on="t" fitshape="t" string="НЕСТАНДАРТНОЕ" style="font-family:&quot;Georgia&quot;;font-size:12pt"/>
            <v:fill o:detectmouseclick="t" color2="aqua"/>
            <v:stroke color="#3465a4" joinstyle="round" endcap="flat"/>
            <v:shadow on="t" obscured="f" color="#b2b2b2"/>
            <w10:wrap type="topAndBottom"/>
          </v:shape>
        </w:pic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pict>
          <v:shape id="shape_0" fillcolor="aqua" stroked="f" o:allowincell="f" style="position:absolute;margin-left:98.25pt;margin-top:64.2pt;width:296.95pt;height:32.95pt;mso-wrap-style:none;v-text-anchor:middle" type="_x0000_t136">
            <v:path textpathok="t"/>
            <v:textpath on="t" fitshape="t" string="ФИЗКУЛЬТУРНОЕ" style="font-family:&quot;Georgia&quot;;font-size:12pt"/>
            <v:fill o:detectmouseclick="t" color2="blue"/>
            <v:stroke color="#3465a4" joinstyle="round" endcap="flat"/>
            <v:shadow on="t" obscured="f" color="#b2b2b2"/>
            <w10:wrap type="topAndBottom"/>
          </v:shape>
        </w:pic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pict>
          <v:shape id="shape_0" fillcolor="aqua" stroked="f" o:allowincell="f" style="position:absolute;margin-left:158.1pt;margin-top:1.95pt;width:293.95pt;height:41.2pt;mso-wrap-style:none;v-text-anchor:middle" type="_x0000_t136">
            <v:path textpathok="t"/>
            <v:textpath on="t" fitshape="t" string="ОБОРУДОВАНИЕ" style="font-family:&quot;Georgia&quot;;font-size:12pt"/>
            <v:fill o:detectmouseclick="t" color2="blue"/>
            <v:stroke color="#3465a4" joinstyle="round" endcap="flat"/>
            <v:shadow on="t" obscured="f" color="#b2b2b2"/>
            <w10:wrap type="topAndBottom"/>
          </v:shape>
        </w:pic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ue" stroked="f" o:allowincell="f" style="position:absolute;margin-left:69.15pt;margin-top:41.7pt;width:294.7pt;height:36.7pt;mso-wrap-style:none;v-text-anchor:middle" type="_x0000_t136">
            <v:path textpathok="t"/>
            <v:textpath on="t" fitshape="t" string="для дошкольников" style="font-family:&quot;Georgia&quot;;font-size:32pt"/>
            <v:fill o:detectmouseclick="t" color2="aqua"/>
            <v:stroke color="#3465a4" joinstyle="round" endcap="flat"/>
            <v:shadow on="t" obscured="f" color="#b2b2b2"/>
            <w10:wrap type="topAndBottom"/>
          </v:shape>
        </w:pic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pict>
          <v:shape id="shape_0" fillcolor="blue" stroked="f" o:allowincell="f" style="position:absolute;margin-left:225.6pt;margin-top:15.55pt;width:215.95pt;height:26.95pt;mso-wrap-style:none;v-text-anchor:middle" type="_x0000_t136">
            <v:path textpathok="t"/>
            <v:textpath on="t" fitshape="t" string="воспитатель: Шелупина О.В." style="font-family:&quot;Times New Roman&quot;;font-size:18pt"/>
            <v:fill o:detectmouseclick="t" color2="aqua"/>
            <v:stroke color="#3465a4" joinstyle="round" endcap="flat"/>
            <v:shadow on="t" obscured="f" color="#b2b2b2"/>
            <w10:wrap type="topAndBottom"/>
          </v:shape>
        </w:pict>
      </w:r>
      <w:r>
        <w:rPr/>
        <w:t xml:space="preserve">        </w:t>
      </w:r>
    </w:p>
    <w:p>
      <w:pPr>
        <w:pStyle w:val="Normal"/>
        <w:ind w:left="-900" w:hanging="0"/>
        <w:rPr/>
      </w:pPr>
      <w:r>
        <w:rPr/>
        <w:t xml:space="preserve">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pict>
          <v:shape id="shape_0" fillcolor="#ff33cc" stroked="f" o:allowincell="f" style="position:absolute;margin-left:135pt;margin-top:21.45pt;width:116.95pt;height:17.2pt;mso-wrap-style:none;v-text-anchor:middle" type="_x0000_t136">
            <v:path textpathok="t"/>
            <v:textpath on="t" fitshape="t" string="г.Новокузнецк" style="font-family:&quot;Times New Roman&quot;;font-size:16pt"/>
            <v:fill o:detectmouseclick="t" color2="#cc00ff"/>
            <v:stroke color="#3465a4" joinstyle="round" endcap="flat"/>
            <v:shadow on="t" obscured="f" color="#b2b2b2"/>
            <w10:wrap type="topAndBottom"/>
          </v:shape>
        </w:pict>
      </w:r>
      <w:r>
        <w:rPr/>
        <w:t xml:space="preserve">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блема профилактики и коррекции отклонений в состоянии здоровья детей дошкольного возраста приобрела особую актуа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 детский сад посещают дети, имеющие нарушения опорно-двигательного аппарата.</w:t>
      </w:r>
      <w:r>
        <w:rPr/>
        <w:t xml:space="preserve"> </w:t>
      </w:r>
      <w:r>
        <w:rPr>
          <w:sz w:val="28"/>
          <w:szCs w:val="28"/>
        </w:rPr>
        <w:t>Приоритетной задачей детского  сада является физкультурно - оздоровительная работа. Мы реализуем психолого-медико-педагогический подход к коррекционной и оздоровительно-развивающей работе с детьми с нарушениями опорно-двигательного аппарата, который предполагает коррекцию и профилактику двигатель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детей с нарушениями функций опорно-двигательного аппарата овладение двигательными действиями протекает гораздо сложнее и требует, в зависимости от тяжести основного заболевания, большего времени. Восстановление нарушенных двигательных функций дошкольников происходит в ходе совместной со взрослыми партнерской деятельности, т.е. коррекционных упражнений, организуемых взрослыми в разное время дня и включаемых в том числе в бытовые ситуации. Эффективность средств развития моторной сферы и повышения тренированности организма во многом зависит от правильного подбора материалов и оборудования в групповом помещении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тандартное  оборудование используется в нашем детском саду во всех видах физкультурно – оздоровительной работы: на утренней гимнастике, физкультурных занятиях, занятиях ЛФК, корригирующей гимнастике после сна, в игровой деятельност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нестандартного оборудования и пособий, способствует комплексному физическому воспитанию и закреплению достижений коррекционно-воспитательной работы. У детей развивается зрительное восприятие, пространственная ориентировка, координация движений, мелкая моторика и мускул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тандартное оборудование, в коррекционной работе с детьми, мы используем </w:t>
      </w:r>
      <w:r>
        <w:rPr>
          <w:b/>
          <w:bCs/>
          <w:sz w:val="28"/>
          <w:szCs w:val="28"/>
        </w:rPr>
        <w:t>с цель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я привычки к сохранению правильного положения тела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ения двигательных умений детей, осознанного выполнения движений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крепления костно-мышечной системы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нировки дыхательной мускулатуры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казания общеукрепляющего воздействия на организм ребенк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использования нестандартного оборуд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спользуется во время гимнастики после сна и в самостоятельной двигательной деятельности с учетом индивидуальных возможностей детей и уровня их физической подготов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ыполнять от простых к сложным, добавлять новые движения. Полезно использовать дыхательные упражнения на расслабления мыш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функций стоп; обучение правильной постановке стопы при ходьбе; повышение тонуса, уменьшение длины передней большеберцовой, длинного разгибателя пальцев, длинного разгибателя 1 пальца, коротких мышц стоп;  увеличение длины, устранение гипертонусов трехглавой мышцы голени; укрепление сумочно-связочного аппарата и увеличение подвижности суставов стоп; улучшение кровообращения стоп; улучшение координации движ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воображения, памяти и речи необходимо предлагать детям самим придумывать упражнения и игры с нестандартным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а оздоровления детей – это целенаправленная, систематически спланированная работа всего коллектива детского сада и родителей Большую помощь оказывают родители в воспитании и укреплении здоровья своих детей. В группе созданы «уголки здоровья», где "дорожки здоровья" сделаны руками родителей. Грамотно и эстетично подобран материал. Дети, занимаясь в этом уголке, не только укрепляют свое здоровье, но и получают эмоциональный заряд. Ходьба по "дорожкам здоровья" укрепляет мышцы свода стопы, укрепляет и формирует правильную оса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48:00Z</dcterms:created>
  <dc:creator>Bil Gates</dc:creator>
  <dc:description/>
  <cp:keywords/>
  <dc:language>en-US</dc:language>
  <cp:lastModifiedBy>Ольга Владимировна</cp:lastModifiedBy>
  <cp:lastPrinted>2007-02-14T23:29:00Z</cp:lastPrinted>
  <dcterms:modified xsi:type="dcterms:W3CDTF">2017-09-10T15:41:00Z</dcterms:modified>
  <cp:revision>12</cp:revision>
  <dc:subject/>
  <dc:title/>
</cp:coreProperties>
</file>