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246" w:hanging="0"/>
        <w:rPr/>
      </w:pPr>
      <w:r>
        <w:rPr/>
        <w:drawing>
          <wp:inline distT="0" distB="0" distL="0" distR="0">
            <wp:extent cx="7089775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Тип проекта: </w:t>
      </w:r>
      <w:r>
        <w:rPr>
          <w:rStyle w:val="StrongEmphasis"/>
          <w:b w:val="false"/>
          <w:color w:val="000000"/>
        </w:rPr>
        <w:t xml:space="preserve">практико-ориентированный, </w:t>
      </w:r>
      <w:r>
        <w:rPr>
          <w:color w:val="000000"/>
        </w:rPr>
        <w:t>информационно-творческ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Вид проекта: </w:t>
      </w:r>
      <w:r>
        <w:rPr>
          <w:color w:val="000000"/>
        </w:rPr>
        <w:t>группов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Продолжительность: </w:t>
      </w:r>
      <w:r>
        <w:rPr>
          <w:color w:val="000000"/>
        </w:rPr>
        <w:t>краткосрочны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Участники: </w:t>
      </w:r>
      <w:r>
        <w:rPr>
          <w:color w:val="000000"/>
        </w:rPr>
        <w:t>педагоги, дети и родител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Возраст детей-участников: </w:t>
      </w:r>
      <w:r>
        <w:rPr>
          <w:color w:val="000000"/>
        </w:rPr>
        <w:t>5-7 л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Цель: Познакомить детей с птицей удо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создать условия для формирования представлений детей о птице удод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речь, обогащать словарь, стимулировать творческую  и познавательную активность; воспитывать интерес к миру птиц, любовь к природе и стремление заботиться о братьях наших меньши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вторы проекта: </w:t>
      </w:r>
      <w:r>
        <w:rPr>
          <w:color w:val="000000"/>
        </w:rPr>
        <w:t>воспитатели Губина Надежда Ивановна,  Савина Юлия Александровна, Рябова Наталья Георгиевна, Удодова Татьяна Анатольевн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Актуальность: </w:t>
      </w:r>
      <w:r>
        <w:rPr>
          <w:color w:val="000000"/>
        </w:rPr>
        <w:t>диагностика знаний, умений и навыков детей показала ограниченность знаний о мире птиц, отсутствие представлений о птице удод. Для того, чтобы познакомить детей с этой птицей, ее образом жизни и повадками и расширить знания о мире птиц в целом, выбрали наиболее, на наш взгляд, рациональный метод обучения – проек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Интеграция образовательных областей</w:t>
      </w:r>
      <w:r>
        <w:rPr>
          <w:color w:val="000000"/>
        </w:rPr>
        <w:t>: познавательное, речевое, социально-коммуникативное, художественно-эстетическое развит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лан реализации проект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4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ительный эта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 и беседы с детьми на тему «Что ты знаешь о птицах?», «Как узнать птицу?»,  «Кто такой удод?», рассматривание иллюстраций и фотограф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, воспитате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 опроса в форме диагностической карты, конспекты бесе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целей, задач, и направлений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рный план меропри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литературой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серии занятий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прое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ительное занятие  «Наши пернатые друз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, воспитате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знаний воспитанников о птицах, их домах, знакомство с птицей уд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пликация из рваной бумаги «Уд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, воспитате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выставки раб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 из пластилина «Удивительный уд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, воспитате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выставки детских раб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Дидактические упражнения «Собери по цифрам», «Раскрась по цифрам» в ходе совместной с воспитателем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, воспитате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выставки детских раб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мастерская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и, воспитатели, воспитан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выставки совместных работ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ительный эта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развлечение по теме «Птица уд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, воспитанн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альбома про птицу «Удивительный удод»</w:t>
            </w:r>
          </w:p>
        </w:tc>
      </w:tr>
    </w:tbl>
    <w:p>
      <w:pPr>
        <w:pStyle w:val="Normal"/>
        <w:ind w:left="-1440" w:right="-246" w:hanging="0"/>
        <w:rPr/>
      </w:pPr>
      <w:r>
        <w:rPr/>
      </w:r>
    </w:p>
    <w:p>
      <w:pPr>
        <w:pStyle w:val="Normal"/>
        <w:ind w:left="-1440" w:right="-246" w:hanging="0"/>
        <w:rPr/>
      </w:pPr>
      <w:r>
        <w:rPr/>
      </w:r>
    </w:p>
    <w:p>
      <w:pPr>
        <w:pStyle w:val="Normal"/>
        <w:ind w:left="-1440" w:right="-246" w:hanging="0"/>
        <w:rPr/>
      </w:pPr>
      <w:r>
        <w:rPr/>
      </w:r>
    </w:p>
    <w:p>
      <w:pPr>
        <w:pStyle w:val="Normal"/>
        <w:ind w:left="-1440" w:right="-246" w:hanging="0"/>
        <w:rPr/>
      </w:pPr>
      <w:r>
        <w:rPr/>
      </w:r>
    </w:p>
    <w:p>
      <w:pPr>
        <w:pStyle w:val="Normal"/>
        <w:ind w:left="-1440" w:right="-246" w:hanging="0"/>
        <w:rPr/>
      </w:pPr>
      <w:r>
        <w:rPr/>
      </w:r>
    </w:p>
    <w:p>
      <w:pPr>
        <w:pStyle w:val="Normal"/>
        <w:ind w:left="-1440" w:right="-246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2275" cy="3924300"/>
            <wp:effectExtent l="0" t="0" r="0" b="0"/>
            <wp:wrapTight wrapText="bothSides">
              <wp:wrapPolygon edited="0">
                <wp:start x="-28" y="0"/>
                <wp:lineTo x="-28" y="21520"/>
                <wp:lineTo x="21600" y="21520"/>
                <wp:lineTo x="21600" y="0"/>
                <wp:lineTo x="-2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СТОРОЖНА, НО НЕ ПУГЛИВ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-ПТИЧЬИ – ПРЕКРАСН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ЖНА И КРАСИ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ТЕЛЬ САВАННЫ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ГОВ И ПО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НЕ НАШ ВАМ ПРОСТОЙ ВОРОБЕЙ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ЕШНАЯ, С ЧУБЧИКОМ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ВОМ ИЗЯЩНЫ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РАСОМ НЕБРОСКИМ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 ОЧЕНЬ МАНЯЩИ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ЛЮЁТ ЧЕРВЕЙ И РАЗНЫХ НАСЕКОМЫХ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ЫВАЕТ И НА ГРЯДКАХ ВОЗЛЕ ДОМ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ТАКЖЕ ЛОВИТ МУХ И ПАУ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СВОИХ РОДНЫХ ПТЕНЦ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ЖЕ ПТИЦУ ТУ ЗОВУТ?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СКАЖЕМ ГРОМКО, ДРУЖНО ВСЛУХ….. (УДОД)</w:t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сня «Про удода» </w:t>
        <w:br/>
        <w:t>на музыку А.Зацепина</w:t>
        <w:br/>
        <w:t xml:space="preserve"> «Где-то на белом свете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де-то на белом свете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, где всегда тепло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л удод на дубе, </w:t>
        <w:br/>
        <w:t>Удобное дупло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ё-Лё-Лё-Лё-Лё-Лё-Лё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бное дупло моё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тица живет, не тужит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рно птенцов растит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овит жучков и мушек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ребенок сыт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ё-Лё-Лё-Лё-Лё-Лё-Лё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бное дупло моё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же удод красивый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погляди неплох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н распустил игриво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ркий хохоло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я-Ля-Ля-Ля-Ля-Ля-Ля</w:t>
        <w:br/>
        <w:t>Птица интересная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  <w:drawing>
          <wp:inline distT="0" distB="0" distL="0" distR="0">
            <wp:extent cx="5795010" cy="4104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  <w:drawing>
          <wp:inline distT="0" distB="0" distL="0" distR="0">
            <wp:extent cx="2743835" cy="4116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6730" cy="3083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  <w:drawing>
          <wp:inline distT="0" distB="0" distL="0" distR="0">
            <wp:extent cx="6265545" cy="4429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  <w:drawing>
          <wp:inline distT="0" distB="0" distL="0" distR="0">
            <wp:extent cx="3884930" cy="4458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Энциклопедия птиц средней полосы Росс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Википедия </w:t>
      </w:r>
      <w:r>
        <w:rPr>
          <w:lang w:val="en-US"/>
        </w:rPr>
        <w:t>https://wikipedia.org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hyperlink r:id="rId9">
        <w:r>
          <w:rPr>
            <w:rStyle w:val="InternetLink"/>
          </w:rPr>
          <w:t>http://ped-kopilka.ru/photos/photo11450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hyperlink r:id="rId10">
        <w:r>
          <w:rPr>
            <w:rStyle w:val="InternetLink"/>
          </w:rPr>
          <w:t>http://ped-kopilka.ru/photos/photo11450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hyperlink r:id="rId11">
        <w:r>
          <w:rPr>
            <w:rStyle w:val="InternetLink"/>
          </w:rPr>
          <w:t>http://www.bizslovo.org/content/index.php/bic-slovo/65-tvarynny-svit/866-odud.html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hyperlink r:id="rId12">
        <w:r>
          <w:rPr>
            <w:rStyle w:val="InternetLink"/>
          </w:rPr>
          <w:t>https://www.stihi.ru/2011/11/30/5151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http://www.vsezagadki.ru</w:t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p>
      <w:pPr>
        <w:pStyle w:val="Normal"/>
        <w:ind w:left="-840" w:right="234" w:hanging="0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ped-kopilka.ru/photos/photo11450.html" TargetMode="External"/><Relationship Id="rId10" Type="http://schemas.openxmlformats.org/officeDocument/2006/relationships/hyperlink" Target="http://ped-kopilka.ru/photos/photo11450.html" TargetMode="External"/><Relationship Id="rId11" Type="http://schemas.openxmlformats.org/officeDocument/2006/relationships/hyperlink" Target="http://www.bizslovo.org/content/index.php/bic-slovo/65-tvarynny-svit/866-odud.html" TargetMode="External"/><Relationship Id="rId12" Type="http://schemas.openxmlformats.org/officeDocument/2006/relationships/hyperlink" Target="https://www.stihi.ru/2011/11/30/515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57:00Z</dcterms:created>
  <dc:creator>123</dc:creator>
  <dc:description/>
  <cp:keywords/>
  <dc:language>en-US</dc:language>
  <cp:lastModifiedBy>123</cp:lastModifiedBy>
  <dcterms:modified xsi:type="dcterms:W3CDTF">2016-03-08T17:36:00Z</dcterms:modified>
  <cp:revision>5</cp:revision>
  <dc:subject/>
  <dc:title> </dc:title>
</cp:coreProperties>
</file>