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выпускного 2023г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Гарри Поттер и школа волшебств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. </w:t>
      </w:r>
      <w:r>
        <w:rPr>
          <w:rFonts w:cs="Times New Roman" w:ascii="Times New Roman" w:hAnsi="Times New Roman"/>
          <w:sz w:val="28"/>
          <w:szCs w:val="28"/>
        </w:rPr>
        <w:t>Создать праздничную атмосферу сотрудничества детского сада и семьи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ствовать раскрытию творческих способностей детей. Показать достижения дошкольников в различных видах деятельности, и их готовность к более взрослой жизни. Способствовать формированию художественного вкуса у детей.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Дорогие гости, дорогие родители! Сегодня вас ждет необычное, волнующее торжество – выпускной бал! Мы провожаем своих ребят в школу и  надеемся, что этот день будет самым запоминающимся!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 дружною семьей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ись мы в последний раз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 мы в школу провожаем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уходят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й же встречайте виновников праздни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нь, почемучек,  веселых проказ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всех гостей, от пап и 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лодисменты нашим выпускник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 веселую музыку заходят в зал с сотрудниками  исполнение песни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 поочередно читают стихи:</w:t>
      </w:r>
    </w:p>
    <w:p>
      <w:pPr>
        <w:pStyle w:val="Style18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еб:</w:t>
      </w:r>
      <w:r>
        <w:rPr>
          <w:color w:val="000000"/>
          <w:sz w:val="28"/>
          <w:szCs w:val="28"/>
        </w:rPr>
        <w:t xml:space="preserve"> В детский сад мы с радостью ходили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в нем уютно и светло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, как мамы, нас любил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рили ласку и тепло.</w:t>
      </w:r>
    </w:p>
    <w:p>
      <w:pPr>
        <w:pStyle w:val="Style18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реб:</w:t>
      </w:r>
      <w:r>
        <w:rPr>
          <w:color w:val="000000"/>
          <w:sz w:val="28"/>
          <w:szCs w:val="28"/>
        </w:rPr>
        <w:t xml:space="preserve"> Каждый день мы что-то узнавали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илось нам рисовать, считать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слова с трудом писал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ми печатными в тетрадь.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реб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м помогать в саду учили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и песни петь, лепить и танцевать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улки с радостью ходил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или вместе все играть.</w:t>
      </w:r>
    </w:p>
    <w:p>
      <w:pPr>
        <w:pStyle w:val="Style18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реб:</w:t>
      </w:r>
      <w:r>
        <w:rPr>
          <w:color w:val="000000"/>
          <w:sz w:val="28"/>
          <w:szCs w:val="28"/>
        </w:rPr>
        <w:t xml:space="preserve"> Улетаем мы сегодня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птицы из гнезд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ь, приходится прощаться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ским садом навсегд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реб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егодня в день прощальный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станем унывать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наш долго будем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 словом вспоминать!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детском саде ( на выбор музыкальног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вляются Гарри и Герм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О! вроде добрались! Как же долог был наш путь. Гермиона, вот скажи мне, как волшебник волшебнику, какое заклинание нужно произнести, чтобы быстрее добираться от места к мест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</w:t>
      </w:r>
      <w:r>
        <w:rPr>
          <w:rFonts w:cs="Times New Roman" w:ascii="Times New Roman" w:hAnsi="Times New Roman"/>
          <w:sz w:val="28"/>
          <w:szCs w:val="28"/>
        </w:rPr>
        <w:t xml:space="preserve">  Правильнее было бы сказать, как очень начинающий волшебник оч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ющему волшебнику…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ообще говорила я тебе, Гарри Поттер, что опаздывать не вежлив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дравствуйте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 здравствуйте!</w:t>
      </w:r>
      <w:r>
        <w:rPr>
          <w:rFonts w:cs="Times New Roman" w:ascii="Times New Roman" w:hAnsi="Times New Roman"/>
          <w:sz w:val="28"/>
          <w:szCs w:val="28"/>
        </w:rPr>
        <w:t xml:space="preserve"> я Гермиона, а это мой друг Гарри. Хорошо что мы успели вас догнать по пути, ведь первый раз в первый класс это так волнительно. Вы ведь в школу собира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се верно! Наши ребята выросли и совсем скоро пойдут учиться в школу в перв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И когда уже уроки начну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</w:t>
      </w:r>
      <w:r>
        <w:rPr>
          <w:rFonts w:cs="Times New Roman" w:ascii="Times New Roman" w:hAnsi="Times New Roman"/>
          <w:sz w:val="28"/>
          <w:szCs w:val="28"/>
        </w:rPr>
        <w:t xml:space="preserve"> Не спеши, всех первоклассников сначала делят на клас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Вот интересно, в какой класс я поп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 А класс определяют артистичных, активных, доброжелательных, в Б учатся сообразительные, общительные, а в В класс обычно попадают находчивые, спортивные, дружные. Но это не столь важно, ведь школа это новая ступень, новая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ри: </w:t>
      </w:r>
      <w:r>
        <w:rPr>
          <w:rFonts w:cs="Times New Roman" w:ascii="Times New Roman" w:hAnsi="Times New Roman"/>
          <w:sz w:val="28"/>
          <w:szCs w:val="28"/>
        </w:rPr>
        <w:t>да, школа это интересное место, А вот скажите мне,  кто решает, кто в А, кто в Б, кто в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>Распределяющая шля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а вот и о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Гермиона, подскажи мне и всем -</w:t>
      </w:r>
      <w:r>
        <w:rPr>
          <w:rFonts w:eastAsia="Times New Roman" w:cs="Times New Roman" w:ascii="Times New Roman" w:hAnsi="Times New Roman"/>
          <w:sz w:val="28"/>
          <w:szCs w:val="28"/>
        </w:rPr>
        <w:t>Что в этой шляпе такого особенного? На вид она совсем прост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</w:t>
      </w:r>
      <w:r>
        <w:rPr>
          <w:rFonts w:cs="Times New Roman" w:ascii="Times New Roman" w:hAnsi="Times New Roman"/>
          <w:sz w:val="28"/>
          <w:szCs w:val="28"/>
        </w:rPr>
        <w:t xml:space="preserve"> Эта шляпа знает все мысли и кто о чем думает? А еще мы узнаем кто в какой класс попадет учитс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ну тогда давайте поскорее проверим способности этой шляп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ты считаешь какой сегодня день( какой чудесный ден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уда бы ты хотел ходить каждое утро? (кто ходит в гости по утрам)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 девочки что думают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любая девочк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ыка: А я такая красивая сегодн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что думает сегодня (мальчик?)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ыка: Даром преподаватели время со мною тратили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ожелания будут от заведующей? (Музыка: ваенга жела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умает о сегодняшнем дне методисты? (Музыка: эй вы там наверху ( для 7 г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се будет хорош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 чем думает муз.руководитель ( я хочу чтобы пел весь за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идела когда входила в группу преподаватель по английскому к нам на ур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 Носики – курносики сопя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чувства сейчас испытывают наши родители?</w:t>
        <w:br/>
        <w:t xml:space="preserve">Музыка: Я накрою стол, позову гостей… </w:t>
      </w:r>
      <w:r>
        <w:rPr>
          <w:rFonts w:cs="Times New Roman" w:ascii="Times New Roman" w:hAnsi="Times New Roman"/>
          <w:i/>
          <w:sz w:val="28"/>
          <w:szCs w:val="28"/>
        </w:rPr>
        <w:t>(любая мам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и минуты покоя, ни секунды покоя… </w:t>
      </w:r>
      <w:r>
        <w:rPr>
          <w:rFonts w:cs="Times New Roman" w:ascii="Times New Roman" w:hAnsi="Times New Roman"/>
          <w:i/>
          <w:sz w:val="28"/>
          <w:szCs w:val="28"/>
        </w:rPr>
        <w:t>(любой пап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ий со шляпой возвращается 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мысли всех в этом зале. </w:t>
      </w:r>
      <w:r>
        <w:rPr>
          <w:rFonts w:cs="Times New Roman" w:ascii="Times New Roman" w:hAnsi="Times New Roman"/>
          <w:i/>
          <w:sz w:val="28"/>
          <w:szCs w:val="28"/>
        </w:rPr>
        <w:t>(поднять шляпу высок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 Я самая, ты самая, он самый, мы самые!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:</w:t>
      </w:r>
      <w:r>
        <w:rPr>
          <w:rFonts w:cs="Times New Roman" w:ascii="Times New Roman" w:hAnsi="Times New Roman"/>
          <w:sz w:val="28"/>
          <w:szCs w:val="28"/>
        </w:rPr>
        <w:t xml:space="preserve"> какие правильные мысли, ведь наши и девчонки и мальчишки для нас и наших родителей самые самые! И могут пойти учиться в любой класс!!!!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 номер « кто у папы с мамой самый самы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аже и не верится, что вы ребята так выросли и стали такими большими!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к миг, пролетело время!</w:t>
      </w:r>
      <w:r>
        <w:rPr>
          <w:sz w:val="28"/>
          <w:szCs w:val="28"/>
        </w:rPr>
        <w:t xml:space="preserve"> А помните, как 4 года назад  </w:t>
      </w:r>
      <w:r>
        <w:rPr>
          <w:color w:val="000000"/>
          <w:sz w:val="28"/>
          <w:szCs w:val="28"/>
        </w:rPr>
        <w:t>мамы и папы, привели вас в детский сад. Какими вы были очаровательными малышами</w:t>
      </w:r>
      <w:r>
        <w:rPr>
          <w:sz w:val="28"/>
          <w:szCs w:val="28"/>
        </w:rPr>
        <w:t xml:space="preserve">. Внимание на экран </w:t>
      </w:r>
      <w:r>
        <w:rPr>
          <w:b/>
          <w:sz w:val="28"/>
          <w:szCs w:val="28"/>
        </w:rPr>
        <w:t>(видео презентация)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удесные ваши первые фотографии, а теперь давайте напомним родителям, в веселой сценке как это было, когда вы пришли впервые в детский сад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 на горшочках</w:t>
      </w:r>
    </w:p>
    <w:p>
      <w:pPr>
        <w:pStyle w:val="Style18"/>
        <w:shd w:fill="FFFFFF" w:val="clear"/>
        <w:spacing w:before="0" w:after="0"/>
        <w:ind w:firstLine="4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сегодня ребята к нам пришли малыши, давайте их встретим громкими овациями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узыка и в зал заходят малыши с воспит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малыш: </w:t>
      </w:r>
      <w:r>
        <w:rPr>
          <w:rFonts w:cs="Times New Roman" w:ascii="Times New Roman" w:hAnsi="Times New Roman"/>
          <w:color w:val="000000"/>
          <w:sz w:val="28"/>
          <w:szCs w:val="28"/>
        </w:rPr>
        <w:t>вы сегодня в первый класс- Все уходите от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малыш: </w:t>
      </w:r>
      <w:r>
        <w:rPr>
          <w:rFonts w:cs="Times New Roman" w:ascii="Times New Roman" w:hAnsi="Times New Roman"/>
          <w:color w:val="000000"/>
          <w:sz w:val="28"/>
          <w:szCs w:val="28"/>
        </w:rPr>
        <w:t>вас сегодня малыши поздравляют от д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малыш: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хорошо учитесь, не деритесь, не лен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малыш: </w:t>
      </w:r>
      <w:r>
        <w:rPr>
          <w:rFonts w:cs="Times New Roman" w:ascii="Times New Roman" w:hAnsi="Times New Roman"/>
          <w:color w:val="000000"/>
          <w:sz w:val="28"/>
          <w:szCs w:val="28"/>
        </w:rPr>
        <w:t>мы немного подрастем, тоже в первый класс по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малыш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желаем вам учиться на 4 и н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малыш: </w:t>
      </w:r>
      <w:r>
        <w:rPr>
          <w:rFonts w:cs="Times New Roman" w:ascii="Times New Roman" w:hAnsi="Times New Roman"/>
          <w:color w:val="000000"/>
          <w:sz w:val="28"/>
          <w:szCs w:val="28"/>
        </w:rPr>
        <w:t>И еще есть пожеланье: «Просим нас не забывать!»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рки малышам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ыши уходят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>сколько теплых пожелани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и сколько приятных </w:t>
      </w:r>
      <w:r>
        <w:rPr>
          <w:rFonts w:cs="Times New Roman" w:ascii="Times New Roman" w:hAnsi="Times New Roman"/>
          <w:bCs/>
          <w:sz w:val="28"/>
          <w:szCs w:val="28"/>
        </w:rPr>
        <w:t>воспоминаний! А ещё ребята не забывайте верить в мечту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рмиона: ведь если в неё верить она обязательно исполнится!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нец мечты ( хореография)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рри: Кстати ребята я уверен, что все хотят учится в школе на 5-ки, и у меня есть для вас кое что волшебное! У меня есть рецепт волшебного зелья, если его выпить, то станете самыми умными.хотите мы его приготовим?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риготовь волшебное зелье зна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 вот у меня тут есть свиток с Игридиентами, щас будем пробова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 Гарри а ты уверен что у нас получит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 сомневаешь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миона: ну есть сомнен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ри: в чем?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 читать ингридиенты мы пока вообще то не умее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 а рисунки с колбами тебе для чего? Эх ты, девчонка, Щас по цвету подберем и чего нить да получит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 только чур я это зелье первая пробовать не буд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 трусишка, так и быть как приготовим на мне испытае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 такс приступим, помогай говори че надо добавля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 берём желтенькое спер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 ок, дальш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 потом красненьк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 готово, дальше ч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 помешать и сказать волшебное сл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ри: а Какое слово?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 а я откуда знаю, тут каракули какие 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 ну давай без волшеб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мешает, пробует зелье и нос становится круглым и красным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ри: ну гермиона я похож на умного?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 ну не знаю, похож или нет, но с носом у тебя точно не в порядк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ри (трогает нос) , о ужас! Хотя нос же этот не главное, давайте знания проверим! </w:t>
      </w:r>
      <w:r>
        <w:rPr>
          <w:rFonts w:cs="Times New Roman" w:ascii="Times New Roman" w:hAnsi="Times New Roman"/>
          <w:sz w:val="28"/>
          <w:szCs w:val="28"/>
        </w:rPr>
        <w:t>Задайте- ка мне какой-нибудь вопрос, да по сложн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тогда слушай задач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в кармане 2 яблока.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(смотрит карманы) это враки, нет у меня никаких ябл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а это так в задаче сказано, что у тебя в кармане 2 яблока. Допустим  Гермиона взяла у тебя 1 яблоко, сколько яблок остало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дв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а я никому яблоки не отда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у а ты представь, что Гермиона попросила у тебя 1 яблоко, сколько остало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ни од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а я успел все скуш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</w:t>
      </w:r>
      <w:r>
        <w:rPr>
          <w:rFonts w:cs="Times New Roman" w:ascii="Times New Roman" w:hAnsi="Times New Roman"/>
          <w:sz w:val="28"/>
          <w:szCs w:val="28"/>
        </w:rPr>
        <w:t xml:space="preserve"> Гарри, по моему зелье как то не правильно подействовало! Ты стал глупее и жадным. Какой кошмар. Что же дел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до срочно исправлять ситуацию. Кто же нам поможет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</w:t>
      </w:r>
      <w:r>
        <w:rPr>
          <w:rFonts w:cs="Times New Roman" w:ascii="Times New Roman" w:hAnsi="Times New Roman"/>
          <w:sz w:val="28"/>
          <w:szCs w:val="28"/>
        </w:rPr>
        <w:t xml:space="preserve"> Я знаю кто может помочь..это Хагри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й волшебник и хранитель чародейства! Он  обещал помочь в любой сложной ситуаци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не кажется наш случай как раз очень сложный. Как же нам его позвать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ермион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чень  просто! Нужно лишь сложить несколько слов..но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то но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ермион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 мы же только идем в 1 класс, а читать я умею но плохо, вернее очень плохо, а точнее не умею. Гарри а может ты умеешь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т еще читать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не расстраивайся, у меня есть решение! Наши ребята уже умеют читать и писать. И в этом нам очень помогают родители, их то мы и попросим нам помоч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ермио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 так приступим же скоре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собери слова (школа, дружба, учитель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 давайте дружно скажем какие у нас получились слов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дружно называют слова и под музыку входит Хагрид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агри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дравствуйте ребята, меня зовут Рубеус Хагрид или просто Хагрид. Гермиона, зачем вы меня вызвали?</w:t>
      </w:r>
    </w:p>
    <w:p>
      <w:pPr>
        <w:pStyle w:val="Style1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</w:t>
      </w:r>
      <w:r>
        <w:rPr>
          <w:rFonts w:cs="Times New Roman" w:ascii="Times New Roman" w:hAnsi="Times New Roman"/>
          <w:sz w:val="28"/>
          <w:szCs w:val="28"/>
        </w:rPr>
        <w:t xml:space="preserve"> Хагрид, гарри хотел приготовить волшебное зелье знаний, но после того как он его попробовал он стал только глупее, да еще и жади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грид: так Гарри погляди ка на меня. Так я смотрю у него и нос стал каким то не каким то</w:t>
      </w:r>
      <w:r>
        <w:rPr>
          <w:rFonts w:cs="Times New Roman" w:ascii="Times New Roman" w:hAnsi="Times New Roman"/>
          <w:sz w:val="28"/>
          <w:szCs w:val="28"/>
        </w:rPr>
        <w:t xml:space="preserve"> ая- яй яй. Надо исправлять ситуац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да зачем исправлять, итак все хорошо, я вот даже тут подумал, что зря это вы тут собрались отмечать окончание садика, это ж кто такой умный придумал, отправлять детей учиться в школу…да еще учиться предстоит  аж 10 л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иона:</w:t>
      </w:r>
      <w:r>
        <w:rPr>
          <w:rFonts w:cs="Times New Roman" w:ascii="Times New Roman" w:hAnsi="Times New Roman"/>
          <w:sz w:val="28"/>
          <w:szCs w:val="28"/>
        </w:rPr>
        <w:t xml:space="preserve"> какие 10! 11 лет! Гарри!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тем более! 11 лет в школе! Чему там уча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чему учат в школе мы с ребятами расскажем в веселой сценке. вот посмотри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: учат в школе (сценк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ри: </w:t>
      </w:r>
      <w:r>
        <w:rPr>
          <w:rFonts w:cs="Times New Roman" w:ascii="Times New Roman" w:hAnsi="Times New Roman"/>
          <w:sz w:val="28"/>
          <w:szCs w:val="28"/>
        </w:rPr>
        <w:t xml:space="preserve">нее, школа это не интересно. Ещё там двойки ставят! Не не не!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грид:</w:t>
      </w:r>
      <w:r>
        <w:rPr>
          <w:rFonts w:cs="Times New Roman" w:ascii="Times New Roman" w:hAnsi="Times New Roman"/>
          <w:sz w:val="28"/>
          <w:szCs w:val="28"/>
        </w:rPr>
        <w:t xml:space="preserve"> что я слышу? Как ты без знаний будешь жить? Ты ж тогда и приготовить зелье не сможешь. А там такое количество ингредиентов!!! Сбиться со счету можно!….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арри: </w:t>
      </w:r>
      <w:r>
        <w:rPr>
          <w:sz w:val="28"/>
          <w:szCs w:val="28"/>
        </w:rPr>
        <w:t>счет? А что можно считать?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Гермиона: </w:t>
      </w:r>
      <w:r>
        <w:rPr>
          <w:sz w:val="28"/>
          <w:szCs w:val="28"/>
        </w:rPr>
        <w:t xml:space="preserve">считать можно все что угодно! 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:</w:t>
      </w:r>
      <w:r>
        <w:rPr>
          <w:color w:val="111111"/>
          <w:sz w:val="28"/>
          <w:szCs w:val="28"/>
        </w:rPr>
        <w:t xml:space="preserve"> а считаем мы при помощи циф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агри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давайте проверим, как хорошо ребята умеют считать. Ведь заклинание, чтобы сделать Гарри вновь таким каким он был раньше,  хранится в свитке. Свиток  этот не простой а волшебный, к нему нужен код. А код вы сможете узнать если решите все мои веселые задачк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 xml:space="preserve"> «счет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( микс фриз групп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агри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так ребята какие у вас числа получились вы запомнили их последовательнос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агри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зывайте скоре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д- день выпуск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агри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так проверим откроется ли свиток ( вводят код и свиток открывается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смотрите свиток открылся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Гермиона: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агрид скорее же читай заклинани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агри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оменум ревели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ермион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 что Гарри, это ты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робо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ермион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кой кошмар Гарри стал роботом (плаче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гермиона ты что плачешь? Я ж пошутил, это я Гарр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агри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вайка проверим. Сколько будет 2 плюс 7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9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ермион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если у тебя будет 2 яблоко ты поделишься со мной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арр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онечно поделюсь, ведь ты мой лучший друг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ермион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пасибо Хагрид, спасибо ребята за то,  что помогли Гарри стать прежни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агри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ружба это великое счастье и волшебство, помните и не забывайт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есня о дружб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агри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 что Гарри и Гермиона пора и нам отправляться готовиться к школ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Гарри и гермион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о встречи в школе !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уходя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гляните дети в этом зале те, кто заботился о вас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вас встречал зимой и летом, кто был здесь с вами каждый час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в школе будете учиться и пусть проносятся год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дорогие эти лица не забывайте ник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Дети читаю стихи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Мы сегодня с детским садом навсегда прощаем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теперь учиться надо, в школу собираем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пасибо, все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ласку и любов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труд и обаяни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много добрых сл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сполняется песня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про сотрудников детского сада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нимание! Настал торжественный момент! Вручаем детям документ, это диплом об окончании детского сада, подарки и ваши работы, которые мы сохранили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нашей несравненной и любимой заведующей Куленевой Оксане Василь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Заведующей с напутствием и  вручение  дипломов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ное слово родителе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5:53:00Z</dcterms:created>
  <dc:creator>ДНС</dc:creator>
  <dc:description/>
  <dc:language>en-US</dc:language>
  <cp:lastModifiedBy>Позьзователь</cp:lastModifiedBy>
  <dcterms:modified xsi:type="dcterms:W3CDTF">2023-09-17T15:53:00Z</dcterms:modified>
  <cp:revision>2</cp:revision>
  <dc:subject/>
  <dc:title/>
</cp:coreProperties>
</file>