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НОД по образовательной области «Познавательное развитие»</w:t>
      </w:r>
    </w:p>
    <w:p>
      <w:pPr>
        <w:pStyle w:val="TextBody"/>
        <w:widowControl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зрастная группа: </w:t>
      </w:r>
      <w:r>
        <w:rPr>
          <w:b/>
          <w:color w:val="000000"/>
          <w:sz w:val="28"/>
          <w:szCs w:val="28"/>
          <w:lang w:val="en-US"/>
        </w:rPr>
        <w:t xml:space="preserve">5-6 </w:t>
      </w:r>
      <w:r>
        <w:rPr>
          <w:b/>
          <w:color w:val="000000"/>
          <w:sz w:val="28"/>
          <w:szCs w:val="28"/>
        </w:rPr>
        <w:t>лет</w:t>
      </w:r>
    </w:p>
    <w:p>
      <w:pPr>
        <w:pStyle w:val="TextBody"/>
        <w:widowControl/>
        <w:spacing w:before="0" w:after="150"/>
        <w:jc w:val="center"/>
        <w:rPr/>
      </w:pPr>
      <w:r>
        <w:rPr>
          <w:b/>
          <w:color w:val="000000"/>
          <w:sz w:val="28"/>
          <w:szCs w:val="28"/>
        </w:rPr>
        <w:t>Тема: «Моя семья»</w:t>
      </w:r>
    </w:p>
    <w:p>
      <w:pPr>
        <w:pStyle w:val="TextBody"/>
        <w:widowControl/>
        <w:spacing w:before="0" w:after="150"/>
        <w:jc w:val="right"/>
        <w:rPr>
          <w:rFonts w:ascii="PT Sans;Times New Roman" w:hAnsi="PT Sans;Times New Roman" w:cs="PT Sans;Times New Roman"/>
          <w:b/>
          <w:b/>
          <w:color w:val="000000"/>
        </w:rPr>
      </w:pPr>
      <w:r>
        <w:rPr>
          <w:rFonts w:cs="PT Sans;Times New Roman" w:ascii="PT Sans;Times New Roman" w:hAnsi="PT Sans;Times New Roman"/>
          <w:b/>
          <w:color w:val="000000"/>
        </w:rPr>
        <w:t>Подготовила и провела: Аникина О.М.</w:t>
      </w:r>
    </w:p>
    <w:p>
      <w:pPr>
        <w:pStyle w:val="TextBody"/>
        <w:widowControl/>
        <w:spacing w:before="0" w:after="150"/>
        <w:rPr>
          <w:rFonts w:ascii="PT Sans;Times New Roman" w:hAnsi="PT Sans;Times New Roman" w:cs="PT Sans;Times New Roman"/>
          <w:color w:val="000000"/>
          <w:sz w:val="28"/>
          <w:szCs w:val="28"/>
        </w:rPr>
      </w:pPr>
      <w:r>
        <w:rPr>
          <w:rFonts w:cs="PT Sans;Times New Roman" w:ascii="PT Sans;Times New Roman" w:hAnsi="PT Sans;Times New Roman"/>
          <w:b/>
          <w:color w:val="000000"/>
          <w:sz w:val="28"/>
          <w:szCs w:val="28"/>
        </w:rPr>
        <w:t xml:space="preserve">Цель: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сформировать представление о семье, как о людях, которые живут вместе; формировать уважительное, заботливое отношение к близким; активизировать словарь на основе знаний о своей семье; формировать и активизировать словарь на тему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«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Животные и их детеныши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»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 ; на примере пальчиковой игры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«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Моя семья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»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, закрепить  умение детей показывать и называть пальцы (большой, указательный, средний, безымянный, мизинец).                   </w:t>
      </w:r>
      <w:r>
        <w:rPr>
          <w:rFonts w:cs="PT Sans;Times New Roman" w:ascii="PT Sans;Times New Roman" w:hAnsi="PT Sans;Times New Roman"/>
          <w:b/>
          <w:color w:val="000000"/>
          <w:sz w:val="28"/>
          <w:szCs w:val="28"/>
        </w:rPr>
        <w:t xml:space="preserve">Задачи:                                                                              </w:t>
      </w: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  <w:t>Образовательные: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формировать понятие семья                                            </w:t>
      </w: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  <w:t>Развивающие:</w:t>
      </w:r>
      <w:r>
        <w:rPr>
          <w:rFonts w:eastAsia="Times New Roman"/>
          <w:color w:val="000000"/>
          <w:sz w:val="28"/>
          <w:szCs w:val="28"/>
          <w:lang w:eastAsia="ru-RU"/>
        </w:rPr>
        <w:t>  развивать у детей речевые способности;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активизировать словарь детей. Побуждать детей поддерживать беседу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азвивать разговорную речь, умение отвечать простыми предложениями; развивать мелкую моторику рук.                                                                                                         </w:t>
      </w: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  <w:t>Воспитательные: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оспитывать любовь и добрые чувства ко всем членам семьи, заботливые, положительные взаимоотношения; формировать желание участвовать в совместных играх.</w:t>
      </w:r>
    </w:p>
    <w:p>
      <w:pPr>
        <w:pStyle w:val="TextBody"/>
        <w:widowControl/>
        <w:spacing w:before="0" w:after="150"/>
        <w:rPr>
          <w:rFonts w:ascii="PT Sans;Times New Roman" w:hAnsi="PT Sans;Times New Roman" w:cs="PT Sans;Times New Roman"/>
          <w:color w:val="000000"/>
          <w:sz w:val="28"/>
          <w:szCs w:val="28"/>
        </w:rPr>
      </w:pPr>
      <w:r>
        <w:rPr>
          <w:rFonts w:cs="PT Sans;Times New Roman" w:ascii="PT Sans;Times New Roman" w:hAnsi="PT Sans;Times New Roman"/>
          <w:b/>
          <w:color w:val="000000"/>
          <w:sz w:val="28"/>
          <w:szCs w:val="28"/>
        </w:rPr>
        <w:t xml:space="preserve">Материалы и оборудование: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перчатка, мяч, картинки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«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животные и их детеныши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»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, картинки перчаток (разные), гуашь, кисти, вода, восковые мелки, цветные карандаши, силуэт перчатки на листе формата А4</w:t>
      </w:r>
    </w:p>
    <w:p>
      <w:pPr>
        <w:pStyle w:val="TextBody"/>
        <w:widowControl/>
        <w:spacing w:before="0" w:after="150"/>
        <w:rPr>
          <w:rFonts w:ascii="PT Sans;Times New Roman" w:hAnsi="PT Sans;Times New Roman" w:cs="PT Sans;Times New Roman"/>
          <w:b/>
          <w:b/>
          <w:color w:val="000000"/>
          <w:sz w:val="28"/>
          <w:szCs w:val="28"/>
        </w:rPr>
      </w:pPr>
      <w:r>
        <w:rPr>
          <w:rFonts w:cs="PT Sans;Times New Roman" w:ascii="PT Sans;Times New Roman" w:hAnsi="PT Sans;Times New Roman"/>
          <w:b/>
          <w:color w:val="000000"/>
          <w:sz w:val="28"/>
          <w:szCs w:val="28"/>
        </w:rPr>
        <w:t>Применяемые методы:</w:t>
      </w:r>
    </w:p>
    <w:p>
      <w:pPr>
        <w:pStyle w:val="TextBody"/>
        <w:widowControl/>
        <w:spacing w:before="0" w:after="150"/>
        <w:rPr>
          <w:rFonts w:ascii="PT Sans;Times New Roman" w:hAnsi="PT Sans;Times New Roman" w:cs="PT Sans;Times New Roman"/>
          <w:b/>
          <w:b/>
          <w:color w:val="000000"/>
          <w:sz w:val="28"/>
          <w:szCs w:val="28"/>
        </w:rPr>
      </w:pPr>
      <w:r>
        <w:rPr>
          <w:rFonts w:cs="PT Sans;Times New Roman" w:ascii="PT Sans;Times New Roman" w:hAnsi="PT Sans;Times New Roman"/>
          <w:b/>
          <w:color w:val="000000"/>
          <w:sz w:val="28"/>
          <w:szCs w:val="28"/>
        </w:rPr>
        <w:t xml:space="preserve">Игровые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- пальчиковая игра, дидактическая игра, физкультминутка</w:t>
      </w:r>
    </w:p>
    <w:p>
      <w:pPr>
        <w:pStyle w:val="TextBody"/>
        <w:widowControl/>
        <w:spacing w:before="0" w:after="150"/>
        <w:rPr>
          <w:rFonts w:ascii="PT Sans;Times New Roman" w:hAnsi="PT Sans;Times New Roman" w:cs="PT Sans;Times New Roman"/>
          <w:color w:val="000000"/>
          <w:sz w:val="28"/>
          <w:szCs w:val="28"/>
        </w:rPr>
      </w:pPr>
      <w:r>
        <w:rPr>
          <w:rFonts w:cs="PT Sans;Times New Roman" w:ascii="PT Sans;Times New Roman" w:hAnsi="PT Sans;Times New Roman"/>
          <w:b/>
          <w:color w:val="000000"/>
          <w:sz w:val="28"/>
          <w:szCs w:val="28"/>
        </w:rPr>
        <w:t xml:space="preserve">Словесные -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беседа, вопросы, объяснение, художественное слово</w:t>
      </w:r>
    </w:p>
    <w:p>
      <w:pPr>
        <w:pStyle w:val="TextBody"/>
        <w:widowControl/>
        <w:spacing w:before="0" w:after="150"/>
        <w:rPr>
          <w:rFonts w:ascii="PT Sans;Times New Roman" w:hAnsi="PT Sans;Times New Roman" w:cs="PT Sans;Times New Roman"/>
          <w:color w:val="000000"/>
          <w:sz w:val="28"/>
          <w:szCs w:val="28"/>
        </w:rPr>
      </w:pPr>
      <w:r>
        <w:rPr>
          <w:rFonts w:cs="PT Sans;Times New Roman" w:ascii="PT Sans;Times New Roman" w:hAnsi="PT Sans;Times New Roman"/>
          <w:b/>
          <w:color w:val="000000"/>
          <w:sz w:val="28"/>
          <w:szCs w:val="28"/>
        </w:rPr>
        <w:t xml:space="preserve">Практические -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продуктивная деятельность (рисование)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rFonts w:cs="PT Sans;Times New Roman" w:ascii="PT Sans;Times New Roman" w:hAnsi="PT Sans;Times New Roman"/>
          <w:b/>
          <w:color w:val="000000"/>
          <w:sz w:val="28"/>
          <w:szCs w:val="28"/>
        </w:rPr>
        <w:t xml:space="preserve">Предполагаемый результат: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Сформировать представление о семье;</w:t>
      </w:r>
      <w:r>
        <w:rPr>
          <w:color w:val="000000"/>
          <w:sz w:val="28"/>
          <w:szCs w:val="28"/>
        </w:rPr>
        <w:t xml:space="preserve"> закреплять и расширять представления детей о семье как о людях, которые живут вместе, любят друг друга, заботятся друг о друге; развитие  компонентов устной речи детей, активизация, расширение словарного запаса детей. </w:t>
      </w:r>
    </w:p>
    <w:p>
      <w:pPr>
        <w:pStyle w:val="TextBody"/>
        <w:widowControl/>
        <w:spacing w:before="0" w:after="150"/>
        <w:rPr>
          <w:rFonts w:ascii="PT Sans;Times New Roman" w:hAnsi="PT Sans;Times New Roman" w:cs="PT Sans;Times New Roman"/>
          <w:color w:val="000000"/>
          <w:sz w:val="28"/>
          <w:szCs w:val="28"/>
        </w:rPr>
      </w:pPr>
      <w:r>
        <w:rPr>
          <w:rFonts w:cs="PT Sans;Times New Roman" w:ascii="PT Sans;Times New Roman" w:hAnsi="PT Sans;Times New Roman"/>
          <w:b/>
          <w:color w:val="000000"/>
          <w:sz w:val="28"/>
          <w:szCs w:val="28"/>
        </w:rPr>
        <w:t xml:space="preserve">Предварительная работа: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 разучивание стихов о семье; разучивание пальчиковых игр ; рассказы детей о своих близких </w:t>
      </w:r>
      <w:r>
        <w:rPr>
          <w:rFonts w:cs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дидактические игры «Чей малыш?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«Кто в домике живет?»; строительные игры «Мебель для дома», «Дом для кукол»; с/р игра «Семья»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; </w:t>
      </w:r>
      <w:r>
        <w:rPr>
          <w:rFonts w:cs="Times New Roman"/>
          <w:color w:val="000000"/>
          <w:sz w:val="28"/>
          <w:szCs w:val="28"/>
        </w:rPr>
        <w:t>рисование рисунков совместно с родителями «Моя семья»</w:t>
      </w:r>
    </w:p>
    <w:p>
      <w:pPr>
        <w:pStyle w:val="TextBody"/>
        <w:widowControl/>
        <w:spacing w:before="0" w:after="150"/>
        <w:rPr/>
      </w:pPr>
      <w:r>
        <w:rPr>
          <w:rFonts w:cs="PT Sans;Times New Roman" w:ascii="PT Sans;Times New Roman" w:hAnsi="PT Sans;Times New Roman"/>
          <w:b/>
          <w:color w:val="000000"/>
          <w:sz w:val="28"/>
          <w:szCs w:val="28"/>
        </w:rPr>
        <w:t xml:space="preserve">Виды детской деятельности: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игровая, коммуникативная, двигательная, продуктивная;</w:t>
      </w:r>
    </w:p>
    <w:p>
      <w:pPr>
        <w:pStyle w:val="TextBody"/>
        <w:widowControl/>
        <w:spacing w:before="0" w:after="150"/>
        <w:rPr>
          <w:rFonts w:ascii="PT Sans;Times New Roman" w:hAnsi="PT Sans;Times New Roman" w:cs="PT Sans;Times New Roman"/>
          <w:color w:val="000000"/>
          <w:sz w:val="28"/>
          <w:szCs w:val="28"/>
        </w:rPr>
      </w:pPr>
      <w:r>
        <w:rPr>
          <w:rFonts w:cs="PT Sans;Times New Roman" w:ascii="PT Sans;Times New Roman" w:hAnsi="PT Sans;Times New Roman"/>
          <w:b/>
          <w:color w:val="000000"/>
          <w:sz w:val="28"/>
          <w:szCs w:val="28"/>
        </w:rPr>
        <w:t xml:space="preserve">Интеграция областей: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«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Физическое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»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,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«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Социально-коммуникативное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»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,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«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Художественно-эстетическое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»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,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«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Речевое развитие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»</w:t>
      </w:r>
    </w:p>
    <w:p>
      <w:pPr>
        <w:pStyle w:val="TextBody"/>
        <w:widowControl/>
        <w:spacing w:before="0" w:after="150"/>
        <w:jc w:val="center"/>
        <w:rPr>
          <w:rFonts w:ascii="PT Sans;Times New Roman" w:hAnsi="PT Sans;Times New Roman" w:cs="PT Sans;Times New Roman"/>
          <w:b/>
          <w:b/>
          <w:color w:val="000000"/>
          <w:sz w:val="28"/>
          <w:szCs w:val="28"/>
        </w:rPr>
      </w:pPr>
      <w:r>
        <w:rPr>
          <w:rFonts w:cs="PT Sans;Times New Roman" w:ascii="PT Sans;Times New Roman" w:hAnsi="PT Sans;Times New Roman"/>
          <w:b/>
          <w:color w:val="000000"/>
          <w:sz w:val="28"/>
          <w:szCs w:val="28"/>
        </w:rPr>
        <w:t>План НОД</w:t>
      </w:r>
    </w:p>
    <w:p>
      <w:pPr>
        <w:pStyle w:val="TextBody"/>
        <w:widowControl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Вводная часть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Ребята, посмотрите, сколько сегодня у нас гостей, давайте с ними поздороваемся.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 Здравствуйте!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Ребята посмотрите, а что это лежит на полу?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 Перчатка.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Правильно, скажите, а для чего нужна перчатка?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 Её одевают на руки.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А зачем её одевают на руки?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 Чтобы пальчики не замерзли.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Ребята, эту перчатку кто-то потерял. В этой перчатке кто-то живет. А кто в ней живет?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 Пальчики.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А у вас есть пальчики?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 Да.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Приготовьте свои пальчики, давайте с ними поиграем.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8"/>
          <w:szCs w:val="28"/>
          <w:u w:val="single"/>
        </w:rPr>
        <w:t>Пальчиковая игра</w:t>
      </w:r>
      <w:r>
        <w:rPr>
          <w:color w:val="000000"/>
          <w:sz w:val="28"/>
          <w:szCs w:val="28"/>
        </w:rPr>
        <w:t>: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дедушка,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бабушка,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папочка,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мамочка,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этот пальчик – я,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вся моя семья.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Ребята, а про что эта игра?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 Про семью.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Да, эта игра про семью.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ожет быть семьи дороже?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м встречает отчий дом,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ждут тебя всегда с любовью,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вожают в путь с добром!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numPr>
          <w:ilvl w:val="0"/>
          <w:numId w:val="1"/>
        </w:numPr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часть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8"/>
          <w:szCs w:val="28"/>
          <w:u w:val="single"/>
        </w:rPr>
        <w:t xml:space="preserve">Воспитатель: </w:t>
      </w:r>
      <w:r>
        <w:rPr>
          <w:color w:val="000000"/>
          <w:sz w:val="28"/>
          <w:szCs w:val="28"/>
        </w:rPr>
        <w:t>Но семьи бывают разные. Бывает маленькая семья: мама и ребенок, а бывает семья большая, где есть мама, папа, дети, бабушка, дедушка. У всех вас тоже есть семья.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ы детям: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ем ты живёшь?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можно назвать их одним словом?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может быть членом семьи, чужие или только родственники?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мамы и папы ты кто?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для бабушки и дедушки?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ля брата, сестры?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любите своих близких? Почему?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о тебе заботится?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ты заботишься о других?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 xml:space="preserve">: Когда я была маленькой девочкой, подружки меня называли Оля. А моя мама меня ласково называла Оленька. Сейчас мы с вами поиграем и узнаем, а как же вас называет ласково мама. </w:t>
      </w:r>
    </w:p>
    <w:p>
      <w:pPr>
        <w:pStyle w:val="TextBody"/>
        <w:widowControl/>
        <w:spacing w:before="0" w:after="15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овесная игра «Назови ласково»( с мячом)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Мы уже говорили о том, что в семье вас любят и заботятся о вас. А как вы заботитесь о своих близких? О маме? О папе?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ши поступки могут радовать или огорчать близких.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бросали все игрушки по комнате (нахмурились)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гли маме мыть посуду (улыбаются)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исовали и подарили папе красивый рисунок ( улыбаются)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вали новую книжку (нахмурились)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сном пожелали всем «спокойной ночи» (улыбнулись)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Вижу, что вы знаете, какие поступки могут огорчать ваших близких. И надеюсь, что впредь вы будете совершать только хорошие поступки.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Ребята у вас у всех есть мамы? Как хорошо, когда у каждого ребенка есть своя мама. А знаете ли вы, что  мамы есть не только у детей. Мамы есть и у птиц, и у животных.</w:t>
        <w:br/>
        <w:t>У зайчат мама … (зайчиха).</w:t>
        <w:br/>
        <w:t>У лисят мама … (лиса).</w:t>
        <w:br/>
        <w:t>У волчат мама … (волчица).</w:t>
        <w:br/>
        <w:t>У медвежат мама … (медведица).</w:t>
        <w:br/>
        <w:t>У бельчат мама … (белка).</w:t>
        <w:br/>
        <w:t>У утят мама … (утка).</w:t>
        <w:br/>
        <w:t>У цыплят … (курица).</w:t>
        <w:br/>
        <w:t>У поросят … (свинья).</w:t>
        <w:br/>
        <w:t>У теленка …(корова).</w:t>
        <w:br/>
        <w:t>У жеребенка … (лошадь).</w:t>
        <w:br/>
        <w:t>- Мамы птиц и животных так же любят своих детей, как и ваши мамы. Они учат их всему: умываться, чистить шерстку, бегать, прыгать, добывать себе корм.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 Ребята, а вот………….. приготовила нам стишок.  Давайте послушаем. (Ребенок читает стихотворение)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у, папу я люблю, 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деда и бабулю,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щенка и кошку Мусю.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кого я так люблю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 право на семью!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хорошее стихотворение рассказала нам ……  Давайте ей похлопаем.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Давайте встанем в кружок и немного поиграем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ла наша бабушка ( стоят в кругу)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ела на порог (приседают)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да пропал, куда пропал (берутся за голову , раскачивают из стороны в сторону)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пропал внучек?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мала, поохала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тихонько встала (встают)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ла вокруг да около (идут по кругу)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ать внучка сначала.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охнули? Садитесь на свои места.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Ребята, у вас ведь есть ещё и дедушки. ………приготовил нам стишок про своего дедушку. Давайте послушаем (Ребенок читает стихотворение) 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есть дедушка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има седой,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есть дедушка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елой бородой.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а всё мой дедушка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дать ответ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стар мой дедушка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ему сто лет.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Какой замечательный дедушка. Давайте похлопаем………</w:t>
      </w:r>
    </w:p>
    <w:p>
      <w:pPr>
        <w:pStyle w:val="TextBody"/>
        <w:widowControl/>
        <w:numPr>
          <w:ilvl w:val="0"/>
          <w:numId w:val="1"/>
        </w:numPr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ая часть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 О чем мы сегодня говорили? (ответы детей)  У каждой семьи есть свой дом. Ваша ладошка это тоже большая и дружная семья. Чтобы вашей ладошке было тепло и уютно, ей нужен дом. Посмотрите, какие есть дома для ладошек.( перчатки детские разные, цветные)</w:t>
      </w:r>
    </w:p>
    <w:p>
      <w:pPr>
        <w:pStyle w:val="TextBody"/>
        <w:widowControl/>
        <w:spacing w:before="0" w:after="150"/>
        <w:jc w:val="both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Красивые?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 Да.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Что изображено на этих домиках?</w:t>
      </w:r>
    </w:p>
    <w:p>
      <w:pPr>
        <w:pStyle w:val="TextBody"/>
        <w:widowControl/>
        <w:spacing w:before="0" w:after="150"/>
        <w:rPr/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 Снежинки, полоски и т.д.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Я предлагаю вам пройти за стол и раскрасить дом для своей ладошки. А прежде, чем приступить к рисованию, я предлагаю вам поиграть с пальчиками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и и мальчики!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авьте свои пальчики!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ам сложите,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улачек сожмите.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ойте ладошки,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яхните немножко!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красиво рисовать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их размять</w:t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0:00Z</dcterms:created>
  <dc:creator/>
  <dc:description/>
  <cp:keywords/>
  <dc:language>en-US</dc:language>
  <cp:lastModifiedBy>User</cp:lastModifiedBy>
  <dcterms:modified xsi:type="dcterms:W3CDTF">2021-03-15T08:12:00Z</dcterms:modified>
  <cp:revision>8</cp:revision>
  <dc:subject/>
  <dc:title/>
</cp:coreProperties>
</file>