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rFonts w:cs="Proxy 1" w:ascii="Courier" w:hAnsi="Courier"/>
          <w:b/>
          <w:sz w:val="36"/>
          <w:szCs w:val="36"/>
        </w:rPr>
        <w:t>Тема урока</w:t>
      </w:r>
      <w:r>
        <w:rPr>
          <w:rFonts w:cs="Proxy 1" w:ascii="Proxy 1" w:hAnsi="Proxy 1"/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40"/>
          <w:szCs w:val="40"/>
        </w:rPr>
        <w:t>Слава русского балета.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ourier" w:ascii="Courier" w:hAnsi="Courier"/>
          <w:b/>
          <w:sz w:val="36"/>
          <w:szCs w:val="36"/>
        </w:rPr>
        <w:t>Цели урока</w:t>
      </w:r>
      <w:r>
        <w:rPr>
          <w:b/>
          <w:sz w:val="36"/>
          <w:szCs w:val="36"/>
        </w:rPr>
        <w:t>: - познакомить учащихся с новым жанром в музыке – балет.</w:t>
      </w:r>
    </w:p>
    <w:p>
      <w:pPr>
        <w:pStyle w:val="Normal"/>
        <w:rPr/>
      </w:pPr>
      <w:r>
        <w:rPr>
          <w:b/>
          <w:sz w:val="36"/>
          <w:szCs w:val="36"/>
        </w:rPr>
        <w:t>-развитие воображения, эмоциональной отзывчивости, музыкального мышл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ourier" w:ascii="Courier" w:hAnsi="Courier"/>
          <w:b/>
          <w:sz w:val="36"/>
          <w:szCs w:val="36"/>
        </w:rPr>
        <w:t>Оборудование к уроку</w:t>
      </w:r>
      <w:r>
        <w:rPr>
          <w:b/>
          <w:sz w:val="36"/>
          <w:szCs w:val="36"/>
        </w:rPr>
        <w:t>: персональный компьютер, мультимедиапроектор, программное обеспечение, раздаточный материал, пианин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</w:t>
      </w:r>
      <w:r>
        <w:rPr>
          <w:rFonts w:cs="Courier" w:ascii="Courier" w:hAnsi="Courier"/>
          <w:b/>
          <w:sz w:val="36"/>
          <w:szCs w:val="36"/>
        </w:rPr>
        <w:t>План урока</w:t>
      </w:r>
      <w:r>
        <w:rPr>
          <w:b/>
          <w:sz w:val="36"/>
          <w:szCs w:val="36"/>
        </w:rPr>
        <w:t xml:space="preserve">.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3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742"/>
        <w:gridCol w:w="501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Этап урок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Деятельность учител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момен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ое слов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 стимулирования музыкальной деятельности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комство учащихся с основными этапами работы </w:t>
            </w:r>
            <w:r>
              <w:rPr>
                <w:b/>
                <w:i/>
              </w:rPr>
              <w:t>(слайд 2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 с новым понятием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й музыкальный словарик. Основные составляющие жанра (</w:t>
            </w:r>
            <w:r>
              <w:rPr>
                <w:b/>
                <w:i/>
              </w:rPr>
              <w:t>слайд 3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лушивание музыкального фрагмента П.И.Чайковского из балета «Щелкунчик»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слушают, следят за развитием музыкального образа  (</w:t>
            </w:r>
            <w:r>
              <w:rPr>
                <w:b/>
                <w:i/>
              </w:rPr>
              <w:t>слайд 4)</w:t>
            </w:r>
            <w:r>
              <w:rPr>
                <w:b/>
              </w:rPr>
              <w:t xml:space="preserve">             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мотр фрагмента из балет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скуссия на тему, как танец или движение помогает глубже раскрыть сюжет музыкального произведения </w:t>
            </w:r>
            <w:r>
              <w:rPr>
                <w:b/>
                <w:i/>
              </w:rPr>
              <w:t>(слайд 5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кизы предполагаемых сочинений создаются художниками и помогают лучше воплотить мысль балетмейстер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пытаются сами определить роль изобразительного искусства в балете (</w:t>
            </w:r>
            <w:r>
              <w:rPr>
                <w:b/>
                <w:i/>
              </w:rPr>
              <w:t>слайд 6)</w:t>
            </w:r>
            <w:r>
              <w:rPr>
                <w:b/>
              </w:rPr>
              <w:t xml:space="preserve"> Д/З: нарисовать декорацию к одной из сцен балета «Щелкунчик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с помощью движения артист может передать  настроение и характер героев балета?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нообразие и выразительность поз и прыжков, как танцовщик своими движениями характеризует положительных и отрицательных героев (</w:t>
            </w:r>
            <w:r>
              <w:rPr>
                <w:b/>
                <w:i/>
              </w:rPr>
              <w:t>слайд 7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создания сказки «Щелкунчик», и появление одноимённого балета?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ти вспоминают главных героев сказки (с помощью слайда) и самостоятельно окончание </w:t>
            </w:r>
            <w:r>
              <w:rPr>
                <w:b/>
                <w:i/>
              </w:rPr>
              <w:t>(слайд 8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бал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 с новыми терминами: «Солисты балета», «Мизансцена»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здать с помощью раздаточного материала различные сцены из балета «Щелкунчик» 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Proxy 1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0:39:00Z</dcterms:created>
  <dc:creator>RM-07</dc:creator>
  <dc:description/>
  <dc:language>en-US</dc:language>
  <cp:lastModifiedBy>RM-07</cp:lastModifiedBy>
  <dcterms:modified xsi:type="dcterms:W3CDTF">2006-12-15T10:39:00Z</dcterms:modified>
  <cp:revision>2</cp:revision>
  <dc:subject/>
  <dc:title>Тема урока:  Слава русского балета</dc:title>
</cp:coreProperties>
</file>