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2554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униципальное автономное дошкольное образовательное учреждение детский сад № 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ртивное развлечение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Страна здоровья»</w:t>
      </w:r>
    </w:p>
    <w:p>
      <w:pPr>
        <w:pStyle w:val="Normal"/>
        <w:shd w:fill="FFFFFF" w:val="clear"/>
        <w:spacing w:lineRule="auto" w:line="240" w:before="0" w:after="44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растная группа: 6 – 7 (подготовительная групп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Разработчик: Иванова Анна Алексеевн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Инструктор по физической культур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бург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трана здоровь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ная группа: </w:t>
      </w:r>
      <w:r>
        <w:rPr>
          <w:rFonts w:cs="Times New Roman" w:ascii="Times New Roman" w:hAnsi="Times New Roman"/>
          <w:sz w:val="28"/>
          <w:szCs w:val="28"/>
        </w:rPr>
        <w:t>подготовительная 6-7 л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работы с детьми: </w:t>
      </w:r>
      <w:r>
        <w:rPr>
          <w:rFonts w:cs="Times New Roman" w:ascii="Times New Roman" w:hAnsi="Times New Roman"/>
          <w:sz w:val="28"/>
          <w:szCs w:val="28"/>
        </w:rPr>
        <w:t>Физкультурно-оздоровительна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рганизации: </w:t>
      </w:r>
      <w:r>
        <w:rPr>
          <w:rFonts w:cs="Times New Roman" w:ascii="Times New Roman" w:hAnsi="Times New Roman"/>
          <w:sz w:val="28"/>
          <w:szCs w:val="28"/>
        </w:rPr>
        <w:t>группова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 – методический комплекс: </w:t>
      </w:r>
      <w:r>
        <w:rPr>
          <w:rFonts w:cs="Times New Roman" w:ascii="Times New Roman" w:hAnsi="Times New Roman"/>
          <w:sz w:val="28"/>
          <w:szCs w:val="28"/>
        </w:rPr>
        <w:t>самостоятельная разработ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зрительный ряд: письм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литературный ряд: загадка про спорт, здоровь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узыкальный ряд: Песня «Солнышко лучисто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ультимедийные средства: слайды (спорт – сила, ловкость, быстрота), фотоматериал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портивное оборудование: мягкие модули, гимнастические скамейки-2 шт, кегли по количеству детей, мячи малого диаметра, ленточ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беседа с детьми о влиянии спорта на здоровье человек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нформационная освещаемость спортивных событий в городе и стран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репление здоровье через физические упражнения и подвижные игры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0"/>
        <w:gridCol w:w="3685"/>
      </w:tblGrid>
      <w:tr>
        <w:trPr/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образовательной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с учётом индивидуальных особенностей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вивать опорно-двигательный аппарат; развить физические качества: быстрота и ловкост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у детей  внимание, быстроту реак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учающие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навыки бега между предметами, прыжков через скамейку справа и с лева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регулировании мышечного тонуса при выполнении упраж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спитательная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коммуникативные способности, связно отвечать на вопросы, строить доказательные высказыва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интерес к двигательной активности в условиях соревнования, командного единств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желание быть здоровым, внимательно относиться к себе;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ть внимание на малоподвижность (Марии, Максима) вызвать желание быть здоровым и активным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дить за поведением Артёма, Данилы.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4897"/>
        <w:gridCol w:w="2285"/>
        <w:gridCol w:w="2282"/>
        <w:gridCol w:w="2599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, последовательность (цель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овместной деятельно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едагог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этап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Здравствуйте, ребя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наступило новое утро и наступит новый день! Давайте еще раз поздороваемся друг с другом.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ёт вопросы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дороваются друг с другом, педаго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устанавливают контакт с инструктором и друг с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(2 этап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егодня у нас с вами не обычное занятие. Мы отправимся в страну, где все люди здоровые, сильные, ловкие. Как думаете, как называется эта страна?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бята из … (этой страны) хотят поделиться своим секретом здорового образа жизни с нами. Но прямо говорить нам его не хотят, они хотят проверить вас.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мотрите ребята, нам пришло письмо от них. В этом письме стих. Наверно это первый секрет.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Всем известно, всем понятно,</w:t>
              <w:br/>
              <w:t>Что здоровым быть приятно.</w:t>
              <w:br/>
              <w:t>Только надо знать,</w:t>
              <w:br/>
              <w:t>Как здоровым стать!</w:t>
              <w:br/>
              <w:t>В мире нет рецепта лучше -</w:t>
              <w:br/>
              <w:t>Будь со спортом неразлучен,</w:t>
              <w:br/>
              <w:t>Проживешь сто лет -</w:t>
              <w:br/>
              <w:t>Вот и весь секрет!</w:t>
              <w:br/>
              <w:t>Приучай себя к порядку -</w:t>
              <w:br/>
              <w:t>Делай каждый день зарядку,</w:t>
              <w:br/>
              <w:t>Смейся веселей,</w:t>
              <w:br/>
              <w:t>Будешь здоровей.</w:t>
              <w:br/>
              <w:t>(Е. Курганов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то же они хотели нам сказать данным стихом, как вы думаете? Какой первый секрет здорового образа жизни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т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спорт, зарядка, разминка, физкультур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лодцы! Я тоже так подумала. Давайте сделаем с вами разминку, и если мы все сделаем правильно, получим второе письмо.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бята, все готовы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у, тогда подтянись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 зевай и не ленись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 разминку становись!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ор задаёт вопросы, читает пись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гады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оявляют желание набраться здоровья.</w:t>
            </w:r>
          </w:p>
        </w:tc>
      </w:tr>
      <w:tr>
        <w:trPr>
          <w:trHeight w:val="699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 часть(3 эта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инк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инка под музыку Солнышко лучисто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авилось силы после зарядки?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: Да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лодцы ребята, очень дружно делали. Смотрите, а вот и второе письмо. В этом письме написано «самые быстрые» Ребята, как вы считает, что они имели в виду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авильно, я вам предлагаю преодолеть препятствия.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ор предлагает провести разминку. Включает аудиозапись «Солнышко лучисто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ритмически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грев различных групп мышц. Приподнятый эмоциональный настрой.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движения. (4 этап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манды становись.  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«Принеси витаминку»</w:t>
            </w:r>
          </w:p>
          <w:p>
            <w:pPr>
              <w:pStyle w:val="Normal"/>
              <w:spacing w:lineRule="auto" w:line="24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стают друг за другом. По одному бегут до ориентира, перешагивая через лужу, перепрыгивая кочки, берут один маленький мяч и  бегом возвращаются к команде, передают эстафету следующему участник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 ребята, все собрали витамин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мотрите! Еще письмо. Значит, мы все сделали правильно. «Чистота», всего одно слово. Что же они имели в виду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«Чистота».</w:t>
            </w:r>
          </w:p>
          <w:p>
            <w:pPr>
              <w:pStyle w:val="Normal"/>
              <w:spacing w:lineRule="auto" w:line="24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троятся в две колонны, по сигналу первые участники перепрыгивают через скамейку справа налево, слева направо с опорой на руки, добегают до корзины с предметами, выбирают только те, которые относятся к личной гигиене и возвращаются обратно бегом по скамейк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у нас появилось еще одно письмо. А здесь написано «Полезные продукты». Как вы думаете, что это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«Принеси морковку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в двух колоннах, по сигналу должны перепрыгнуть через мостик, пролезть в норку из мягких модулей, взять одну кеглю и вернуться обратно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Молодцы, ребята. Вы еще у нас очень ловкие. Пришло следующие письмо. И это письмо у нас не пустое, в нем много картинок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редлаг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риться сил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костью, быстротой, координацией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елятся на две ком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ться на команды, соревноваться, болеть за товарищей, стремиться помочь. Умение проявить ловкость, быстроту, находчив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говой штурм (5 этап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лжны выбрать и сложить картинки с полезными продуктами и картинки со здоровым образом жизн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 предлагает собрать картинки с полезными продуктами и картинки со здоровым образом жизн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обирают картинк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разительность.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новых знаний (6 этап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Вены и артерии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дной команды получают ленточки синего цвета - это вены, другая команда красного цвет – это артерии. Задача собрать как можно ленточек у противоположной команд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 поиграли, проявили ловкость, быстрот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послушайте, как бьётся ваше сердц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 для чего оно нам? Правильно, чтобы жить и его нужно беречь. А что для этого нужно делать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ы детей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гда человек здоровый, он какой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ейчас, давайте пожелаем друг другу здоровь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объясняет правила игры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грают по командам (2 раза)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детей соблюдать правила, проявлять ловкость, смелость, умение увертываться.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контроль (7 этап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ивно оценивать свою победу или поражение в соревнованиях?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объявляет результат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зультат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доваться победе или достойно проигрывать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 этап (8 этап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Еще одно письмо, интересно. «Здоровье – бесценный дар природы, его надо беречь и укреплять». Ребята, мы все секреты с вами раскры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лакс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адятся в круг. Кладут руки на сердце и слушают, как оно стуч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наше сердечко бьется сильно, си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кажем кулачком, как оно сжим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а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сердце это частичка тепла и доброты в каждом из нас, давайте подарим каждому свою частичку тепла, будем укреплять своё здоровье, заниматься спортом, правильно питаться, закаляться (поднимают руки вверх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одводит детей к значению «двигательная активность – путь к здоровью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значимости двигательной активности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анализировать собственную двигательную активность.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конец (9 этап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а как мы с вами будем продолжать сохранять и укреплять наше здоровье в детском саду и дома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то вы запомнили с нашего путешествия? Молодцы. Если мы будем придерживаться этих секретов, то вырастем ловкими, сильными, умными и самое главное – здоровы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ёт вопросы. Фиксирует ответы детей, для проведения следующих мероприятий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245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6:57:00Z</dcterms:created>
  <dc:creator>Cofiya and Illarion</dc:creator>
  <dc:description/>
  <cp:keywords/>
  <dc:language>en-US</dc:language>
  <cp:lastModifiedBy>Windows User</cp:lastModifiedBy>
  <cp:lastPrinted>2018-09-20T13:42:00Z</cp:lastPrinted>
  <dcterms:modified xsi:type="dcterms:W3CDTF">2021-09-13T14:22:00Z</dcterms:modified>
  <cp:revision>18</cp:revision>
  <dc:subject/>
  <dc:title/>
</cp:coreProperties>
</file>