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онтальное занятие для детей старшей группы компенсирующей направленности с тяжелыми нарушениями реч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аши помощники- органы чувств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-логопед: Кубарькова Надежда Николае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БДОУ «Белоснежка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ЯНАО г.Ноябрьс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уточнение и активизация словарного запаса по лексической теме: «Органы чувст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бразов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овладению логического построения высказы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ь узнавать изображения, наложенные друг на д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ь соотносить условное обозначение органов чувств с предметами, которые им соответствую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вивающ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слуховое, зрительное, вкусовое восприятие, развивать обоняние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вать общую и мелкую мотори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жнять в употреблении относительных прилагатель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жнять в употреблении существительных в творительном падеж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 детей умение отвечать на вопросы полным предложен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оспитательные: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ть представление о роли органов чувств в восприятии окружающего м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 детей умение внимательно слушать взрослого и товарищей по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оектор, диск с записями звуков осени, 12 баночек с различным наполнением, поднос с кусочками разной пищи, шпажки по количеству детей, карточки для индивидуальной работы, фломастеры на водной основе по количеству детей, мяч, колокольч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Логопед.</w:t>
      </w:r>
      <w:r>
        <w:rPr>
          <w:sz w:val="28"/>
          <w:szCs w:val="28"/>
        </w:rPr>
        <w:t xml:space="preserve"> Здравствуйте, ребята! Сегодня у нас необычная встреча, к нам пришли гости! Давайте с ними поздороваем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ти приветствуют гост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огопед.</w:t>
      </w:r>
      <w:r>
        <w:rPr>
          <w:sz w:val="28"/>
          <w:szCs w:val="28"/>
        </w:rPr>
        <w:t xml:space="preserve">  Мы начинаем занятие, подойдите ко мне, пожалуйста. На занятии мы будем правильно и красиво говорить. Но чтобы все у вас получалось, нужно быть внимательными и друж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ти стоят полукруг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огопед.</w:t>
      </w:r>
      <w:r>
        <w:rPr>
          <w:sz w:val="28"/>
          <w:szCs w:val="28"/>
        </w:rPr>
        <w:t xml:space="preserve"> Я вам прочитаю стихотворение, послушайте его и скажите, о чем в нем говор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огопед читает стихотво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пять помощников на службе у теб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замечая, их используешь шут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за тебе даны, чтоб виде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уши служат, чтобы слыш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зык во рту, чтоб вкус поня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осик- запах различ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и - чтобы ласкать, труди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ы из кружечки нап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и к чему твоя трево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всегда тебе помогу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огопед</w:t>
      </w:r>
      <w:r>
        <w:rPr>
          <w:sz w:val="28"/>
          <w:szCs w:val="28"/>
        </w:rPr>
        <w:t xml:space="preserve">. Ребята, о чем говорится в стихотворении? (Ответы детей)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огопед</w:t>
      </w:r>
      <w:r>
        <w:rPr>
          <w:sz w:val="28"/>
          <w:szCs w:val="28"/>
        </w:rPr>
        <w:t>. Как можно назвать двумя словами  глаза, нос, уши, язык, кожу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ти</w:t>
      </w:r>
      <w:r>
        <w:rPr>
          <w:sz w:val="28"/>
          <w:szCs w:val="28"/>
        </w:rPr>
        <w:t>. Органы чувств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Логопед</w:t>
      </w:r>
      <w:r>
        <w:rPr>
          <w:sz w:val="28"/>
          <w:szCs w:val="28"/>
        </w:rPr>
        <w:t xml:space="preserve">. Правильно, ребята, сегодня на занятии мы будем вспоминать, что знаем об органах чувст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 стоят полукру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Логопед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тгадайте загад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ночь два окон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и закрываю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 восходом солн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и открываются. (Глаза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Логопед.</w:t>
      </w:r>
      <w:r>
        <w:rPr>
          <w:sz w:val="28"/>
          <w:szCs w:val="28"/>
        </w:rPr>
        <w:t xml:space="preserve">  Глаза - это наш орган зр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чем человеку нужны глаза? (Ответы дете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человек может узнать с помощью глаз об окружающем мир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. Колокольчик звенит, нашим глазкам говор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 гимнастика для гл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ейчас будет в самый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Зрительная гимнасти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ь по опушке краски разводи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истве тихонько кистью повод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елтел орешник и зарделись кле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урпуре осинки, только дуб зеле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ешает осень: не жалейте л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– осень в золото оде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говые движения глазами : налево – вверх – направо – вниз – вправо – вверх – влево - вни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еть влево – впра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еть вверх – вн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жмурить  глаза, потом поморгать 10 раз. (повторить 2 раза).      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 предлагает детям посмотреть на экр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экране листья в контурном, зашумленном и силуэтном изображ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Дидактическое упражнение «Назови листок</w:t>
      </w:r>
      <w:r>
        <w:rPr>
          <w:sz w:val="28"/>
          <w:szCs w:val="28"/>
        </w:rPr>
        <w:t>» (образование относительных прилагательных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Логопед</w:t>
      </w:r>
      <w:r>
        <w:rPr>
          <w:sz w:val="28"/>
          <w:szCs w:val="28"/>
        </w:rPr>
        <w:t>. Назовите, какие листья вы видите? (Ответы детей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Логопед</w:t>
      </w:r>
      <w:r>
        <w:rPr>
          <w:sz w:val="28"/>
          <w:szCs w:val="28"/>
        </w:rPr>
        <w:t>. Отгадайте ещё одну загадку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зверушки -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акушке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у нас – Ниже глаз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. У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мы поговорим о следующих помощниках ушах. Ухо - это орган слуха, второй по важности орган чувств у человека. Скажите, а зачем человеку нужны уш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человеку помогают уши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огопед</w:t>
      </w:r>
      <w:r>
        <w:rPr>
          <w:sz w:val="28"/>
          <w:szCs w:val="28"/>
        </w:rPr>
        <w:t>. Дети, какое сейчас время год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ти</w:t>
      </w:r>
      <w:r>
        <w:rPr>
          <w:sz w:val="28"/>
          <w:szCs w:val="28"/>
        </w:rPr>
        <w:t>. Осень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Логопед</w:t>
      </w:r>
      <w:r>
        <w:rPr>
          <w:sz w:val="28"/>
          <w:szCs w:val="28"/>
        </w:rPr>
        <w:t>. Давайте послушаем звуки осени, и вы назовете мне что услыш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Дидактическое упражнение «Мир вокруг нас в звуках</w:t>
      </w:r>
      <w:r>
        <w:rPr>
          <w:sz w:val="28"/>
          <w:szCs w:val="28"/>
        </w:rPr>
        <w:t xml:space="preserve">» (развитие слухового восприят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огопед включает запись (шум ветра, шуршание листьев, шум дождя, крик птиц)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слушают запись. Называют, что они услышал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Логопед</w:t>
      </w:r>
      <w:r>
        <w:rPr>
          <w:sz w:val="28"/>
          <w:szCs w:val="28"/>
        </w:rPr>
        <w:t>.  Вы устали предлагаю вам немного отдохн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Динамическая пауз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ояла корзинка на полке без дела         (присесть, округлить руки – изобразить корзину)</w:t>
        <w:br/>
        <w:t>Скучала, наверно, все лето она               (наклоны головы, вправо-влево)</w:t>
        <w:br/>
        <w:t>Вот осень пришла и листва пожелтела,   (встать, изобразить ветви деревьев)</w:t>
        <w:br/>
        <w:t>Настала пора собирать урожай.              (потянуться, изобразить срывание фруктов с деревьев)</w:t>
        <w:br/>
        <w:t>Корзинка довольна                                (руки округлить перед собой, кивать головой)</w:t>
        <w:br/>
        <w:t>Она удивилась                                        (развести руки)</w:t>
        <w:br/>
        <w:t>Что так много фруктов в саду уродилось! (подняться на носочки, показать руками большой кру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ыполняют движен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Логопед</w:t>
      </w:r>
      <w:r>
        <w:rPr>
          <w:sz w:val="28"/>
          <w:szCs w:val="28"/>
        </w:rPr>
        <w:t>. Вы немного отдохнули, а сейчас отгадайте еще одну зага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т гора, а у г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ве глубокие н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этих норках воздух брод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То заходит, то выходит (Нос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Логопед</w:t>
      </w:r>
      <w:r>
        <w:rPr>
          <w:sz w:val="28"/>
          <w:szCs w:val="28"/>
        </w:rPr>
        <w:t xml:space="preserve">. Правильно нос-это орган обоняния.  Подумайте и скажите, зачем человеку нужен нос?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человек чувствует носо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Дидактическая игра «Угадай по запаху» (у</w:t>
      </w:r>
      <w:r>
        <w:rPr>
          <w:sz w:val="28"/>
          <w:szCs w:val="28"/>
        </w:rPr>
        <w:t>потребление существительных в творительном падеж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одходят к столу с баночками.  На столе стоят баночки с различным наполнением (чеснок, огурец, лимон, апельсин). На дне баночек приклеены метки. У баночек с одинаковым наполнением - метки одинаков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детей в  руках по одной баночк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Логопед</w:t>
      </w:r>
      <w:r>
        <w:rPr>
          <w:sz w:val="28"/>
          <w:szCs w:val="28"/>
        </w:rPr>
        <w:t xml:space="preserve">. Запах, мы чувствуем только тогда, когда делаем вдох нос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несите к носу, сделайте вдо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задержите дыхание ненадолго: Что происходит? (Ответы детей)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Логопед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Правильно, вы уже не чувствуете запа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гда еще наш нос не чувствует запаха? (Ответы детей)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Логопед</w:t>
      </w:r>
      <w:r>
        <w:rPr>
          <w:sz w:val="28"/>
          <w:szCs w:val="28"/>
        </w:rPr>
        <w:t>. Сейчас проверим, на сколько хорошо ваши носы умеют различать запах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должны найти на столе баночку с таким же запахом как у вас в ру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ыполняют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  уточняет у детей, чем пахнут их баночк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Логопед</w:t>
      </w:r>
      <w:r>
        <w:rPr>
          <w:sz w:val="28"/>
          <w:szCs w:val="28"/>
        </w:rPr>
        <w:t>. Молодцы с заданием справились! Давайте продолжим говорить о наших помощниках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гадайте следующую зага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поможет за обед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 попробовать  компот это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ти</w:t>
      </w:r>
      <w:r>
        <w:rPr>
          <w:sz w:val="28"/>
          <w:szCs w:val="28"/>
        </w:rPr>
        <w:t>. Р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гает узнавать предметы на вкус-язык.       </w:t>
      </w:r>
    </w:p>
    <w:p>
      <w:pPr>
        <w:pStyle w:val="Normal"/>
        <w:jc w:val="both"/>
        <w:rPr/>
      </w:pPr>
      <w:r>
        <w:rPr>
          <w:sz w:val="28"/>
          <w:szCs w:val="28"/>
        </w:rPr>
        <w:t>Язык - орган вкуса у человека. Что это за вкусы вы мне назовёте сами, после того как мы поиграем с вами в игр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Дидактическая игра "Определи на вкус" (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азвитие связной речи, составление предложений).</w:t>
      </w:r>
    </w:p>
    <w:p>
      <w:pPr>
        <w:pStyle w:val="Normal"/>
        <w:jc w:val="both"/>
        <w:rPr/>
      </w:pPr>
      <w:r>
        <w:rPr>
          <w:sz w:val="28"/>
          <w:szCs w:val="28"/>
        </w:rPr>
        <w:t>Логопед предлагает детям определить на вкус разные продукты (лимон, виноград, клюква, соленый огурец). Для этого он кладет ребенку в рот кусочки разной пи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 закрытыми глазами определяют на вкус разные продукты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Логопед</w:t>
      </w:r>
      <w:r>
        <w:rPr>
          <w:sz w:val="28"/>
          <w:szCs w:val="28"/>
        </w:rPr>
        <w:t>. Что ты определил на вкус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ти</w:t>
      </w:r>
      <w:r>
        <w:rPr>
          <w:sz w:val="28"/>
          <w:szCs w:val="28"/>
        </w:rPr>
        <w:t>. Я узнал  лимон – он на вкус кислы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Логопед</w:t>
      </w:r>
      <w:r>
        <w:rPr>
          <w:sz w:val="28"/>
          <w:szCs w:val="28"/>
        </w:rPr>
        <w:t>. Ребята мы с вами не поговорили еще об одних помощниках, отгадайте о  каких?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122100"/>
          <w:sz w:val="28"/>
          <w:szCs w:val="28"/>
          <w:shd w:fill="FFFFFF" w:val="clear"/>
        </w:rPr>
        <w:t>Любят труд, не терпят скуки,</w:t>
      </w:r>
      <w:r>
        <w:rPr>
          <w:color w:val="122100"/>
          <w:sz w:val="28"/>
          <w:szCs w:val="28"/>
        </w:rPr>
        <w:br/>
        <w:t xml:space="preserve"> </w:t>
      </w:r>
      <w:r>
        <w:rPr>
          <w:color w:val="122100"/>
          <w:sz w:val="28"/>
          <w:szCs w:val="28"/>
          <w:shd w:fill="FFFFFF" w:val="clear"/>
        </w:rPr>
        <w:t>Всё умеют наши ...</w:t>
      </w:r>
      <w:r>
        <w:rPr>
          <w:color w:val="0000F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br/>
      </w:r>
      <w:r>
        <w:rPr>
          <w:color w:val="122100"/>
          <w:sz w:val="28"/>
          <w:szCs w:val="28"/>
          <w:shd w:fill="FFFFFF" w:val="clear"/>
        </w:rPr>
        <w:t> </w:t>
      </w:r>
      <w:r>
        <w:rPr>
          <w:b/>
          <w:i/>
          <w:sz w:val="28"/>
          <w:szCs w:val="28"/>
        </w:rPr>
        <w:t>Дети</w:t>
      </w:r>
      <w:r>
        <w:rPr>
          <w:sz w:val="28"/>
          <w:szCs w:val="28"/>
        </w:rPr>
        <w:t>. Ру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огопед</w:t>
      </w:r>
      <w:r>
        <w:rPr>
          <w:sz w:val="28"/>
          <w:szCs w:val="28"/>
        </w:rPr>
        <w:t>. Правильно, о руках мы сейчас и поговорим. Для чего нам руки? Что мы ими делаем? (Ответы детей)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огопед</w:t>
      </w:r>
      <w:r>
        <w:rPr>
          <w:sz w:val="28"/>
          <w:szCs w:val="28"/>
        </w:rPr>
        <w:t xml:space="preserve">. Дети посмотрите на свои руки, как называется верхний слой, которым покрыты руки?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ти</w:t>
      </w:r>
      <w:r>
        <w:rPr>
          <w:sz w:val="28"/>
          <w:szCs w:val="28"/>
        </w:rPr>
        <w:t xml:space="preserve">. Кож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жа - это орган осязания. Именно кожей человек чувствует, например - мягкий предмет или твердый, холодный или горячий. Кожа может помочь решить нам, что для нас хорошо, а что плох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Игра с мячом.</w:t>
      </w:r>
    </w:p>
    <w:p>
      <w:pPr>
        <w:pStyle w:val="Normal"/>
        <w:jc w:val="both"/>
        <w:rPr/>
      </w:pPr>
      <w:r>
        <w:rPr>
          <w:sz w:val="28"/>
          <w:szCs w:val="28"/>
        </w:rPr>
        <w:t>Раз-два - три-четыре-пя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идем играть оп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яч веселый хочет зн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нам помощников охра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делают к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 становится посередине круга, кидает мяч и говорит утверждения. Если оно правильное, ребенок, кидая мяч обратно, просто повторяет его. Если неправильное, формулирует верно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огопед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Если в глаз что-то попало, надо сказать взросл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жно мыть руки перед е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ожно засовывать в нос посторонние предм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жно слушать громкую музыку в наушни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жно ежедневно чистить зу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жно тереть глаза грязными рук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Логопед</w:t>
      </w:r>
      <w:r>
        <w:rPr>
          <w:sz w:val="28"/>
          <w:szCs w:val="28"/>
        </w:rPr>
        <w:t>. Ребята наше занятие подходит к концу, с каким настроением мы его закончим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ти</w:t>
      </w:r>
      <w:r>
        <w:rPr>
          <w:sz w:val="28"/>
          <w:szCs w:val="28"/>
        </w:rPr>
        <w:t>. С хорошим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Логопед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Мы с вами говорили, что на подушечках пальцев есть специальные точки можно</w:t>
      </w:r>
    </w:p>
    <w:p>
      <w:pPr>
        <w:pStyle w:val="Normal"/>
        <w:jc w:val="both"/>
        <w:rPr/>
      </w:pPr>
      <w:r>
        <w:rPr>
          <w:sz w:val="28"/>
          <w:szCs w:val="28"/>
        </w:rPr>
        <w:t>лечить разные болезни. Большой палец- это голова. Давайте нарисуем веселых челове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душечке большого пальца, как будто просим наш организм не бол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глазки лучистые,</w:t>
      </w:r>
    </w:p>
    <w:p>
      <w:pPr>
        <w:pStyle w:val="Normal"/>
        <w:jc w:val="both"/>
        <w:rPr/>
      </w:pPr>
      <w:r>
        <w:rPr>
          <w:sz w:val="28"/>
          <w:szCs w:val="28"/>
        </w:rPr>
        <w:t>Это носик - курнос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губки улыбкой (Дети рисуют водными маркерами на подушечке большого пальца лицо челове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шейка тростинкой (Катают карандаш по наружной поверхности большого пальца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Логопед</w:t>
      </w:r>
      <w:r>
        <w:rPr>
          <w:sz w:val="28"/>
          <w:szCs w:val="28"/>
        </w:rPr>
        <w:t xml:space="preserve">. Ребята, что вам понравилось на занятии? (Ответы детей). Спасибо вы меня очень порадовали своими ответами. Давайте скажем нашим гостям спасибо и досвидания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уемой и рекомендуемой литературы</w:t>
      </w:r>
    </w:p>
    <w:p>
      <w:pPr>
        <w:pStyle w:val="Normal"/>
        <w:jc w:val="both"/>
        <w:rPr/>
      </w:pPr>
      <w:r>
        <w:rPr>
          <w:sz w:val="28"/>
          <w:szCs w:val="28"/>
        </w:rPr>
        <w:t>С.А. Козлова, С.Е. Шукшина Тематический словарь в картинках. Мир человека. Я и мое тело. М.,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Детям об органах чувств»    Железногорск.</w:t>
      </w:r>
    </w:p>
    <w:p>
      <w:pPr>
        <w:pStyle w:val="Normal"/>
        <w:jc w:val="both"/>
        <w:rPr/>
      </w:pPr>
      <w:r>
        <w:rPr>
          <w:sz w:val="28"/>
          <w:szCs w:val="28"/>
        </w:rPr>
        <w:t>И. А. Михеева, С.В.Чешева Взаимосвязь в работе воспитателя и учителя-логоп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б., 2009.</w:t>
      </w:r>
    </w:p>
    <w:p>
      <w:pPr>
        <w:pStyle w:val="Normal"/>
        <w:jc w:val="both"/>
        <w:rPr/>
      </w:pPr>
      <w:r>
        <w:rPr>
          <w:sz w:val="28"/>
          <w:szCs w:val="28"/>
        </w:rPr>
        <w:t>А.А. Гуськова Речевое развитие детей средствами загадки. ТЦ « Сфера» 2014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34:00Z</dcterms:created>
  <dc:creator>Елина Ольга</dc:creator>
  <dc:description/>
  <cp:keywords/>
  <dc:language>en-US</dc:language>
  <cp:lastModifiedBy>Надежда</cp:lastModifiedBy>
  <cp:lastPrinted>2015-10-29T11:48:00Z</cp:lastPrinted>
  <dcterms:modified xsi:type="dcterms:W3CDTF">2023-08-11T15:49:00Z</dcterms:modified>
  <cp:revision>41</cp:revision>
  <dc:subject/>
  <dc:title/>
</cp:coreProperties>
</file>