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Конспект музыкаль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«В гости к Машень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узыкального руководителя: Кулакова Любовь Серге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713105</wp:posOffset>
            </wp:positionV>
            <wp:extent cx="9144635" cy="685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ДОАУ «Детский сад № 104» г. Оренбур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чувства рит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возраста через различные виды музыкальной деятельности, используя музыкально-дидактические игры; расширение их музыкального круго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мбры музыкальных инстр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арак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ого произведения, выполнять соответствующие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сполнительские навыки в области пения, движения, музицирования на детских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есенную творческую фантазию, эмоциональную отзывчив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енсорные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вческий голос и выразительность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стойчивый интерес к музыкальн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доброжелательное отношение друг к другу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интерес к совместному выполнению заданий, создать атмосферу  сотрудничества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к занят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для показа слайдов, ноутбук, аудиопле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нструменты: мелаллофон, колокольчики, треугольники, погремушки, бубен, маракасы, деревянные ложки, дудоч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а к танцу, песен из м/ф «Маша и медведь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необычного оркес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матиче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игры «Поез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песни «Про Весну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-игра  «Здравствуйт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упражнения на дыхание «Весенний цвет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вка «К нам пришла вес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итмической игрой  «Куда скачет бел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грой «Ритмические загад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«Необычный оркес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игры «Беру, стучу, переда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-дидактическая игра «Угадай, на чём играю?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грой «Загадки на металлофон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танц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елая за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кране 1 слайд – осенняя кар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д музыку заходят в зал, здороваются друг с другом и педагогом песенкой-приве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игра «Здравствуй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вы знаете, кто нас сегодня приглашает в г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Маша из мультфильма «Маша и Медвед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 -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в дере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чем можно поехать в гости в деревню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на поезде.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тесь в вагончики, а машинистом будет 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возик едет по л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-ритмическое упражнение «Поез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развивать слуховое внимание, чувство музыкального темпа (умеренный – быстрый темп,  уметь передать его в движении – шаг,  легкий бег), развивать выразительность движений, творческие способ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т мы и добрались до Машиного домика. Здесь у Маши живет много друз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кто самый большой друг у Маш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Медведь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де же он жи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какой сейчас л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4 – Маша в Весеннем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юбуйтесь красками Весны! Какого цвета листочки? А что листики сейчас дел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зеленые листочки  распускаются. Появляются первые цветочки.  Смотрите в нашем лезу задул вете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, пожалуйста, как дует вете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5 – Весенние ли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567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на дыхание "Весенние листь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легкий ветер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-ш-ш! Ш-ш-ш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чает так лист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-ш-ш! Ш-ш-ш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сильный ветер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-ш-ш! Ш-ш-ш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чает так лист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-ш-ш! Ш-ш-ш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листочки на веточках вися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листочки детям говоря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иновые: А-а-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ые: И-и-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новые: О-о-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овые: У-у-у!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ите поближе, встаньте рядом с пиан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евка «К нам пришла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пришла весна  - (поступательное движение минорной гаммы вверх: ре-ля).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чки принесла. (поступательное движение минорной гаммы вниз: ля-р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х соберём, (поступательное движение минорной гаммы вверх: ре-ля.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 отнесём.( поступательное движение минорной гаммы вниз: ля-р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:  А вы знаете песенку про Весну? Как она называется? Какая музыка? Как мы будем петь? Давайте ее спо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Про Вес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Машины друзья живут в лес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м они занимаются Весной? Посмотрите на белоч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6 – белка прыгает на в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называется этот музыкальный инструмен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монстрирует металлофо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вайте загадывать музыкальные загадки про белочку, как она двигается по ветке: вверх, вниз или стоит на одном месте. Напомню, как нужно правильно держать молот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льно-дидактическая игра «Загадки на металлофо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ребенок играет мелодию на металлофоне, а дети отгадываю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 Молодцы, ребят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чет  белка в ле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о прыгает на вет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ля белочки н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на бубнах сыг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-дидактическая игра «Беру, стучу, дар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7 – Мишка с М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 вот самый дорогой друг Машин! Посмотрите, посмотрите Мишка идет и цветочки нес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читайте, пожалуйста, сколько цветочков принес Миш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вместе с цветочками он принес и деревянные ложки. Давай с вами прочитаем на картинках, что ритмический рисунок он спрят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8 – Миша с цв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-дидактическая игра «Ритмические 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9 – Машины друзья принесли музыкаль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 вы сегодня уже видели и слышали музыкальные инструменты,  а давайте поиграем в игр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-дидактическая игра «Угадай, на чём играю?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ается шум дождя в звуко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лайд с музыкальными инструмент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0 –анимация 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ж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т и дождь весенний начался, все  Машины друзья спрятались. Но оставили нам необычные инструменты. Дети, давайте сейчас с вами сыграем на них и у нас получится «Необычный оркес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еобычный оркестр»</w:t>
      </w:r>
      <w:r>
        <w:rPr>
          <w:rFonts w:cs="Times New Roman" w:ascii="Times New Roman" w:hAnsi="Times New Roman"/>
          <w:b/>
          <w:sz w:val="24"/>
          <w:szCs w:val="24"/>
        </w:rPr>
        <w:t xml:space="preserve"> Делиб «Пиццика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1 – М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 Закончился дожд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довалась Маша и вместе с ней ее друзья. Очень интересно было нам вместе с Машей, но нам пора возвращаться  в детский сад. И на прощание Маша и его друзьями станцуем свой задор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Веселая заряд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ра возвращаться в детский 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ем, Маши «До свидания до новых встреч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певка «До свид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наш поезд отправляет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2 -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овозик едет по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льно-ритмическое упражнение «Поез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ы вернулись в детский сад. Понравилось ли вам наше путешествие к Маше? Что вам запомнилось? В какие игры вы бы хотели поиграть в групп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уходят из зала под музыку из мультфильма «Маша и медведь»)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82.ru/doshkolnik/1432-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1:00Z</dcterms:created>
  <dc:creator>Кулаковы</dc:creator>
  <dc:description/>
  <dc:language>en-US</dc:language>
  <cp:lastModifiedBy>Кулаковы</cp:lastModifiedBy>
  <cp:lastPrinted>2019-09-16T20:21:00Z</cp:lastPrinted>
  <dcterms:modified xsi:type="dcterms:W3CDTF">2021-03-07T11:51:00Z</dcterms:modified>
  <cp:revision>2</cp:revision>
  <dc:subject/>
  <dc:title/>
</cp:coreProperties>
</file>