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: ВЕС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знания о ве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составлять рассказы по картинно- графическому пл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ь образовывать уменьшительную форму существительных при помощи суффикса – ин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словарь детей прилагательными и синоним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память, мышл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рганизационный момен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у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снова та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прибыва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 убывае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нежник расцветает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бывает? (весн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есенних месяце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ервый (второй, третий) весенний меся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есенний месяц самый холодный (теплый).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много говорили о весне. Я хочу проверить, хорошо ли вы знаете приметы ранней весны. Слушайте меня, определяйте, какая из примет лишняя и объясните почему. Следите за произношением зву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меты ( 4-й лишни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- тает снег; </w:t>
      </w:r>
      <w:r>
        <w:rPr>
          <w:i/>
          <w:color w:val="000000"/>
          <w:sz w:val="28"/>
          <w:szCs w:val="28"/>
        </w:rPr>
        <w:t>улетают на юг перелетные птицы</w:t>
      </w:r>
      <w:r>
        <w:rPr>
          <w:color w:val="000000"/>
          <w:sz w:val="28"/>
          <w:szCs w:val="28"/>
        </w:rPr>
        <w:t>; начинается капель; появляются проталин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- распускается верба; начинается ледоход; </w:t>
      </w:r>
      <w:r>
        <w:rPr>
          <w:i/>
          <w:color w:val="000000"/>
          <w:sz w:val="28"/>
          <w:szCs w:val="28"/>
        </w:rPr>
        <w:t>трещат сильные морозы</w:t>
      </w:r>
      <w:r>
        <w:rPr>
          <w:color w:val="000000"/>
          <w:sz w:val="28"/>
          <w:szCs w:val="28"/>
        </w:rPr>
        <w:t>; расцветает мать-и-мачех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- набухают почки; на проталинах появляется первая травка; грачи начинают строить гнезда; </w:t>
      </w:r>
      <w:r>
        <w:rPr>
          <w:i/>
          <w:color w:val="000000"/>
          <w:sz w:val="28"/>
          <w:szCs w:val="28"/>
        </w:rPr>
        <w:t>созревают ябло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- природа просыпается от зимнего сна; снег темнеет и оседает; </w:t>
      </w:r>
      <w:r>
        <w:rPr>
          <w:i/>
          <w:color w:val="000000"/>
          <w:sz w:val="28"/>
          <w:szCs w:val="28"/>
        </w:rPr>
        <w:t>листья желтеют и опадают</w:t>
      </w:r>
      <w:r>
        <w:rPr>
          <w:color w:val="000000"/>
          <w:sz w:val="28"/>
          <w:szCs w:val="28"/>
        </w:rPr>
        <w:t>; просыпается медвед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вы были внимательны, исправили мои ошибки и дали правильные объяс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ы думаете, мы назвали все признаки весны? Давайте вспомним какие еще изменения происходят в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Каким весной становится небо? (безоблачное, голубое, яркое, чистое, светл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Что можно сказать о солнце? (теплое, яркое, весеннее, ласковое, пригрева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Солнце пригревает, что  происходит? (снег чернеет, тает, звенит капель, бегут ручь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очему весной становится много птиц, и чем они так озабочен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Что происходит с насекомыми, животны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оказывается мы очень много знаем о весне и об изменениях в природе, происходящих с приходом вес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Скажи наоборо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чинаю предложение, а вы заканчива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Зимой снег чистый, а весной…(гряз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Зимой дни холодные, а весной…(теплы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Зимой солнце тусклое, а весной…(ярк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Зимой погода пасмурная, а весной…(ясна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Зимой день короче, а весной…(длинне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Осенью птицы улетают на юг, а весной…(прилетают с юг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Осенью медведи, ежи, барсуки засыпают, а весной…(просыпаю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пражнение «Скажи по-другому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Солнце светит ярче (стало больше солнечных дней; солнце светит и греет; на улице солнечно и весел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Небо стало чистым (небо голубое, безоблачное; на голубом небе белые легкие облака; небо ясн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Воздух стал теплее (зимние холодные ветра сменились теплыми; дует ласковый весенний ветеро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Снег тает (от теплого солнышка снег чернеет; появляются проталины; бегут ручь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оявляются листья (будем любоваться молоденькими листочк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Дети и взрослые радуются приходу весны ( у нас весеннее настроение; радуемся теплым денечк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еперь поиграем со словами </w:t>
      </w:r>
      <w:r>
        <w:rPr>
          <w:color w:val="000000"/>
          <w:sz w:val="28"/>
          <w:szCs w:val="28"/>
          <w:u w:val="single"/>
        </w:rPr>
        <w:t>«Скажи ласко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зываю предмет, а вы называете его ласково и обязательно так, чтобы в слове было сочетание –инк-. Смех – смеши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роталина – протал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льдина – льд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дождь – дожд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трава – трав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тропа – троп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хвоя – хво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«Подбери словечк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ем слова признаки к слову «весна». Весна какая?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плая, ранняя, шумная, солнечная, зеленая, долгожданная, красивая, звонкая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Динамическая пау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аем «картинки весн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пригрева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ем руки вверх, разведя пальцы, как луч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лях тает сне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яемся вперед, одновременно делая взмахи руками в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прилет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 резкие взмахи руками, как крыль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нежники расцветаю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ем на корточки, руки перед собой, пальцы сжаты в кула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рямляемся, медленно поднимаем руки вверх. Соединяем ладони в виде цветочного бут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на-весна, ты к нам приш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теплыми лучами, с быстрыми ручь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м март пришел, белый снег соше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им апрель отворит окно и двер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ак май придет-все кругом расцвет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м хоровод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ь рассказ о вес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много говорили о весне, вспомнили ее признаки. А сейчас соберем все наши знания и составим рассказ о весне. Подробный, красивый, со словами – признаками обязательно с  названием. Поможет нам схема. Давайте рассмотрим все квадраты-подсказки и вспомним, что они обознач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Итог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6:00Z</dcterms:created>
  <dc:creator>Admin</dc:creator>
  <dc:description/>
  <cp:keywords/>
  <dc:language>en-US</dc:language>
  <cp:lastModifiedBy>алексей</cp:lastModifiedBy>
  <cp:lastPrinted>2018-04-13T12:02:00Z</cp:lastPrinted>
  <dcterms:modified xsi:type="dcterms:W3CDTF">2021-02-07T15:48:00Z</dcterms:modified>
  <cp:revision>7</cp:revision>
  <dc:subject/>
  <dc:title/>
</cp:coreProperties>
</file>