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851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Музыкально – дидактическая игра «Озорные мышки»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 «Громко - тихо» (младший возрас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а определение в музыке динамических оттенков. На первую часть музыки дети тихо шумят мышками, гуляют по полу. На вторую часть музыки сильно шумим мышками, пищим и подбрасываем их в воздух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Кот и мыши» по типу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Sto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&amp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G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 (средний возрас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здесь дети определяют движение мышки и паузы (прячут мышку за спину именно на паузу), в конце игры котик ловит мышей, а дети должны сгруппироваться так, чтобы кот не заметил мышек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Передай мышек» (старший возраст)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достаточно сложная ритмическая игра, так как требует от детей повышенной слуховой внимательности. Я использую её в подготовительной группе с сентября по принципу «От простого к сложному» и уже к ноябрю – декабрю дети с удовольствием её выполняют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029460</wp:posOffset>
            </wp:positionV>
            <wp:extent cx="2334895" cy="3113405"/>
            <wp:effectExtent l="0" t="0" r="0" b="0"/>
            <wp:wrapTight wrapText="bothSides">
              <wp:wrapPolygon edited="0">
                <wp:start x="-13" y="0"/>
                <wp:lineTo x="-13" y="21587"/>
                <wp:lineTo x="21599" y="21587"/>
                <wp:lineTo x="21599" y="0"/>
                <wp:lineTo x="-1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400935</wp:posOffset>
            </wp:positionV>
            <wp:extent cx="3543300" cy="2657475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дети стоят в кругу. Вперед выставлены обе руки. И на начальном этапе я даю ребенку одну мышку в левую руку. Её нужно под четкий ритм музыки передавать по кругу, сначала себе в правую руку, а затем «соседу». Когда дети усвоили с одной мышкой, даю еще парочку и т.д. пока у всех детей не окажется по мышке. Задача усложняется тем, что детям приходится контролировать свои руки, так как мышка теперь приходит от «соседа » быстрее, чем когда она была одна на всех детей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2:00Z</dcterms:created>
  <dc:creator>Пользователь</dc:creator>
  <dc:description/>
  <cp:keywords/>
  <dc:language>en-US</dc:language>
  <cp:lastModifiedBy>Пользователь</cp:lastModifiedBy>
  <dcterms:modified xsi:type="dcterms:W3CDTF">2021-01-27T12:27:00Z</dcterms:modified>
  <cp:revision>1</cp:revision>
  <dc:subject/>
  <dc:title> Музыкально – дидактическая игра «Озорные мышки»</dc:title>
</cp:coreProperties>
</file>