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"До свидания, детский сад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ат фонограмма:  «Здравствуйте, уважаемые зрители! В детском саду «Ромашка» закончены съемки полнометражного, познавательно-развлекательного, музыкального фильма «Мы ждали этот день!» И сегодня состоится презентация фильма и встреча со съемочной групп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Фанфары», в зал входят ведущие-воспитат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: Наш фильм – это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фильм – это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фильм – это солнечный лучик в ненаст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: Его создавали мы все эти долгие 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 победы, и были невз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асставаться настала п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– на сцену! Вперед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(по очереди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А теперь мы представляем наших главных героев фильма – 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ая и настойчивая ………………(имя и фамил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ьный и находчивый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я и добрая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и увлечённый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ая и блистательная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и рассудительный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ятельная и коммуникабельная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тельная и таинственная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ая и элегантная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й и активный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ая и мечтательная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нный и исполнительный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 и жизнерадостная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ый и ответственный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ливая и открытая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й и дружелюбный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и талантливая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ий и уважительный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ая и энергичная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и старательный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ш Невозмутимый и убежденный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Круто ты попал в детский сад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кст песни:</w:t>
      </w:r>
    </w:p>
    <w:p>
      <w:pPr>
        <w:pStyle w:val="Normal"/>
        <w:rPr>
          <w:i/>
          <w:i/>
          <w:color w:val="000000"/>
          <w:sz w:val="16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обежали быстро годы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конечно подросли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ного мы уже узнали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атя, Женя я и ты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и родные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Помнить будем вас всегда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хотим мы расставаться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 детским садом никогда!</w:t>
      </w:r>
    </w:p>
    <w:p>
      <w:pPr>
        <w:pStyle w:val="Normal"/>
        <w:rPr>
          <w:i/>
          <w:i/>
          <w:color w:val="000000"/>
          <w:sz w:val="16"/>
          <w:szCs w:val="28"/>
          <w:shd w:fill="FFFFFF" w:val="clear"/>
        </w:rPr>
      </w:pPr>
      <w:r>
        <w:rPr>
          <w:i/>
          <w:color w:val="000000"/>
          <w:sz w:val="16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16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удем в садик приходить к вам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аждый день вас навещать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у а вы нас не гоните-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вам будем помогать!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Самый лучший и любимы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етский сад  наш дорогой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навеки породнились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тали мы одной семьей.</w:t>
      </w:r>
    </w:p>
    <w:p>
      <w:pPr>
        <w:pStyle w:val="Normal"/>
        <w:rPr>
          <w:i/>
          <w:i/>
          <w:color w:val="000000"/>
          <w:sz w:val="16"/>
          <w:szCs w:val="28"/>
          <w:shd w:fill="FFFFFF" w:val="clear"/>
        </w:rPr>
      </w:pPr>
      <w:r>
        <w:rPr>
          <w:i/>
          <w:color w:val="000000"/>
          <w:sz w:val="16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рипев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руто ты попал в детский сад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ы звезда, ты звезда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это всем докажи. -2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: Мы долго ждали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нагрянул как-то с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ла для всех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цвела еще ни раз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: Букеты, музыка,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светлый от улыбок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ам,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 последний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: Наш сад сегодня приуны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рустим, совсем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нь прощанья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ет нас дальняя д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реб.:</w:t>
      </w:r>
      <w:r>
        <w:rPr>
          <w:sz w:val="28"/>
          <w:szCs w:val="28"/>
        </w:rPr>
        <w:t xml:space="preserve"> Оставив здесь кусочек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м в первый школь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вами будем по сосе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вас еще не р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реб.:</w:t>
      </w:r>
      <w:r>
        <w:rPr>
          <w:sz w:val="28"/>
          <w:szCs w:val="28"/>
        </w:rPr>
        <w:t xml:space="preserve"> Не раз мы вспомним, как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лько было здесь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исовали веч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, и маму и ру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Исполняется песня «Я умею рис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реб.:</w:t>
      </w:r>
      <w:r>
        <w:rPr>
          <w:sz w:val="28"/>
          <w:szCs w:val="28"/>
        </w:rPr>
        <w:t xml:space="preserve"> Как книжки добрые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ужочке, сидя,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экскурсии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се, все, все о жизни 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реб</w:t>
      </w:r>
      <w:r>
        <w:rPr>
          <w:sz w:val="28"/>
          <w:szCs w:val="28"/>
        </w:rPr>
        <w:t>.: А праздники, какие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мы праздники люб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красиво танце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ы балы дав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 реб</w:t>
      </w:r>
      <w:r>
        <w:rPr>
          <w:sz w:val="28"/>
          <w:szCs w:val="28"/>
        </w:rPr>
        <w:t>.: Сегодня день особенный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емся мы с милым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 нас школа, ждет нас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горды, взволнованны и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Исполняется </w:t>
      </w:r>
      <w:r>
        <w:rPr>
          <w:b/>
          <w:sz w:val="28"/>
          <w:szCs w:val="28"/>
        </w:rPr>
        <w:t>песня «До свиданья,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Кажется, совсем недавно эти мальчики и девочки пришли в детский сад, учились рисовать, лепить, выступали на утренниках. Но время неумолимо мчится вперед – и вот они уже совсем взрослые и им предстоит шагнуть на первую ступень школьной лестницы!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И мы от всей души желаем нашим детям, мамам, папам, чтобы первый класс научил детей не только читать и писать, но еще и дружить. Научил терпению, доброте, научил детей и родителей понимать друг друга, помогать друг другу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Как было объявлено ранее, сегодня здесь проходит презентация нашего фильма. Он создавался в течение дву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Менялись сценарии, менялся состав исполнителей. И сейчас вы увидите самые интересные кадры из нашего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ИТАК, КАДР ПЕРВЫЙ – НОСТАЛЬГИЧЕСКИЙ! (на экране кадр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: На часах поет ку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: «Пора проща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: Куклы, мишки и машинки грустно смотрят н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игрушки, До свидания, детский са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.: В сумке новые тетрадки, ручки и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, лошадки, мы уже не малы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А сейчас, ребята, от души Вас поздравить пришли малыш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: Вы сегодня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сегда прощ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теперь учи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собираетес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: Утром рано просып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нько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.: Одевать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реб</w:t>
      </w:r>
      <w:r>
        <w:rPr>
          <w:sz w:val="28"/>
          <w:szCs w:val="28"/>
        </w:rPr>
        <w:t>.: 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с вещ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нижкой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орядке их дер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реб.:</w:t>
      </w:r>
      <w:r>
        <w:rPr>
          <w:sz w:val="28"/>
          <w:szCs w:val="28"/>
        </w:rPr>
        <w:t xml:space="preserve"> 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 реб</w:t>
      </w:r>
      <w:r>
        <w:rPr>
          <w:sz w:val="28"/>
          <w:szCs w:val="28"/>
        </w:rPr>
        <w:t>.: 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я не хмурься, будь сме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 реб</w:t>
      </w:r>
      <w:r>
        <w:rPr>
          <w:sz w:val="28"/>
          <w:szCs w:val="28"/>
        </w:rPr>
        <w:t>.: Вот и все наш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ья! В добрый пу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Вот такими малышами были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КАДР ВТОРОЙ – ЛИРИЧЕСКИЙ! (на экране кадр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откровения из детсадов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б.: Бил нередко я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 всегда: «Не бу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брасывал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в дет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еб.: Рвал частенько я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тал от девчонок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л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онечных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еб.: Мы росли – подрастали, а родители даже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детском саду влюбляются девчонки и мальч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друг другу дарят фишки,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ятся печеньем и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они скучают друг за дру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Велик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КАДР ТРЕТИЙ – МУЗЫКАЛЬНО-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Раз, два, три, четыре, пять – начинаем мы играть! Наши ребята узнали на занятиях много нового, интересного и больше всего им нравились песни и веселые, забавные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: Исполняется </w:t>
      </w:r>
      <w:r>
        <w:rPr>
          <w:b/>
          <w:sz w:val="28"/>
          <w:szCs w:val="28"/>
        </w:rPr>
        <w:t>песня «Мелодия прекрасная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А теперь давайте </w:t>
      </w:r>
      <w:r>
        <w:rPr>
          <w:b/>
          <w:sz w:val="28"/>
          <w:szCs w:val="28"/>
        </w:rPr>
        <w:t>поиграем  «Раз, два, три – встань по три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КАДР ЧЕТВЕРТЫЙ – ШУТОЧНЫЙ. ШУТКИ-МАЛЮ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и ребенка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ед</w:t>
      </w:r>
      <w:r>
        <w:rPr>
          <w:sz w:val="28"/>
          <w:szCs w:val="28"/>
        </w:rPr>
        <w:t>: Постучит в который раз веточка в кали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жала в первый класс мамочка Ириш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ма (оглядывая ребенка)</w:t>
      </w:r>
      <w:r>
        <w:rPr>
          <w:sz w:val="28"/>
          <w:szCs w:val="28"/>
        </w:rPr>
        <w:t>: Туфли есть, брюки есть, бел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латочек носовой положи в кармаше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се тетради положила, книжки и карандаш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Ох, недюженной силой обладают малыши (пробует портфель на 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 в портфель дневник, кисточку и р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умный ученик быстро все изуч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Слушай, мама, если так все тебе знако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иди сама я дождусь втор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Кто за столик хочет се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sz w:val="28"/>
          <w:szCs w:val="28"/>
        </w:rPr>
        <w:t>: 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Кто варенье хочет съе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sz w:val="28"/>
          <w:szCs w:val="28"/>
        </w:rPr>
        <w:t>: 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А кто будет мыть посуд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sz w:val="28"/>
          <w:szCs w:val="28"/>
        </w:rPr>
        <w:t>: Пусть теперь ответит Люда! А то все я, да 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Скажи, сынок, ты хорошо вел себя в школе и ничего не натвори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ын</w:t>
      </w:r>
      <w:r>
        <w:rPr>
          <w:sz w:val="28"/>
          <w:szCs w:val="28"/>
        </w:rPr>
        <w:t>: Конечно нет, мамочка! Что же я мог натворить, если все время стоял в угл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>: Скажи, доченька, ты довольна своей учительниц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чь</w:t>
      </w:r>
      <w:r>
        <w:rPr>
          <w:sz w:val="28"/>
          <w:szCs w:val="28"/>
        </w:rPr>
        <w:t>: Не очень, мамочка, ведь она почти ничего не знает сама, все нас спра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А теперь, друзья, подружки, скорее навострите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остей и для ребят пропое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уш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т мы выросли большие, вечер выпускной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оем для вас частушки, только поддержи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а новая надета, белая руба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меня, какой я первокл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 зачем идти мне в школу, я и так мог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удет пять да восемь мне не трудно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ж ты шустрая какая, одно дело –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еще научат в школе, и делить и умн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то шалил я иногда, хочу я вам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 школу я пойду, надо ис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школу я иду с цветами, маму за руку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пышного букета я дверей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то за грохот, что за шум? Стены все ка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и первоклашки с садиком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ы немножко пошумели, в окнах сте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казали: «Тишина!», в групп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л дрожит, земля трясется, пыль столбом вокруг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 идем, кто вприпрыжку, кто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Буквы в Машиной тетради не стоят как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прыгают и пляшут, Маше хвости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Мы ленятям-разгильдяям, посоветуем у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учиться не желают, пусть тогда не прося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Я желаю вам друзья, самого хоро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чтобы двойками себя не огоро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Дорогие наши мамы, мы хотим пообещ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ы нервы не трепали, учиться будем лишь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.: А я вас, дети, приглашаю продолжить праздник и весел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усстве танца предлагаю показать свое умень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точный тан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КАДР ПЯТЫЙ – НЕОЖИДАННЫ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герои добрых сказок в гости в зал уже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страну чудесных знаний проводить своих реб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Мальвина с портфел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Здравствуйте, ребята! Я кукла Маль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шла поздравить вас с переходо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вы теперь большими, вы теперь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первые уроки, будут первые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дили в первый класс, ваша очеред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годня рано встала, я портфель свой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тут все в порядке: книжки, руч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нейку не забыла, ее тоже прихв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ребята, а где же Буратино? Вы его не видели? Разве он сюда не при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 Наверно заблудился по дороге. Давайте его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ет Буратино под песню из к/ф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пиной на одной лямке болтается р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Здравствуйте, ребята! Я – веселый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мой острый, нос мо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дь тоже не зевал, все скорей в портфель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, тарелки, чашки, разноцветные бума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мидки, погремушки… в общем, все св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Что ты, что ты Буратино? Что за стран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зачем тебе игрушки – пирамидки,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ты пойдешь учиться, а не шалить и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ового узнаешь, много книжек прочит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Понял, понял. Значит, фантики я брать не буду, погремушки в школе тоже не нужны. А что же тогда брать, чем портфель мне загру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А ты, Буратино, ребят спроси,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Не надо мне рассказывать, пусть лучше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Игра «Собери портфель» (на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Вас, провожая в школу, успехов мы жел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И русскую пословицу мы вам напомин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Ученье свет, а неученье – тьма! Запомните ее, друзь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Спасибо вам, друзья, за добрые слова, оставайтесь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раздается грохот. Исполняется танец пир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Танго Черная каракати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пират</w:t>
      </w:r>
      <w:r>
        <w:rPr>
          <w:sz w:val="28"/>
          <w:szCs w:val="28"/>
        </w:rPr>
        <w:t>: Ой, как много тут народ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пират</w:t>
      </w:r>
      <w:r>
        <w:rPr>
          <w:sz w:val="28"/>
          <w:szCs w:val="28"/>
        </w:rPr>
        <w:t>: А что вы тут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рощаемся с детским садом, собираемся идти в школ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пират</w:t>
      </w:r>
      <w:r>
        <w:rPr>
          <w:sz w:val="28"/>
          <w:szCs w:val="28"/>
        </w:rPr>
        <w:t>: Учиться, вот это правильно! Быстренько записывайтесь в нашу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б.</w:t>
      </w:r>
      <w:r>
        <w:rPr>
          <w:sz w:val="28"/>
          <w:szCs w:val="28"/>
        </w:rPr>
        <w:t>: А как называется ваша школа и всем ли туда можно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пир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ша школа называется «Школой вредных наук», прием без экзаменов, обучение беспл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>: А чему учат в вашей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ираты (по очереди)</w:t>
      </w:r>
      <w:r>
        <w:rPr>
          <w:sz w:val="28"/>
          <w:szCs w:val="28"/>
        </w:rPr>
        <w:t>: Во-первых, научат хитрить, всегда неправду говорить, а во-вторых, девчонок задаваться, мальчишек классно драться! И, главное, в короткие сроки мы научим прогуливать уроки! Обманывать бабушку, маму, братишку, еще забывать и пеналы, и книжки… Мы научим мазать клеем парты, ябедничать, сваливать вину на другого, быть болтл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Постойте, друзья, вам только дай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разве же этому учат нас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и и на ус намо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месте с ребятами в школу ша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. Л.Чадовой.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: Что такое школа? Это то, куда спешат по утрам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странный вопрос, если ты уже под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емь, то в первый раз собираться в первый клас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: Что такое школа? Это то, где ты узнаешь обо всем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аблице умноженья, о глаголах и сложе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ланеты и моря, то, что круглая земл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.: Что такое школа? Перемены и звонки, булочки в буф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метки в дневнике, и задань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знаешь и поймешь, если в школу ты пойдеш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пират</w:t>
      </w:r>
      <w:r>
        <w:rPr>
          <w:sz w:val="28"/>
          <w:szCs w:val="28"/>
        </w:rPr>
        <w:t>: Это что, за парту нам надо сесть!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Да выхода нет! Ведь каждый современный человек должен учиться. Про это даже и песенка есть под которую ребята вам сейчас станцуют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Танец  «Чему учат в школ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пират</w:t>
      </w:r>
      <w:r>
        <w:rPr>
          <w:sz w:val="28"/>
          <w:szCs w:val="28"/>
        </w:rPr>
        <w:t>: Наверно очень интересно в вашей школе. А оценки там тоже став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: Конечно. А вы хотите узнать, какие вы будите в школе получать отметки? Давайте по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 Игра «Г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пират</w:t>
      </w:r>
      <w:r>
        <w:rPr>
          <w:sz w:val="28"/>
          <w:szCs w:val="28"/>
        </w:rPr>
        <w:t>: Интересно здесь у вас, ладно, возьмите и нас в школу с соб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пират</w:t>
      </w:r>
      <w:r>
        <w:rPr>
          <w:sz w:val="28"/>
          <w:szCs w:val="28"/>
        </w:rPr>
        <w:t>: Скоро, скоро будем знать обо все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лучшими из лучших мы на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нимают с себя пиратские шапки, ж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аются в воспит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: КАДР ШЕСТОЙ – СПОРТИВНЫЙ. (флеш-м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 зарядку вышли дружно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особым наслажденьем выполняем упраж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од пес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КАДР СЕДЬМОЙ – ПРОЩА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.: По всей стране звенит звонок торжестве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ет ребят, зовет ребят он в дальнюю доро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: Пусть звенит звонок веселый, пусть зовет нас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: Здравствуй, школ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: Здравствуй, школа! Шире двери открывай, и цветами и зво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 встр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обегает зал и звенит в колоко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реб</w:t>
      </w:r>
      <w:r>
        <w:rPr>
          <w:sz w:val="28"/>
          <w:szCs w:val="28"/>
        </w:rPr>
        <w:t>: Нас колокольчик всех по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 не хочет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 садом расста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Мы дошкольников сегодня провожаем в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 На прощанье приглашаем станцевать дошкольный валь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Вальс прощальный, чуть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кружить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с прощальный, провож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ом платье выпускно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«Валь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Вот и закончился наш фильм. Мы показали самые интересные фрагменты нашего фильма. А с 1 сентября можно начинать снимать новый фильм «Школьные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Мы от души желаем вам, чтобы к концу съемок того, другого фильма, вы оставались такими же счастливыми, добрыми, здоровыми, любящи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А сейчас разрешите представить вам создателей нашего филь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сопровождаются слайдами с фо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Генеральный продюсер: заведующий детским садом – …………………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Сопродюсеры и режиссеры: воспитатели –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Музыкальное оформление фильма: музыкальный руководитель –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Звукооператор: учитель-логопед –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портивные трюки ставил  инструктор по физкультуре  –  ……………….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омощник авторов и режиссеров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О здоровье наших артистов заботился замечательный повар –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остюмеры:  мастер по чистоте и стирке белья - 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И Спонсоры нашего проекта - дорогие н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реб</w:t>
      </w:r>
      <w:r>
        <w:rPr>
          <w:sz w:val="28"/>
          <w:szCs w:val="28"/>
        </w:rPr>
        <w:t>: Ну вот и все! Пришла пора прос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а ждет вчерашних дошколя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реб</w:t>
      </w:r>
      <w:r>
        <w:rPr>
          <w:sz w:val="28"/>
          <w:szCs w:val="28"/>
        </w:rPr>
        <w:t>.: Все впереди у вас, но только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икогда уже не возвратить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реб</w:t>
      </w:r>
      <w:r>
        <w:rPr>
          <w:sz w:val="28"/>
          <w:szCs w:val="28"/>
        </w:rPr>
        <w:t>: Мы пришли в детский сад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ложку держа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все вы видит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мнели мы здесь, подросл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реб</w:t>
      </w:r>
      <w:r>
        <w:rPr>
          <w:sz w:val="28"/>
          <w:szCs w:val="28"/>
        </w:rPr>
        <w:t>: Мы грустим, очень жаль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щаем свой сад наве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ра наступил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«СПАСИБО» хотим мы сказ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реб</w:t>
      </w:r>
      <w:r>
        <w:rPr>
          <w:sz w:val="28"/>
          <w:szCs w:val="28"/>
        </w:rPr>
        <w:t>.: Воспитателям, няням, медсестр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часто их всех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, наверное, очень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сердце свое отдава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 реб</w:t>
      </w:r>
      <w:r>
        <w:rPr>
          <w:sz w:val="28"/>
          <w:szCs w:val="28"/>
        </w:rPr>
        <w:t>: Было в группе уютно,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ик утром мы с радостью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вам всем дружн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дети</w:t>
      </w:r>
      <w:r>
        <w:rPr>
          <w:sz w:val="28"/>
          <w:szCs w:val="28"/>
        </w:rPr>
        <w:t>: Спасиб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 реб</w:t>
      </w:r>
      <w:r>
        <w:rPr>
          <w:sz w:val="28"/>
          <w:szCs w:val="28"/>
        </w:rPr>
        <w:t>.: И поклон вам до са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 : Знают дети и взрос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адают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ывать нужно жел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попробуем и мы на прощание.</w:t>
      </w:r>
    </w:p>
    <w:p>
      <w:pPr>
        <w:pStyle w:val="Normal"/>
        <w:rPr/>
      </w:pPr>
      <w:r>
        <w:rPr>
          <w:i/>
          <w:sz w:val="28"/>
          <w:szCs w:val="28"/>
        </w:rPr>
        <w:t>(Дети загадывают желания, пока идет видео проект на экр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усть ваши желанья испол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лго наш праздник запом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ьется звездный дожд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, удачи, в добрый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аем конфет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А сейчас напутственное слово нашей заведующей 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И теперь слово для поздравления выпускников мы предоставляем нашим родителям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Ребята, а теперь давайте все вместе хором скажем:  Детский садик, до свида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0:00Z</dcterms:created>
  <dc:creator>Ромашка</dc:creator>
  <dc:description/>
  <dc:language>en-US</dc:language>
  <cp:lastModifiedBy>Ромашка</cp:lastModifiedBy>
  <cp:lastPrinted>2016-05-26T12:25:00Z</cp:lastPrinted>
  <dcterms:modified xsi:type="dcterms:W3CDTF">2021-03-22T09:20:00Z</dcterms:modified>
  <cp:revision>4</cp:revision>
  <dc:subject/>
  <dc:title/>
</cp:coreProperties>
</file>