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>
          <w:sz w:val="28"/>
          <w:szCs w:val="28"/>
        </w:rPr>
        <w:t>МБДОУ «Детский сад №458 г. Челябинска» Калининского район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онспект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rFonts w:eastAsia="Times New Roman" w:cs="Times New Roman"/>
        </w:rPr>
        <w:t xml:space="preserve"> </w:t>
      </w:r>
      <w:r>
        <w:rPr>
          <w:sz w:val="32"/>
          <w:szCs w:val="32"/>
        </w:rPr>
        <w:t>Непосредственно образовательной деятельности по образовательной области «Музыка» в подготовительной к школе группе</w:t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Тема: «Музыка в сказке»</w:t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>«Три чуда»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right"/>
        <w:rPr/>
      </w:pPr>
      <w:r>
        <w:rPr/>
        <w:t>Выполнила:</w:t>
      </w:r>
    </w:p>
    <w:p>
      <w:pPr>
        <w:pStyle w:val="TextBody"/>
        <w:jc w:val="right"/>
        <w:rPr/>
      </w:pPr>
      <w:r>
        <w:rPr/>
        <w:t>Музыкальный руководитель</w:t>
      </w:r>
    </w:p>
    <w:p>
      <w:pPr>
        <w:pStyle w:val="TextBody"/>
        <w:jc w:val="right"/>
        <w:rPr>
          <w:bCs/>
        </w:rPr>
      </w:pPr>
      <w:r>
        <w:rPr>
          <w:bCs/>
        </w:rPr>
        <w:t>С.А.Лисенкова</w:t>
      </w:r>
    </w:p>
    <w:p>
      <w:pPr>
        <w:pStyle w:val="TextBody"/>
        <w:jc w:val="right"/>
        <w:rPr>
          <w:bCs/>
        </w:rPr>
      </w:pPr>
      <w:r>
        <w:rPr>
          <w:bCs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center"/>
        <w:rPr/>
      </w:pPr>
      <w:r>
        <w:rPr/>
        <w:t>2020 г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углубление восприятия музыки, через интеграцию различных видов искусств.</w:t>
      </w:r>
    </w:p>
    <w:p>
      <w:pPr>
        <w:pStyle w:val="TextBody"/>
        <w:jc w:val="both"/>
        <w:rPr>
          <w:rFonts w:eastAsia="Times New Roman" w:cs="Times New Roman"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TextBody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• </w:t>
      </w:r>
      <w:r>
        <w:rPr>
          <w:sz w:val="28"/>
          <w:szCs w:val="28"/>
        </w:rPr>
        <w:t>продолжать знакомить детей с творчеством русского композитора Н.А. Римского – Корсакого на примере муз. фрагментов из оперы «Сказка о царе Салтане»;</w:t>
      </w:r>
    </w:p>
    <w:p>
      <w:pPr>
        <w:pStyle w:val="TextBody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• </w:t>
      </w:r>
      <w:r>
        <w:rPr>
          <w:sz w:val="28"/>
          <w:szCs w:val="28"/>
        </w:rPr>
        <w:t>обогащать словарный запас детей, уточняя такие понятия: композитор, симфонический оркестр, дирижёр, опера;</w:t>
      </w:r>
    </w:p>
    <w:p>
      <w:pPr>
        <w:pStyle w:val="TextBody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• </w:t>
      </w:r>
      <w:r>
        <w:rPr>
          <w:sz w:val="28"/>
          <w:szCs w:val="28"/>
        </w:rPr>
        <w:t>побуждать детей высказывать  свои впечатления о музыке связно, последовательно, грамотно, используя сложные предложения;</w:t>
      </w:r>
    </w:p>
    <w:p>
      <w:pPr>
        <w:pStyle w:val="TextBody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• </w:t>
      </w:r>
      <w:r>
        <w:rPr>
          <w:sz w:val="28"/>
          <w:szCs w:val="28"/>
        </w:rPr>
        <w:t>развивать образную речь дошкольников, творческое воображение, способность к художественному взаимодействию с музыкой, по средствам танцевально-образных импровизаций;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• </w:t>
      </w:r>
      <w:r>
        <w:rPr>
          <w:sz w:val="28"/>
          <w:szCs w:val="28"/>
        </w:rPr>
        <w:t xml:space="preserve">воспитывать у детей устойчивый интерес к искусству. 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тельная область:</w:t>
      </w:r>
      <w:r>
        <w:rPr>
          <w:sz w:val="28"/>
          <w:szCs w:val="28"/>
        </w:rPr>
        <w:t xml:space="preserve"> «Музыка», «Познание», «Художественное творчество», «Чтение художественной литературы», «Коммуникация»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занятия:</w:t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.р: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Здравствуйте ребята. Сегодня я предлагаю вам отправиться в сказку, вы согласны? (Да) Но в сказку могут попасть только добрые и дружные дети, а вы дружные? (Да) Я тоже так думаю. А чтобы проверить это давайте споём песенку «Повернись-обнимись».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муникативная игра «Повернись-обнимись» - муз. А. Евдотьевой</w:t>
      </w:r>
    </w:p>
    <w:p>
      <w:pPr>
        <w:pStyle w:val="TextBody"/>
        <w:spacing w:before="0" w:after="0"/>
        <w:jc w:val="both"/>
        <w:rPr/>
      </w:pPr>
      <w:r>
        <w:rPr>
          <w:bCs/>
          <w:sz w:val="28"/>
          <w:szCs w:val="28"/>
        </w:rPr>
        <w:t>1 Милый маленький дружок, потанцуй скорее!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Кулачками тук да тук, спляшем веселее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Повернись, отвернись, и три раза топни,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Повернись, обнимись, и три раза хлопни!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 Пятку выставим вперед, мы покажем ножки,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Будет каждая плясать, на своей дорожке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Повернись, отвернись, и три раза топни,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Повернись, обнимись, и три раза хлопни!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 Дай мне ручки и с тобой, будем мы кружиться,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Пусть поможет танец наш, крепче подружиться!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Повернись, отвернись, и три раза топни,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Повернись, обнимись, и три раза хлопни!</w:t>
      </w:r>
    </w:p>
    <w:p>
      <w:pPr>
        <w:pStyle w:val="TextBody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ле игры все дети берутся за руки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Ну, что ж, пора в путь. По тропинке мы пойдём, прямо в сказку попадём!  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rFonts w:eastAsia="Times New Roman" w:cs="Times New Roman"/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(Музыкальный руководитель ведёт детей змейкой, все держаться за руки)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Вот мы и пришли, только сказки нигде нет. </w:t>
      </w:r>
      <w:r>
        <w:rPr>
          <w:i/>
          <w:sz w:val="28"/>
          <w:szCs w:val="28"/>
        </w:rPr>
        <w:t xml:space="preserve">(Оглядываются вокруг и замечают на мольберте кроссворд.) </w:t>
      </w:r>
      <w:r>
        <w:rPr>
          <w:sz w:val="28"/>
          <w:szCs w:val="28"/>
        </w:rPr>
        <w:t xml:space="preserve">Кажется, я поняла, чтобы попасть в сказку нам нужно отгадать кроссворд, справимся? (Да). Тогда присаживайтесь поудобней и начнём. </w:t>
      </w:r>
      <w:r>
        <w:rPr>
          <w:i/>
          <w:sz w:val="28"/>
          <w:szCs w:val="28"/>
        </w:rPr>
        <w:t>(Дети свободно садятся на ковёр перед экраном</w:t>
      </w:r>
      <w:r>
        <w:rPr>
          <w:sz w:val="28"/>
          <w:szCs w:val="28"/>
        </w:rPr>
        <w:t xml:space="preserve">)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1. Как называется человек, который сочиняет музыку? (Композитор)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2. Группа музыкантов, одновременно играющих на различных музыкальных инструментах? (Оркестр)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3. Кто руководит оркестром? (Дирижёр)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4. Как называется спектакль, в котором актёры не говорят, а поют? (Опера)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5. Что в опере является самым главным? (Музыка)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6. Какой оркестр исполняет музыку в опере, он же является самым большим? (Симфонический).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7. Какая сказка А.С. Пушкина превратилась в оперу? (Сказка о царе Салтане).</w:t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вучит музыка из оперы «Сказка о царе Салтане»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Молодцы ребята! Вот мы и очутились в сказке, да не в простой, а музыкальной! Вы слышите призывные звуки трубы? Они зовут нас за собой, давайте пройдём и присядем на стульчики. </w:t>
      </w:r>
      <w:r>
        <w:rPr>
          <w:i/>
          <w:sz w:val="28"/>
          <w:szCs w:val="28"/>
        </w:rPr>
        <w:t>(Дети проходят и садятся на стулья).</w:t>
      </w:r>
      <w:r>
        <w:rPr>
          <w:sz w:val="28"/>
          <w:szCs w:val="28"/>
        </w:rPr>
        <w:t xml:space="preserve">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Ребята, скажите, какой композитор написал оперу «Сказка о царе Салтане»? (Н.А.Римский – Корсаков, русский композитор). В волшебном городе у князя Гвидона было три чуда. Назовите первое из них? (Белочка)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Давайте вспомним, как описал это чудо поэт А.С. Пушкин. </w:t>
      </w:r>
      <w:r>
        <w:rPr>
          <w:i/>
          <w:sz w:val="28"/>
          <w:szCs w:val="28"/>
        </w:rPr>
        <w:t>(Двое детей рассказывают фрагмент стихотворения)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ль растёт перед дворцом,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 под ней хрустальных дом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елка там живёт ручная,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 затейница какая!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елка песенки поёт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 орешки всё грызёт!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 орешки не простые,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се скорлупки золотые.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Молодцы! А вот белочка, которую нам нарисовал художник. </w:t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ллюстрация «Белка» В. Конашевича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Скажите, какая белочка на картине? </w:t>
      </w:r>
      <w:r>
        <w:rPr>
          <w:i/>
          <w:sz w:val="28"/>
          <w:szCs w:val="28"/>
        </w:rPr>
        <w:t>(маленькая, игривая, весёлая).</w:t>
      </w:r>
      <w:r>
        <w:rPr>
          <w:sz w:val="28"/>
          <w:szCs w:val="28"/>
        </w:rPr>
        <w:t xml:space="preserve"> Правильно. А сейчас, мы услышим, как композитору Н.А. Римскому – Корсакову удалось создать волшебный образ белочки с помощью музыки. </w:t>
      </w:r>
    </w:p>
    <w:p>
      <w:pPr>
        <w:pStyle w:val="TextBody"/>
        <w:jc w:val="both"/>
        <w:rPr/>
      </w:pPr>
      <w:r>
        <w:rPr>
          <w:sz w:val="28"/>
          <w:szCs w:val="28"/>
        </w:rPr>
        <w:t>Звучит муз. фрагмент из оперы - «Белочка»</w:t>
      </w:r>
    </w:p>
    <w:p>
      <w:pPr>
        <w:pStyle w:val="TextBody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акую белочку нарисовала нам музыка? </w:t>
      </w:r>
      <w:r>
        <w:rPr>
          <w:i/>
          <w:sz w:val="28"/>
          <w:szCs w:val="28"/>
        </w:rPr>
        <w:t>(маленькую, весёлую, озоную).</w:t>
      </w:r>
      <w:r>
        <w:rPr>
          <w:sz w:val="28"/>
          <w:szCs w:val="28"/>
        </w:rPr>
        <w:t xml:space="preserve"> А почему вы так решили? </w:t>
      </w:r>
      <w:r>
        <w:rPr>
          <w:i/>
          <w:sz w:val="28"/>
          <w:szCs w:val="28"/>
        </w:rPr>
        <w:t>(Потому что, музыка звучала легко, высоко, игриво, светло).</w:t>
      </w:r>
      <w:r>
        <w:rPr>
          <w:sz w:val="28"/>
          <w:szCs w:val="28"/>
        </w:rPr>
        <w:t xml:space="preserve"> Мелодия какой р.н. песни сейчас звучала? </w:t>
      </w:r>
      <w:r>
        <w:rPr>
          <w:i/>
          <w:sz w:val="28"/>
          <w:szCs w:val="28"/>
        </w:rPr>
        <w:t>(«Во саду ли, в огороде»)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Я предлагаю вам взять музыкальные инструменты и сыграть для нашей Белочке веселый оркестр.</w:t>
      </w:r>
    </w:p>
    <w:p>
      <w:pPr>
        <w:pStyle w:val="TextBody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о желанию выбирают музыкальные инструменты: ложки, колокольчики, треугольники, маракасы, ксилофоны.</w:t>
      </w:r>
    </w:p>
    <w:p>
      <w:pPr>
        <w:pStyle w:val="TextBody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 xml:space="preserve">Звучит музыкальная импровизация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кестр «Во саду ли, в огороде»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А сейчас назовите мне второе чудо. (Тридцать три богатыря). </w:t>
      </w:r>
      <w:r>
        <w:rPr>
          <w:i/>
          <w:sz w:val="28"/>
          <w:szCs w:val="28"/>
        </w:rPr>
        <w:t>(Двое детей рассказывают фрагмент стихотворения)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ре вздуется бурливо,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кипит, подымет вой,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Хлынет на берег пустой,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ольётся в шумном беге,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очутятся на бреге,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чешуе как жар горя,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ридцать три богатыря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се красавцы удалые,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еликаны молодые,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се равны, как на подбор,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 ними дядька Черномор.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Тридцать три богатыря защитники волшебного города. </w:t>
      </w:r>
    </w:p>
    <w:p>
      <w:pPr>
        <w:pStyle w:val="TextBody"/>
        <w:jc w:val="both"/>
        <w:rPr>
          <w:rFonts w:eastAsia="Times New Roman" w:cs="Times New Roman"/>
          <w:sz w:val="28"/>
          <w:szCs w:val="28"/>
        </w:rPr>
      </w:pPr>
      <w:r>
        <w:rPr>
          <w:b/>
          <w:bCs/>
          <w:sz w:val="28"/>
          <w:szCs w:val="28"/>
        </w:rPr>
        <w:t>Иллюстрация «Тридцать три богатыря» В.Конашевича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смотрите на картину, что вы видите</w:t>
      </w:r>
      <w:r>
        <w:rPr>
          <w:i/>
          <w:sz w:val="28"/>
          <w:szCs w:val="28"/>
        </w:rPr>
        <w:t xml:space="preserve">? (Богатыри постепенно выходят из моря. Море бурливое, неспокойное, плещут большие волны. Князь Гвидон восхищается богатырями). </w:t>
      </w:r>
      <w:r>
        <w:rPr>
          <w:sz w:val="28"/>
          <w:szCs w:val="28"/>
        </w:rPr>
        <w:t>А сейчас давайте послушаем, как звучит музыка, рисующая образ богатырей.</w:t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вучит муз. фрагмент «Тридцать три богатыря»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Как звучала музыка? </w:t>
      </w:r>
      <w:r>
        <w:rPr>
          <w:i/>
          <w:sz w:val="28"/>
          <w:szCs w:val="28"/>
        </w:rPr>
        <w:t>(торжественно, мужественно, гордо).</w:t>
      </w:r>
      <w:r>
        <w:rPr>
          <w:sz w:val="28"/>
          <w:szCs w:val="28"/>
        </w:rPr>
        <w:t xml:space="preserve"> Что ещё можно услышать в музыке, кроме гордой поступи богатырей? </w:t>
      </w:r>
      <w:r>
        <w:rPr>
          <w:i/>
          <w:sz w:val="28"/>
          <w:szCs w:val="28"/>
        </w:rPr>
        <w:t>(В музыке слышится грозный рокот моря, море бушует, плещется).</w:t>
      </w:r>
      <w:r>
        <w:rPr>
          <w:sz w:val="28"/>
          <w:szCs w:val="28"/>
        </w:rPr>
        <w:t xml:space="preserve"> Скажите одинаковый образ богатырей создали поэт, художник и композитор? (Да).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Сейчас назовём третье чудо волшебного города – Царевна Лебедь. Давайте вместе вспомним, как описал эту необычную царевну А.С. Пушкин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 морем царевна есть,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 не можно глаз отвесть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нём свет Божий затмевает,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очью землю освещает,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сяц под косой блестит,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 во лбу звезда горит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 сама – то величава,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ступает, будто пава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 как речь – то говорит,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ловно реченька журчит.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А сейчас послушаем, какую Царевну – Лебедь изобразит нам музыка.</w:t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уз. фрагмент «Царевна - Лебедь»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Какая была музыка? </w:t>
      </w:r>
      <w:r>
        <w:rPr>
          <w:i/>
          <w:sz w:val="28"/>
          <w:szCs w:val="28"/>
        </w:rPr>
        <w:t>(Музыка плавная, нежная, грациозная).</w:t>
      </w:r>
      <w:r>
        <w:rPr>
          <w:sz w:val="28"/>
          <w:szCs w:val="28"/>
        </w:rPr>
        <w:t xml:space="preserve"> Мелодия похожа на взмахи крыльев, то взлетает вверх, то опускается вниз. А какое море рисует аккомпанемент. </w:t>
      </w:r>
      <w:r>
        <w:rPr>
          <w:i/>
          <w:sz w:val="28"/>
          <w:szCs w:val="28"/>
        </w:rPr>
        <w:t>(Аккомпанемент рисует спокойное, тихое, плещущее море).</w:t>
      </w:r>
      <w:r>
        <w:rPr>
          <w:sz w:val="28"/>
          <w:szCs w:val="28"/>
        </w:rPr>
        <w:t xml:space="preserve"> </w:t>
      </w:r>
    </w:p>
    <w:p>
      <w:pPr>
        <w:pStyle w:val="TextBody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А теперь посмотрим на иллюстрации.</w:t>
      </w:r>
    </w:p>
    <w:p>
      <w:pPr>
        <w:pStyle w:val="TextBody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Иллюстрация «Царевна лебедь» </w:t>
      </w:r>
      <w:r>
        <w:rPr>
          <w:sz w:val="28"/>
          <w:szCs w:val="28"/>
        </w:rPr>
        <w:t>М. Врубель и В.Конашевича</w:t>
      </w:r>
    </w:p>
    <w:p>
      <w:pPr>
        <w:pStyle w:val="TextBody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идите, как изобразили Царевну - Лебедь художник. Скажите настроение, картины схоже с музыкой. </w:t>
      </w:r>
      <w:r>
        <w:rPr>
          <w:i/>
          <w:sz w:val="28"/>
          <w:szCs w:val="28"/>
        </w:rPr>
        <w:t>(Да. Царевна на картине необычная, волшебная, видно как она превращается из Лебедя в девушку. Эта картина созвучна музыке)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, я перелагаю совершить волшебное превращение. Мальчики превратятся в богатырей. Какие движения будут у вас? (мужественные, бодрые, чёткие). А девочки превратятся в Царевну – Лебедь. Какие движения будут у вас? (грациозные, плавные, нежные)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Дети берут элементы костюмов и исполняют танцевальную импровизацию под прослушанную музыку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одцы, вы были настоящие волшебники, точно передали настроение и характер звучащей музыки. </w:t>
      </w:r>
    </w:p>
    <w:p>
      <w:pPr>
        <w:pStyle w:val="TextBody"/>
        <w:jc w:val="both"/>
        <w:rPr/>
      </w:pPr>
      <w:r>
        <w:rPr>
          <w:sz w:val="28"/>
          <w:szCs w:val="28"/>
        </w:rPr>
        <w:t>Посмотрите, ребята, белочка вам приготовила сюрприз, что это за книга?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Правильно, это сказки А.С. Пушкина, я думаю, что вы все дружно в группе обязательно их прочитаете. Ребята, вам было интересно путешествовать по сказочной стране? Мы обязательно еще вернемся сюда. Но нам пора возвращать в группу. Возьмёмся все за руки и пойдем по тропинке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р: По тропинке мы пойдём снова в группу попадём. До новых встреч в музыкальной сказочной стран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6:54:00Z</dcterms:created>
  <dc:creator/>
  <dc:description/>
  <cp:keywords/>
  <dc:language>en-US</dc:language>
  <cp:lastModifiedBy>Пользователь</cp:lastModifiedBy>
  <dcterms:modified xsi:type="dcterms:W3CDTF">2020-06-02T19:53:00Z</dcterms:modified>
  <cp:revision>8</cp:revision>
  <dc:subject/>
  <dc:title/>
</cp:coreProperties>
</file>