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КОМБИНИРОВАННОГО ВИДА №34 «ЧЕБУРАШКА»»  ГОРОДА АЛЬМЕТЬЕВСК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Нравственно - патриотическое воспитание детей путем приобщения их к музыкальной культуре  родного кра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ченко Р. 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Альметьевск, 2020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«Наверное, никто не сомневается в том, что важнейшей основой становления народа как культурной нации является его национальная музыка»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Г. Исхаки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ажной частью </w:t>
      </w:r>
      <w:r>
        <w:rPr>
          <w:rStyle w:val="StrongEmphasis"/>
          <w:b w:val="false"/>
          <w:sz w:val="28"/>
          <w:szCs w:val="28"/>
        </w:rPr>
        <w:t>нравственно-патриотического воспитания</w:t>
      </w:r>
      <w:r>
        <w:rPr>
          <w:sz w:val="28"/>
          <w:szCs w:val="28"/>
        </w:rPr>
        <w:t xml:space="preserve"> является     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ть нравственно-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общение детей к отеческому наследию </w:t>
      </w:r>
      <w:r>
        <w:rPr>
          <w:rStyle w:val="StrongEmphasis"/>
          <w:b w:val="false"/>
          <w:sz w:val="28"/>
          <w:szCs w:val="28"/>
        </w:rPr>
        <w:t>воспитывает уваж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ордость за землю, на которой живешь. Для маленького ребенка Родина начинается с родного дома, улицы, на которой живет он и его семья, в семье начинает </w:t>
      </w:r>
      <w:r>
        <w:rPr>
          <w:i/>
          <w:iCs/>
          <w:sz w:val="28"/>
          <w:szCs w:val="28"/>
        </w:rPr>
        <w:t>«расти»</w:t>
      </w:r>
      <w:r>
        <w:rPr>
          <w:sz w:val="28"/>
          <w:szCs w:val="28"/>
        </w:rPr>
        <w:t> будущий гражданин своей страны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 </w:t>
      </w:r>
      <w:r>
        <w:rPr>
          <w:rStyle w:val="StrongEmphasis"/>
          <w:b w:val="false"/>
          <w:sz w:val="28"/>
          <w:szCs w:val="28"/>
        </w:rPr>
        <w:t>нравственного</w:t>
      </w:r>
      <w:r>
        <w:rPr>
          <w:sz w:val="28"/>
          <w:szCs w:val="28"/>
        </w:rPr>
        <w:t>, патриотического и культурного </w:t>
      </w:r>
      <w:r>
        <w:rPr>
          <w:rStyle w:val="StrongEmphasis"/>
          <w:b w:val="false"/>
          <w:sz w:val="28"/>
          <w:szCs w:val="28"/>
        </w:rPr>
        <w:t>воспитания у детей дошкольного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озраста — формирование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</w:t>
      </w:r>
    </w:p>
    <w:p>
      <w:pPr>
        <w:pStyle w:val="Style15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гражданина и патриота, знающего и любящего свою Родину, не может быть успешно решено без глубокого познания духовного богатства своего народа, освоения народной культуры.</w:t>
      </w:r>
      <w:r>
        <w:rPr>
          <w:rStyle w:val="C1"/>
          <w:color w:val="303F5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</w:t>
      </w:r>
    </w:p>
    <w:p>
      <w:pPr>
        <w:pStyle w:val="Style15"/>
        <w:shd w:fill="FFFFFF" w:val="clear"/>
        <w:spacing w:lineRule="atLeast" w:line="294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ая задача современной педагогики – умножение духовного потенциала подрастающего поколения, формирование его интеллектуальной, нравственно-эстетической культуры через глубокий интерес к прогрессивному прошлому своего народа, к национальной, отечественной и мировой культурам.</w:t>
      </w:r>
    </w:p>
    <w:p>
      <w:pPr>
        <w:pStyle w:val="C0"/>
        <w:shd w:fill="FFFFFF" w:val="clear"/>
        <w:spacing w:before="0" w:after="0"/>
        <w:ind w:firstLine="54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Дошкольное детство –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 Этот благодатный возраст –  он имеет свои потенциальные возможности для формирования высших социальных чувств, к которым относится  и чувство патриотизма. Которое формируется через  привитие любви к Родине, к родному городу, к семье,  к традициям своего народа,  его культуре. Чувство Родины начинается с восхищения тем, что видит перед собой ребенок, чему он изумляется, и что вызывает отклик в его душе. И хотя многие впечатления еще не осознанны им глубоко, но пропущены через детское восприятие, они играют огромную роль в становлении личности патриота.</w:t>
      </w:r>
    </w:p>
    <w:p>
      <w:pPr>
        <w:pStyle w:val="Style15"/>
        <w:shd w:fill="FFFFFF" w:val="clear"/>
        <w:spacing w:lineRule="atLeast" w:line="294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у ребенка еще не сложились принятые в обществе стереотипы вкусов, мышления. Поэтому так важно воспитывать детей на шедеврах мирового искусства, постоянно расширять их представления о музыке разных времен, о музыке народной и классическо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  <w:shd w:fill="FFFFFF" w:val="clear"/>
        </w:rPr>
        <w:t>Музыка - один из видов искусства. Подобно живописи, театру, поэзии, она является художественным отражением жизни. </w:t>
      </w:r>
      <w:r>
        <w:rPr>
          <w:sz w:val="28"/>
          <w:szCs w:val="28"/>
          <w:shd w:fill="FFFFFF" w:val="clear"/>
        </w:rPr>
        <w:t>Музыка без назидания и поучения ведет в прекрасный мир дружбы, любви, красоты, благородства, подвига. Поэтому именно музыка как действенное средство занимает приоритетное место в воспитании у дошкольников патриотических чувств.</w:t>
      </w:r>
    </w:p>
    <w:p>
      <w:pPr>
        <w:pStyle w:val="C0"/>
        <w:shd w:fill="FFFFFF" w:val="clear"/>
        <w:spacing w:before="0" w:after="0"/>
        <w:ind w:firstLine="540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Воспитание патриотизма на музыкальных занятиях имеет огромное значение, так как речь идет о судьбе настоящего и будущих поколений, так как наши молодые современники должны не только обладать должным объемом знаний, но они должны стать зрелыми духовно и интеллектуально.</w:t>
      </w:r>
    </w:p>
    <w:p>
      <w:pPr>
        <w:pStyle w:val="Normal"/>
        <w:ind w:firstLine="540"/>
        <w:rPr/>
      </w:pPr>
      <w:r>
        <w:rPr>
          <w:sz w:val="28"/>
          <w:szCs w:val="28"/>
          <w:shd w:fill="FFFFFF" w:val="clear"/>
        </w:rPr>
        <w:t>Поэтому так важно воспитывать детей на шедеврах мирового искусства, постоянно расширять их представления о музыке разных времен, о музыке </w:t>
      </w:r>
    </w:p>
    <w:p>
      <w:pPr>
        <w:pStyle w:val="Normal"/>
        <w:rPr>
          <w:rFonts w:ascii="Helvetica" w:hAnsi="Helvetica" w:cs="Helvetica"/>
          <w:color w:val="26367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родной и  классической.     </w:t>
      </w:r>
    </w:p>
    <w:p>
      <w:pPr>
        <w:pStyle w:val="Normal"/>
        <w:ind w:firstLine="540"/>
        <w:rPr>
          <w:color w:val="111115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 основ музыкальной культуры, а через нее художественной и эстетической культуры ребенка – актуальнейшая задача сегодняшнего дня.          </w:t>
      </w:r>
    </w:p>
    <w:p>
      <w:pPr>
        <w:pStyle w:val="Style15"/>
        <w:shd w:fill="FFFFFF" w:val="clear"/>
        <w:spacing w:lineRule="atLeast" w:line="294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приобщения к национальной культуре – это непосредственное изучение национальной культуры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В настоящее время с внедрением в систему музыкального образования, национально-регионального компонента, который включает в себя обучение родному языку, музыке, танцам повысился и интерес к музыкальным произведениям многих композиторов Татарстана: Ф. Ахметова, Р. Еникеева, Н. Жиганова, А Ключарёва, М. Музафарова, Ф. Яруллина, Р. Яхина и др., музыкальное творчество которых позволяет утверждать, что оно эффективно способствует формированию общечеловеческих ценностей личности ребенка, активному приобщению к национальной культуре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Классическая музыка татарских композиторов предоставляет неисчерпаемые возможности для расширения и обогащения эмоционального опыта и занимает особое, уникальное место в воспитании детей дошкольного возраста. </w:t>
      </w:r>
      <w:r>
        <w:rPr>
          <w:color w:val="000000"/>
          <w:sz w:val="28"/>
          <w:szCs w:val="28"/>
        </w:rPr>
        <w:t xml:space="preserve">Сочетание несметных богатств национального фольклора с профессиональным композиторским искусством направлено на формирование в детях основ национальной культуры, на тесную связь со своей семьей, Родиной на ощущения счастья бытия и творчества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Среди основных тем приобщения детей к музыкальным шедеврам композиторов Татарстана можно выделить: </w:t>
      </w:r>
      <w:r>
        <w:rPr>
          <w:sz w:val="28"/>
          <w:szCs w:val="28"/>
        </w:rPr>
        <w:t>«Ознакомление детей с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татарского балета «Шурале» (Леший) Ф. Яруллина»; «Ознакомление детей с творчеством татарского комплозитора Н. Жиганова (опера «Алтынчэч» (Злотовласая); «Ознакомление детей со сказочно – фантатастическими сценами балета «Су анасы» (Водяная) татарского композитора Э. Бакирова»; «Путешествие в сказочный лес» (М. Яруллин «Детская сюита»)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асота родной природы, особенности быта </w:t>
      </w:r>
      <w:r>
        <w:rPr>
          <w:rStyle w:val="StrongEmphasis"/>
          <w:b w:val="false"/>
          <w:sz w:val="28"/>
          <w:szCs w:val="28"/>
          <w:shd w:fill="FFFFFF" w:val="clear"/>
        </w:rPr>
        <w:t>татарского народа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его всесторонний талант, трудолюбие, оптимизм предстают перед детьми живо и непосредственно в произведениях этих татарских композиторов.</w:t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наше время многое утеряно, забыто; изменились до неузнаваемости жизненные условия народа, недостаточно знаний о своих корнях, о жизни предков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Необходимо возрождать то, что будет способствовать духовному и нравственному совершенствованию </w:t>
      </w:r>
      <w:r>
        <w:rPr>
          <w:rStyle w:val="StrongEmphasis"/>
          <w:b w:val="false"/>
          <w:sz w:val="28"/>
          <w:szCs w:val="28"/>
        </w:rPr>
        <w:t>дошкольник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Основная цель педагогической идеи – формирование чувства гордости за достижения народов, проживающих на территории </w:t>
      </w:r>
      <w:r>
        <w:rPr>
          <w:rStyle w:val="StrongEmphasis"/>
          <w:b w:val="false"/>
          <w:sz w:val="28"/>
          <w:szCs w:val="28"/>
        </w:rPr>
        <w:t>Татарстана</w:t>
      </w:r>
      <w:r>
        <w:rPr>
          <w:sz w:val="28"/>
          <w:szCs w:val="28"/>
        </w:rPr>
        <w:t>, творческое развитие детей в различных видах деятельности на материале народного фольклора </w:t>
      </w:r>
      <w:r>
        <w:rPr>
          <w:rStyle w:val="StrongEmphasis"/>
          <w:b w:val="false"/>
          <w:sz w:val="28"/>
          <w:szCs w:val="28"/>
        </w:rPr>
        <w:t>Татарстана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я работу по воспитанию детей в духе национальных традиций, необходимо опираться на основные </w:t>
      </w:r>
      <w:r>
        <w:rPr>
          <w:bCs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данного направле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интерес к национальной культуре, воспитывать уважение к прошлому; развивать творческие способности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музыкальный кругозор детей через знакомство с музыкальной культурой и музыкальным творчеством композиторов родного кра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детей высказываться об эмоционально – образном содержании, о характере и настроении музы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эмоциональную отзывчивость на музыку композиторов родного края, обогащать их музыкальные впечатления.</w:t>
      </w:r>
    </w:p>
    <w:p>
      <w:pPr>
        <w:pStyle w:val="Style15"/>
        <w:shd w:fill="FFFFFF" w:val="clear"/>
        <w:spacing w:lineRule="atLeast" w:line="294" w:before="0" w:after="0"/>
        <w:ind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иобщаясь к татарскому</w:t>
      </w:r>
      <w:r>
        <w:rPr>
          <w:sz w:val="28"/>
          <w:szCs w:val="28"/>
          <w:shd w:fill="FFFFFF" w:val="clear"/>
        </w:rPr>
        <w:t xml:space="preserve"> народному творчеству, к  </w:t>
      </w:r>
      <w:r>
        <w:rPr>
          <w:color w:val="000000"/>
          <w:sz w:val="28"/>
          <w:szCs w:val="28"/>
        </w:rPr>
        <w:t xml:space="preserve">основам национальной  музыкальной культуры,  </w:t>
      </w:r>
      <w:r>
        <w:rPr>
          <w:sz w:val="28"/>
          <w:szCs w:val="28"/>
          <w:shd w:fill="FFFFFF" w:val="clear"/>
        </w:rPr>
        <w:t>дети </w:t>
      </w:r>
      <w:r>
        <w:rPr>
          <w:rStyle w:val="StrongEmphasis"/>
          <w:b w:val="false"/>
          <w:sz w:val="28"/>
          <w:szCs w:val="28"/>
          <w:shd w:fill="FFFFFF" w:val="clear"/>
        </w:rPr>
        <w:t>дошкольники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 только усваивают историю, традиции, </w:t>
      </w:r>
      <w:r>
        <w:rPr>
          <w:rStyle w:val="StrongEmphasis"/>
          <w:b w:val="false"/>
          <w:sz w:val="28"/>
          <w:szCs w:val="28"/>
          <w:shd w:fill="FFFFFF" w:val="clear"/>
        </w:rPr>
        <w:t>культуру татар</w:t>
      </w:r>
      <w:r>
        <w:rPr>
          <w:sz w:val="28"/>
          <w:szCs w:val="28"/>
          <w:shd w:fill="FFFFFF" w:val="clear"/>
        </w:rPr>
        <w:t>, но эта деятельность способствует и успешному развитию у </w:t>
      </w:r>
      <w:r>
        <w:rPr>
          <w:rStyle w:val="StrongEmphasis"/>
          <w:b w:val="false"/>
          <w:sz w:val="28"/>
          <w:szCs w:val="28"/>
          <w:shd w:fill="FFFFFF" w:val="clear"/>
        </w:rPr>
        <w:t>дошкольников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ных психологических процессов, память, внимание, воображение, мышление, эмоции, коммуникативные навыки, познавательная активность.</w:t>
      </w:r>
    </w:p>
    <w:p>
      <w:pPr>
        <w:pStyle w:val="Style15"/>
        <w:shd w:fill="FFFFFF" w:val="clear"/>
        <w:spacing w:lineRule="atLeast" w:line="294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формирования основ музыкальной культуры и приобщения детей к национальной культуре родного края дети учатся видеть мир глазами народной мудрости, учатся рассуждать, фантазировать. У детей появляется уверенность в себе и желания и творческие способности. Увеличивается запас эмоциональных переживаний детей, пополняется детский опыт, эстетической оценки произведений народного искусства с точки зрения законов красоты и эстетического идеа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.Р. Дулат – Алев «Татарская музыкальная литература» Министерство   культуры республики Татарстан КГК им. Жиганова., Казань, 2007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FFFFF" w:val="clear"/>
        </w:rPr>
        <w:t>2. Моя страна. Возрождение национальной культуры и воспитание нравственно-патриотических чувств у дошкольников (практическое пособие), ТЦ «Учитель», Воронеж, 2005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shd w:fill="F6F6F6" w:val="clear"/>
        </w:rPr>
        <w:t>Никонова, Л. Е. Патриотическое воспитание детей старшего дошкольного возраста: пособие для педагогов / Л. Е. Никонова. — М: Просвещение, 1991. — 112с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4. Сайдашева 3. Н. В мире </w:t>
      </w:r>
      <w:r>
        <w:rPr>
          <w:rStyle w:val="StrongEmphasis"/>
          <w:b w:val="false"/>
          <w:sz w:val="28"/>
          <w:szCs w:val="28"/>
          <w:shd w:fill="FFFFFF" w:val="clear"/>
        </w:rPr>
        <w:t>татарской музыки / 3</w:t>
      </w:r>
      <w:r>
        <w:rPr>
          <w:sz w:val="28"/>
          <w:szCs w:val="28"/>
          <w:shd w:fill="FFFFFF" w:val="clear"/>
        </w:rPr>
        <w:t>. Н. Сайдашева. – Казань, Дом печати, 2005. – 220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58:00Z</dcterms:created>
  <dc:creator>Администратор</dc:creator>
  <dc:description/>
  <cp:keywords/>
  <dc:language>en-US</dc:language>
  <cp:lastModifiedBy>user</cp:lastModifiedBy>
  <dcterms:modified xsi:type="dcterms:W3CDTF">2020-05-30T22:59:00Z</dcterms:modified>
  <cp:revision>12</cp:revision>
  <dc:subject/>
  <dc:title/>
</cp:coreProperties>
</file>