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Информационные  технологии - инновационный ресурс  учителя-логопеда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условиях  поселкового ДОУ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Cs/>
        </w:rPr>
        <w:t xml:space="preserve"> </w:t>
      </w:r>
      <w:r>
        <w:rPr>
          <w:color w:val="000000"/>
        </w:rPr>
        <w:t>Наталья Ивановна Слепченко</w:t>
      </w:r>
    </w:p>
    <w:p>
      <w:pPr>
        <w:pStyle w:val="Style15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учитель-логопед </w:t>
      </w:r>
    </w:p>
    <w:p>
      <w:pPr>
        <w:pStyle w:val="Style15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Муниципального дошкольного образовательного</w:t>
      </w:r>
    </w:p>
    <w:p>
      <w:pPr>
        <w:pStyle w:val="Style15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учреждения  №46 «Незабудка» поселка Серебряный Бор </w:t>
      </w:r>
    </w:p>
    <w:p>
      <w:pPr>
        <w:pStyle w:val="Style15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Нерюнгринского района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ременный этап российского, в том числе и дошкольного образования, характеризуется активным включением новых информационных технологий (НИТ) в учебно-воспитательный процесс. Новые информационные технологии становятся перспективным средством коррекционно-развивающей работы с детьми, имеющим нарушения развит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оказание логопедической помощи детям дошкольного возраста с нарушением речи решается через использование традиционных приемов классической логопедии, которые не всегда позволяют получить желаемый результат. В связи с этим проблема результативности логопедического воздействия в настоящее время не теряет своей актуальности. Это обусловлено тем, что низкий уровень коррекционного воздействия в дошкольном возрасте, препятствует ребёнку с нарушением речи подготовиться к дальнейшему обучению в условиях общеобразовательной школы. Отсюда, одним из важнейших направлений исследований в отечественной логопедии является поиск путей и способов мотивации обучения, активизации внимания ребенка с нарушением  речи и зрения на логопедическом занятии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bCs/>
          <w:iCs/>
        </w:rPr>
      </w:pPr>
      <w:r>
        <w:rPr/>
        <w:t>Перечисленные причины определили актуальность данной работы, которая состоит во в</w:t>
      </w:r>
      <w:r>
        <w:rPr>
          <w:bCs/>
          <w:iCs/>
        </w:rPr>
        <w:t>ключении компенсаторно-развивающих возможностей информационных технологий в коррекционно-логопедический процесс развития детей с особыми потребностям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bCs/>
          <w:iCs/>
        </w:rPr>
      </w:pPr>
      <w:r>
        <w:rPr/>
        <w:t xml:space="preserve">Изученные в этой связи  автором исследования, посвященные проблеме развития и коррекции речи дошкольников (Т.В. Гуровец, С.И. Маевская, 1978; Л.В. Лопатина, Н.В. Серебрякова, 2001; И.И. Мамайчук, 1990, и др.), показывают, что преодоление речевых нарушений, как правило, имеет длительную и сложную динамику. Собственный десятилетний опыт работы автора в Муниципальном образовательном учреждении Начальная школа – детский сад № 61 «Малыш» подтверждает данное положение, и определил необходимость введения дополнительного воздействия на детей со сложной структурой развития через  включение </w:t>
      </w:r>
      <w:r>
        <w:rPr>
          <w:bCs/>
          <w:iCs/>
        </w:rPr>
        <w:t>компенсаторно-развивающих  возможностей  информационных технологий в коррекционно-логопедический процесс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/>
      </w:pPr>
      <w:r>
        <w:rPr/>
        <w:t xml:space="preserve">Суть актуальности и новизны данного опыта работы состоит в том,  что специальное (коррекционное) учреждение, если оно действительно хочет обеспечить новое качество образования, должно построить принципиально иную функциональную модель своей деятельности, базирующуюся на принципе полноты образования. Последнее означает, что в дошкольном образовании (основное) и дополнительное образование детей должны стать равноправными, взаимодополняющими друг друга компонентами и тем самым создать единое образовательное пространство, необходимое для полноценного личностного  развития каждого ребен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ходе использования информационных технологий определились, что любая компьютерная технология изначально обладает двумя инструментальными функциями: тестирующей и индивидуализацией коррекционно-развивающего обучения. Считаем, что тестирующий подход определяет нарушенную </w:t>
      </w:r>
      <w:r>
        <w:rPr>
          <w:bCs/>
        </w:rPr>
        <w:t>меру</w:t>
      </w:r>
      <w:r>
        <w:rPr/>
        <w:t xml:space="preserve">, а коррекционный - те приемы, которые сохраняют уровень оптимальности помощи, обеспечивают </w:t>
      </w:r>
      <w:r>
        <w:rPr>
          <w:bCs/>
        </w:rPr>
        <w:t>безопасность</w:t>
      </w:r>
      <w:r>
        <w:rPr/>
        <w:t xml:space="preserve"> выполняемых упраж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ервоначальном этапе в работе использовали электронные презентации Power Point, большое количество анимированных Flash картинок, как в качестве основного задания, так и качестве поощрения правильного ответа ребенка и повышения мотивации ребенка с проблемами в развитии при формировании звукопроизно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нный случай удачно иллюстрирует следующий пример. В работе над звуком при проведении артикуляционной гимнастики этот этап занятия в классической логопедической работе проводится перед зеркалом. Ребенок при реализации движения может опираться на показ взрослого и на изображение артикуляционной позы на картинках или фотографиях. Этот вид работы требует многократного повторения одних и тех же движений в течение достаточно длительного времени даже у ребенка с чисто речевым недоразвитием. В случае же с воспитанниками специализированного учреждения «Малыш», когда речевое нарушение осложняется еще и зрительным, этот процесс превращается в монотонный, долгий процесс, который приводит к снижению интереса ребенка к данному виду работы. И именно, использование в качестве опоры картинок и символов, показанных в мультимедийной презентации, позволяет продолжительное время поддерживать интерес ребенка, тем самым, форсируя процесс постановки зву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ключение мультимедийных средств позволяли проводить работу не только по преодолению нарушений звукопроизношения, но и формировать лексико-грамматические средства языка.  При подготовке к занятиям, с одной стороны, учитывались своеобразие развития, воспитания и обучения детей с нарушением зрения, их возраст, темп деятельности, узость, фрагментарность, недифференцированность зрительного восприятия. А с другой стороны, специфические особенности формирования речи: нарушения лексико-семантической стороны речи, формализм употребления значительного количества слов, слабое использование сохранных анализаторов при обследовании и опознании предметов, недостаточность знаний об окружающем ми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ый период работы отличался поэтапностью формирования речевых навыков, применялись  методы поэтапного показа и отработки дифференциации, регуляции и коррекции навыков пространственного мышления, зрительно-пространственной ориентировки, развития паралингвистических средств общения, введения в речь эмоциональной лекс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 втором этапе в ходе исследования были созданы условия для апробации компьютерных технологий обучения. Оптимальному решению данной цели способствует специализированная компьютерная технология «Игры для Тигры». Данная технология разработана на основе методик обучения детей с отклонениями развития Л.Н. Ефименковой, 1987; Н.С. Жуковой, Е.М. Мастюковой, Т.Б. Филичевой, 1990; Г.А. Каше. 1971; Р.И. Лалаевой, Н.В. Серебряковой, 1999; Р.Е. Левитиной, Н.А. Никашиной, 1968; Л.В. Лопатиной, Г1.В. Серебряковой, 2001; Г.В. Чиркиной, 1969, 2002, а также программы  воспитания и обучения в детском саду под редакцией М.А. Васильевой (1985). Ценностью данной программы  для воспитанников с сенсорными нарушениями является то, что она опирается на научно обоснованные методы коррекции нарушений, учитывает общие закономерности и специфические особенности развития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бенностью второго этапа является то, что содержание логопедических  занятий основывалось полностью на сюжете компьютерной игры. Предлагаемые упражнения программы модифицируются с учетом индивидуальных возможностей и коррекционно-образовательные потребностей каждог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реализации вышеназванной программы показывают, что наряду со стабилизацией речевых возможностей  расширяется и потенциал зрительного восприятия ребенка с нарушением речи.  Визуализация информации происходит на экране монитора в виде доступных для детей мультипликационных образов и символов. В некоторых упражнениях, вызывающих затруднения, предусмотрена возможность дополнительной опоры на слух (воспроизведение заданного ритма). Это позволяет сформировать устойчивые визуально-кинестетические и визуально-аудиальные условно-рефлекторные связи центральной нервной системы. В процессе коррекционной логопедической работы на их основе у детей формируются правильные речевые навыки, а в дальнейшем и самоконтроль за своей речью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Использование компенсаторной функции дополнительного образования через включение компьютерных технологий является своеобразным «обходным путем» при коррекции логопедических проблем ребенка с нарушением развития, коррекционной компенсаторной возможностью для формирования внутри системы необходимых связей. Это можно рассматривать как процесс возникновения новых форм обратных связей (коммуникаций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Компьютерные технологии предоставляет широкие возможности использования различных анализаторных систем в процессе выполнения и контроля над деятель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>цветовые (</w:t>
      </w:r>
      <w:r>
        <w:rPr>
          <w:b/>
          <w:bCs/>
        </w:rPr>
        <w:t>визуальные</w:t>
      </w:r>
      <w:r>
        <w:rPr/>
        <w:t xml:space="preserve">) возможности. В частности визуализация основных компонентов устной речи в виде доступных для ребенка образов позволяет активизировать  зрительное восприятие. Например, смена цвета поверхности  выступала негласным знаком, команд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>разнообразные касания (</w:t>
      </w:r>
      <w:r>
        <w:rPr>
          <w:b/>
          <w:bCs/>
        </w:rPr>
        <w:t>тактильные</w:t>
      </w:r>
      <w:r>
        <w:rPr/>
        <w:t xml:space="preserve">) возможности. Например, в процессе выполнения компьютерных заданий воспитанникам необходимо в соответствии с поставленными задачами научиться нажимать пальцами на определенные клавиши, пользоваться манипулятором «мышь», создавать или активизирует изображение по очереди, без использования дополнительных средств. Здесь реализуется его творческая креативная функция и способность оценивать и исправлять создаваемый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различные </w:t>
      </w:r>
      <w:r>
        <w:rPr>
          <w:b/>
        </w:rPr>
        <w:t>слуховые</w:t>
      </w:r>
      <w:r>
        <w:rPr/>
        <w:t xml:space="preserve"> возможности формируются на основе интерактивного общения ребенка и компьютера с использованием микрофона. Различная слуховая поддержка</w:t>
      </w:r>
      <w:r>
        <w:rPr>
          <w:sz w:val="22"/>
          <w:szCs w:val="22"/>
        </w:rPr>
        <w:t xml:space="preserve"> корректирует длительность и силу речевого выдоха, громкость и тембр голоса, темпо-ритмичность речи, ее  интонационную  вырази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ыт работы по данной теме говорит о том, что при коррекции нарушений речи использование дополнительных компьютерных технологий позволяет решать задачи коррекционно-образовательного и воспитательного цикла: коррекция нарушенных функций, формирование и развитие у детей речевых и языковых средств: звукопроизношения, просодических компонентов устной речи, фонематического слуха, фонематического восприятия, лексико-грамматических компонентов языка; формирование и развитие навыков учебной деятельности: осознание цели, самостоятельное решение поставленных задач, достижение поставленной цели, оценка результатов деятельности. А также задачи творческого цикла: развитие воображения и развитие познавательной актив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>Включение компьютерных технологий в организацию логопедической работы позволяют избежать перегрузок детей, освободить время для игры, сохранить их физическое, психическое и социальное здоровье, развивая все стороны личност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>современные технические устройства, использующие в своей работе микропроцессоры, дают возможность проектировать принципиально новые педагогические технологии, способствующие активизации и эффективному функционированию компенсаторных механизмов в целях коррекции различных нарушений речи, а также общего психического развит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>дополнительное образование, основанное на компьютерных технологиях становится эффективным инструментом, позволяющим решать не только образовательные, но и, при необходимости, коррекционные задачи различной направленности  при работе с детьми с проблемами разви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 </w:t>
      </w:r>
      <w:r>
        <w:rPr/>
        <w:t>Жукова П. С., Мастюкова Р.. М., Филичева Т. Б. Преодоление общего недоразвития речи у дошкольников: Книга для логопеда. 2-е изд., перераб. - М.: Просвещение, 1990. - 239 с.; ил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  </w:t>
      </w:r>
      <w:r>
        <w:rPr/>
        <w:t>Кукушкина О. И. Компьютер в специальном обучении. Проблемы, поиски, подходы //Дефектология. 1994. -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  </w:t>
      </w:r>
      <w:r>
        <w:rPr/>
        <w:t>Репина 3. А., Лизунова Л. Р. Новые информационные технологии: специализированная компьютерная логопедическая программа «Игры для Тигры» // Вопросы гуманитарных наук, 2004, № 5 (14), с. 285 2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 </w:t>
      </w:r>
      <w:r>
        <w:rPr/>
        <w:t xml:space="preserve">Тимофеева Ж. А. О способности детей с нарушением в развитии извлекать информацию из общения с героем компьютерной программы //Дефектология. 1997. - № 2. с.41-49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6:00Z</dcterms:created>
  <dc:creator>XP</dc:creator>
  <dc:description/>
  <cp:keywords/>
  <dc:language>en-US</dc:language>
  <cp:lastModifiedBy>Натали</cp:lastModifiedBy>
  <cp:lastPrinted>2009-03-18T10:46:00Z</cp:lastPrinted>
  <dcterms:modified xsi:type="dcterms:W3CDTF">2020-03-21T03:08:00Z</dcterms:modified>
  <cp:revision>4</cp:revision>
  <dc:subject/>
  <dc:title>Современный этап российского образования характеризуется активным включением  новых информационных технологий (НИТ) в учебно-воспитательный процесс</dc:title>
</cp:coreProperties>
</file>