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Как  Егорьевск  Егорьевском  ста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«Мой город в  моем Подмоск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 развлечение для  детей старш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г. Егорьевском, его достопримечательностями, рассказать о том, как город получил свое название, знакомить с прошлым нашего края. Воспитывать любовь к родному городу, желание  больше узнавать о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Украшения для ярмарки, ленты, ткань белых и темных тонов, пряжа в коринках, муз. Инструменты: колокольчики,  трещетки, ложки,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скомороха на взрослого, народные костюмы на дет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под музыку №01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«Есть,  наверное, город красивей,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я знаю, и поверьте вы,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Егорьевск – капелька России,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ромный брат красавицы Москвы!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 Егорьевск, город наш любим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и московской угол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т свой свет неугасим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ь  жизненных крутых дорог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есь мирной  Гуслицы течень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ум сосен Жуковой гор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еленых кронах птичек пень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 поле летние дары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 xml:space="preserve">  Дети,  сегодня мы с вами поговорим о нашем городе Егорьевске, узн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шем городе много нового и интересного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 фото города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й наш город на фото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города своя судьба, своя история, и начинается она из глубины веков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правимся с вами в прошлое и узнаем, откуда город получил свое название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ят два мальчика в русских костюмах.  №0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мальчик :</w:t>
      </w:r>
      <w:r>
        <w:rPr>
          <w:rFonts w:cs="Times New Roman" w:ascii="Times New Roman" w:hAnsi="Times New Roman"/>
          <w:b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</w:rPr>
        <w:t xml:space="preserve"> Семен! Ты куда это собрался?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мальчик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а ярмарку к вам в село Высокое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мальчик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, добро пожаловать в Егорий – Высокий! Здесь у нас любого объегорят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маль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эт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мальчик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очень просто. Наше село находится на границе трех княжеств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маль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и что из этого?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мальчик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от, приезжают к нам за податями из Москвы, а мы говорим « Мы не ваши, не московского княжеств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маль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вко! А Владимирские воеводы приедут?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мальчик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Владимирским мы говорим: «Мы Рязанские» Вот так и живем, никому подати не платим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мальчик:  </w:t>
      </w:r>
      <w:r>
        <w:rPr>
          <w:rFonts w:cs="Times New Roman" w:ascii="Times New Roman" w:hAnsi="Times New Roman"/>
          <w:sz w:val="28"/>
          <w:szCs w:val="28"/>
        </w:rPr>
        <w:t>Ловко вы пристроились!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мальчик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иначе браток пропадешь. Поспеши-ка на ярмарку. Там товаров много разных навезли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дождите люди добрые, мы тоже  хотим вашу ярмарку посетить, вон и лошадки уже застоялись, всех захватим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 на лошадку №0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мальчика берут дугу с колокольчиком, а девочка берет в руки ленты,   дети встают сз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русская музыка, дети делают круг по залу и  оказываются на ярмарке. №0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дятся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Скоморох. №05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Как у нас тут тары бары, всякие разные товары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ходи смелей, покупай скорей!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морох подводит детей к первому столу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Хлудовых №06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Здравствуйте, мы братья Хлудовы, Алексей и Савелий. Посмотрите, наш товар самый лучший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Это льняная пряжа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А это -  хлопчатобумажная, самая лучшая, самая тонкая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– Мы даже золотую медаль получили за качество товара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И ткани у нас хорошие,  покупайте, не проходите мимо!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рассматривает с детьми ткань и пряжу, делают покупки, благодарят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ят №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А теперь скорее все приготовьте ушки, о Егорьевске  споем веселые частушки!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 на частушки  №08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 №0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частушки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для вас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горьевске частушки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мы вам  сейчас.</w:t>
      </w:r>
    </w:p>
    <w:p>
      <w:pPr>
        <w:pStyle w:val="Style17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огда-то деревянный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Егорьевск дорогой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н очень вырос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красивый и большой.</w:t>
      </w:r>
    </w:p>
    <w:p>
      <w:pPr>
        <w:pStyle w:val="Style17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услица – река –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глядение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ает город наш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ие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ла церквей сверкают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ст  звучит с утра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счастьем наполняет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м традиции всегда.</w:t>
      </w:r>
    </w:p>
    <w:p>
      <w:pPr>
        <w:pStyle w:val="Style17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, цвети мой город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ем с тобой мы все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куда уедем,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мнить о тебе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№10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« Шире круг, шире круг, да смотрите все вокруг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 дети в руки взяли, с ним играть все дружно стали!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на круг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еселый бубен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А теперь ига покажет, кто самый сильный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еретягивание кана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2 игрок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ют, поддерживают играющих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те на этот товар.</w:t>
      </w:r>
      <w:r>
        <w:rPr>
          <w:rFonts w:cs="Times New Roman" w:ascii="Times New Roman" w:hAnsi="Times New Roman"/>
          <w:i/>
          <w:sz w:val="28"/>
          <w:szCs w:val="28"/>
        </w:rPr>
        <w:t>( на столе расположены ткани темных расцветок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фабриканта Бардыгина  №1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продавец: </w:t>
      </w:r>
      <w:r>
        <w:rPr>
          <w:rFonts w:cs="Times New Roman" w:ascii="Times New Roman" w:hAnsi="Times New Roman"/>
          <w:sz w:val="28"/>
          <w:szCs w:val="28"/>
        </w:rPr>
        <w:t>Я – Никифор Бардыгин, построил не только свою ткацкую фабрику, но и красильню. Посмотрите на мой товар. Он не выгорает на солнце и не линяет от воды. Мой товар самый надежный и прочный. Покупайте  на кафтаны, штаны и сарафаны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ит №1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ается покупка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 xml:space="preserve">  Спасибо тебе Скоморох за все. И ярмарку нам показал, и развеселил, и поиграл, но нам в обратный путь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 Тары –бары, тары-бары, раскупили все товары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теперь детвора, нам домой уже пора!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коморох уходит №13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 xml:space="preserve">  Может вы ребята и не знаете, так я вам расскажу. В то время, когда правила царица Екатерина, решила она перекроить губернии и уезды. В самую первую очередь все крупные села в города превратить, ведь житель деревенский тянется к богатому селу, где есть видный собор и хороший базар. Так она издала указ, село Егорий  - Высокое назвать городом Егорьевском. А после того, как город получил свое название, был утвержден и герб города. На нем рука Георгия Победоносца – великого русского богатыря и святого поражает коварного змея. Это говорит нам о том, что добро всегда побеждает зло. А это говорит о том, что мы смелые, сильные и непобедимые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от каким красивым Егорьевск стал сейчас, вы и сами видете, кошда гуляете по его улицам, площадям и паркам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пусть наш город растет и расцветает. А его замечательные люди прославляют его и будут славить, потому, что вы, ребята – это будущее нашего города. А сейчас мы прославим наш город стихами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городок Егорьевск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му за двести лет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ыт он родниками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сами он одет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краше и моложе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гаче с каждым днем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вети наш добрый город,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милый, отчий дом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 сл. В.Кольцов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споем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 Славься Егорьевск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.и муз. О Боровиковой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на песню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дмосковных берез,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Где  слышится трель соловья.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городок небольшой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 – отрада моя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Славься Егорьевск родной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илая сердцу земля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Здесь я родился и рос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Это – Отчизна моя. 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ки оставили здесь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давних времен, 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ою нашей сильны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ю по жизни идем.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лавься Егорьевск родной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илая сердцу земля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Здесь я родился и рос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Это – Отчизна моя. 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грозные годы войны, 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 провожал ты на бой.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из окопов сырых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ало вернулось домой. 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лавься Егорьевск родной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илая сердцу земля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Здесь я родился и рос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Это – Отчизна моя. 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не дорог восход над рекой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тых куполов твоих вид.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 и всегда расцветай, 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г тебя вечно хранит!</w:t>
      </w:r>
    </w:p>
    <w:p>
      <w:pPr>
        <w:pStyle w:val="Style17"/>
        <w:ind w:lef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лавься Егорьевск родной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илая сердцу земля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Здесь я родился и рос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Это – Отчизна моя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дятся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развлечение. Я, надеюсь, вы много узнали об истории нашего города и его людях. До свидания!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уходят №1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4:00Z</dcterms:created>
  <dc:creator>ASUS</dc:creator>
  <dc:description/>
  <cp:keywords/>
  <dc:language>en-US</dc:language>
  <cp:lastModifiedBy>user</cp:lastModifiedBy>
  <dcterms:modified xsi:type="dcterms:W3CDTF">2019-10-30T13:59:00Z</dcterms:modified>
  <cp:revision>3</cp:revision>
  <dc:subject/>
  <dc:title/>
</cp:coreProperties>
</file>