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ценарий развлечения для средн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ошка в гостях у малыш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по формированию эмоциональной отзывчив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ий, игрушка Антошка – взрослые.</w:t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Игрушка Антошка; куклы – перчатки: Конь, коза, корова; муз. центр; диа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ребята! Как я рада видеть вас в музыкальном зале! Мы с вами всю неделю говорили о мультфильмах. Какие вы знаете мультфильм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ширме появляется кукла Антош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ы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Я клоун Анто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мы с ребятами знаем песню  про «Антошку». Хочешь, мы для тебя ее спо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нто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 xml:space="preserve">Это песня не про меня! Я не такой! Я люблю помогать копать картошку! А вы любите помогать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Предлагаю поиграть в игру, посмотреть какие из вас помощ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неси картошку в ложк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Молодцы! Хорошие помощники! После работы полагается  отдохнуть и повеселиться! У вас под стульчиками муз. инструменты! Достав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на музыкальных инструментах видео «Веселый оркес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А хотите, я вам мультфильм покажу про моих лесных друз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 «Терем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 xml:space="preserve">Понравился ли вам  мультфильм про моих друзей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О чем был мультфильм? Кто жил в теремке? Звери обиделись на медведя? Что они сделали? 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 xml:space="preserve">Предлагаю построить терем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острой теремок». </w:t>
      </w:r>
      <w:r>
        <w:rPr>
          <w:sz w:val="28"/>
          <w:szCs w:val="28"/>
        </w:rPr>
        <w:t xml:space="preserve">( построить по образцу ( по 6 человек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 xml:space="preserve">Что - то пить так захотелось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, воз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Что это такое белое? Краска что 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лок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Фу, я не люблю молок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нашем саду некоторые дети тоже не любят молоко. Но молоко очень полезное, от него становятся сильными, здоровыми, красивым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Ну ладно, попробую. (пробует). Ммм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ус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нтошка, а ты знаешь, откуда берется молок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Конечно, знаю! Из магази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разве молоко берется из магазина? Откуда берется молок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споём песню для Антошки «Кто пасется на луг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то пасется на луг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Спасибо вам ребята! Теперь я знаю, откуда берется молоко, что оно вкусное, полезное. Побегу, расскажу своим друзьям! 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 свидания, Анто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тошка уход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вам ребята пора в группу. До-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выходят из зала.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5:00Z</dcterms:created>
  <dc:creator>дима</dc:creator>
  <dc:description/>
  <cp:keywords/>
  <dc:language>en-US</dc:language>
  <cp:lastModifiedBy>Пользователь Windows</cp:lastModifiedBy>
  <dcterms:modified xsi:type="dcterms:W3CDTF">2019-08-21T18:22:00Z</dcterms:modified>
  <cp:revision>12</cp:revision>
  <dc:subject/>
  <dc:title/>
</cp:coreProperties>
</file>