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 32 «РОДНИЧОК» ГОРОДА БЕЛ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спект занятия психолога</w:t>
      </w:r>
    </w:p>
    <w:p>
      <w:pPr>
        <w:pStyle w:val="Normal"/>
        <w:shd w:fill="FFFFFF" w:val="clear"/>
        <w:spacing w:before="28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му: «Путешествие к острову» для детей 4-7 лет</w:t>
      </w:r>
    </w:p>
    <w:p>
      <w:pPr>
        <w:pStyle w:val="Normal"/>
        <w:shd w:fill="FFFFFF" w:val="clear"/>
        <w:spacing w:before="28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нарушением интеллект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едагог- психолог: Шмарихина Ю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е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</w:t>
      </w:r>
      <w:r>
        <w:rPr>
          <w:sz w:val="28"/>
          <w:szCs w:val="28"/>
        </w:rPr>
        <w:t>: « Путешествие к острову»</w:t>
      </w:r>
    </w:p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  <w:u w:val="single"/>
        </w:rPr>
        <w:t>Цели:</w:t>
      </w:r>
      <w:r>
        <w:rPr>
          <w:sz w:val="28"/>
          <w:szCs w:val="28"/>
        </w:rPr>
        <w:br/>
        <w:t xml:space="preserve">Обучение детей, имеющих проблемы в развитии, приемам саморегуляции, умению управлять своим телом и владеть своими эмоциями. </w:t>
        <w:br/>
        <w:t>Снятие мышечных зажимов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  <w:u w:val="single"/>
        </w:rPr>
        <w:t xml:space="preserve">Оборудование:  </w:t>
      </w:r>
      <w:r>
        <w:rPr>
          <w:bCs/>
          <w:sz w:val="28"/>
          <w:szCs w:val="28"/>
        </w:rPr>
        <w:t>Релаксационная музыка, ковер, игрушка на руку котенок,  бумажные цветы, мягкая игрушка зайка</w:t>
      </w:r>
      <w:r>
        <w:rPr>
          <w:sz w:val="28"/>
          <w:szCs w:val="28"/>
        </w:rPr>
        <w:br/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ети сидят на ковре в кругу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Психолог. </w:t>
      </w:r>
      <w:r>
        <w:rPr>
          <w:sz w:val="28"/>
          <w:szCs w:val="28"/>
        </w:rPr>
        <w:t>Здравствуйте дети, сегодня к нам в гости пришел котик , давайте с ним поздароваемся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1.Ритуал приветствия </w:t>
      </w:r>
      <w:r>
        <w:rPr>
          <w:rStyle w:val="Emphasis"/>
          <w:i w:val="false"/>
          <w:sz w:val="28"/>
          <w:szCs w:val="28"/>
        </w:rPr>
        <w:t xml:space="preserve">"Здравствуй, я котик". 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 xml:space="preserve">Психолог надевает на руку куклу - котенка и предлагает детям по очереди поздороваться с котенком. Каждый ребенок жмет котенку лапку и представляется ласковым именем, например: "Здравствуй, я котеночек! А ты? - Здравствуй, а я - Машенька!" </w:t>
        <w:br/>
      </w:r>
      <w:r>
        <w:rPr>
          <w:b/>
          <w:bCs/>
          <w:sz w:val="28"/>
          <w:szCs w:val="28"/>
        </w:rPr>
        <w:t>Психолог</w:t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 xml:space="preserve"> Ребята, вы любите путешествовать? Я так и знала. Сейчас мы отправимся на таинственный остров. Коврик, на котором вы сидите, не простой, а волшебный. Сядьте так, чтобы ваши ноги были вытянуты вперед, возьмитесь за руки и закройте глаза. (Звучит  релаксационная музыка.) Представьте, что мы полетели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iCs/>
          <w:sz w:val="28"/>
          <w:szCs w:val="28"/>
        </w:rPr>
        <w:t>Психолог.</w:t>
      </w:r>
      <w:r>
        <w:rPr>
          <w:iCs/>
          <w:sz w:val="28"/>
          <w:szCs w:val="28"/>
        </w:rPr>
        <w:t xml:space="preserve"> Котик очень рад, что мы прибыли, и хочет вас поблагодарить за дружный переле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2. Игра "Котик ласкает". </w:t>
        <w:br/>
        <w:t xml:space="preserve">Психолог в роли котенка по очереди ласкает каждого ребенка (лапками гладит их по голове) со словами: "Хороший (ая) Сашенька, Машенька" и т.д. Затем дети по очереди надевают на руку котенка и ласкают друг друга. Психолог помогает им произносить фразу "Хороший Сашенька…". </w:t>
      </w:r>
    </w:p>
    <w:p>
      <w:pPr>
        <w:pStyle w:val="Normal"/>
        <w:spacing w:before="280" w:after="280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Психолог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(Звучит релаксационная музыка «Звуки природы» )Пойдемте по острову, осмотрим его. Место это незнакомое, потому надо идти и слушать каждый звук. (Какие звуки вы слышали?)</w:t>
        <w:br/>
        <w:t>Вроде все спокойно и безопасно. Мы можем поиграть.</w:t>
        <w:br/>
      </w:r>
    </w:p>
    <w:p>
      <w:pPr>
        <w:pStyle w:val="Normal"/>
        <w:spacing w:before="280" w:after="280"/>
        <w:rPr/>
      </w:pPr>
      <w:r>
        <w:rPr>
          <w:iCs/>
          <w:sz w:val="28"/>
          <w:szCs w:val="28"/>
        </w:rPr>
        <w:t>3. Посмотрите, сколько здесь цветов! Ночью они спят, а днем расцветают. Давайте представим, что мы — цветы. Присев на пол, обхватим руками колени — цветы спят. Просыпаются — мы покачиваем руками. Солнце скрылось — цветы опять уснули.</w:t>
        <w:br/>
        <w:t xml:space="preserve">Проснулись — веселые, уснули — грустные. Опять проснулись. </w:t>
        <w:br/>
        <w:br/>
        <w:t>А еще тут живет зайчик.</w:t>
        <w:br/>
      </w:r>
      <w:r>
        <w:rPr>
          <w:sz w:val="28"/>
          <w:szCs w:val="28"/>
        </w:rPr>
        <w:t>И он нас боится, давайте его пожалеем. А теперь сыграем в игру вместе с ни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 Упражнение «Умой зайки глазки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одичка, водичка!</w:t>
        <w:br/>
        <w:t>Умой зайке личико,</w:t>
        <w:br/>
        <w:t>Умой зайке глазки (совершает воображаемые действия – “умывается”),</w:t>
        <w:br/>
        <w:t>Умой зайке ротик,</w:t>
        <w:br/>
        <w:t xml:space="preserve">Умой зайке носик, </w:t>
        <w:br/>
        <w:t>Умой зайке хвостик!</w:t>
        <w:br/>
        <w:t>И поехал зайка к ребятишкам в гости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Психолог. </w:t>
      </w:r>
      <w:r>
        <w:rPr>
          <w:sz w:val="28"/>
          <w:szCs w:val="28"/>
        </w:rPr>
        <w:t>Ребятки вот настала ночь, и пара нам отдохнуть, пойдем  на наш волшебный коврик.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5. "Тихий час для ребят ". ( звучит музыка для релаксации)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Психолог предлагает детям превратиться показать, как они откусывают кусочки сыра - обедают. Гладят свои животики - наелись. Показывают сонным писком, что хотят спать, и укладываются на коврик "спать"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которое время звучит музыка, а психолог гладит каждого ребенка по голове со словами « Спит Машенька…Спит Сашенька…».</w:t>
      </w:r>
    </w:p>
    <w:p>
      <w:pPr>
        <w:pStyle w:val="Style15"/>
        <w:rPr/>
      </w:pPr>
      <w:r>
        <w:rPr>
          <w:b/>
          <w:sz w:val="28"/>
          <w:szCs w:val="28"/>
        </w:rPr>
        <w:t>Психолог.</w:t>
      </w:r>
      <w:r>
        <w:rPr>
          <w:sz w:val="28"/>
          <w:szCs w:val="28"/>
        </w:rPr>
        <w:t xml:space="preserve"> Настало утро, ребята просыпайтесь, открыли глазки, позевали, потянулись. Мы прилетели обратно в детский сад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0:26:00Z</dcterms:created>
  <dc:creator>Юля</dc:creator>
  <dc:description/>
  <cp:keywords/>
  <dc:language>en-US</dc:language>
  <cp:lastModifiedBy>Юля</cp:lastModifiedBy>
  <dcterms:modified xsi:type="dcterms:W3CDTF">2019-06-06T11:12:00Z</dcterms:modified>
  <cp:revision>2</cp:revision>
  <dc:subject/>
  <dc:title>Конспект непосредственно образовательной деятельности </dc:title>
</cp:coreProperties>
</file>