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  <w:t>Муниципальное  бюджетного дошкольное образовательное  учреждение                                         детский сад № 74  «Филиппок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41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Конспек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ксико-грамматического занят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 детей с ОНР старшего дошкольного возраст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утешествие по временам года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итель-логопед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/>
      </w:pPr>
      <w:r>
        <w:rPr>
          <w:b/>
          <w:sz w:val="28"/>
          <w:szCs w:val="28"/>
        </w:rPr>
        <w:t>Хасаншина Г.Я</w:t>
      </w:r>
      <w:r>
        <w:rPr>
          <w:b/>
          <w:sz w:val="32"/>
          <w:szCs w:val="32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  <w:t xml:space="preserve">г.Сургут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се компоненты устной речи (грамматический строй, лексическую сторону, связную речь, произносительную сторону реч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образовательны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бобщить и систематизировать знания о временах года, их признака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сширять и активизировать словарь: снегопад, листопад, ледоход, капел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совершенствовать навыки составления предложений,  рассказа с опорой на мнемотаблиц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совершенствовать грамматический строй речи: образование прилагательных от существительных, образование родительного падежа существительных  подбор слов – призна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координацию речи с движением: ритмическая игра с палочками; общую и мелкую моторику; фонематический слух, образное мышл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интонационную выразительность речи, совершенствовать четкость дик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формировать субъектные проявления: активность, инициативность, самостоятельнос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>: иллюстрации с изображение времен года, деревянные палочки, массажный мячик, мнемотаблица «Весна», диск с записью шума дождя, «снежный ком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 работа по мнемотаблицам, беседы и рассматривание иллюстраций,  заучивание ритмической игры «Дождик», упражнения для формирования практических навыков словообразования и словоизмен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приё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ружение детей в занятие (отгадывание загадки, рассматривание иллюстраци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ная ситуация «Кто из времен года важнее и лучше?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для снятия эмоционального напряжения «Ручки растираем»;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составление предложений,  рассказа о весне с опорой на мнемотаблиц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я для развития грамматического строя речи: «Назови действие», образование прилагательных от существительных, подбор слов – признаков;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зрительная гимнастика с шестигранными карандаш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тмическая игра с палоч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говаривание чистоговор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отгадайте загад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 сестрицы на свете жив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х их по-разному люди зов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й из них разноцветное плать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времена  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Правильно </w:t>
      </w:r>
      <w:r>
        <w:rPr>
          <w:i/>
          <w:sz w:val="28"/>
          <w:szCs w:val="28"/>
        </w:rPr>
        <w:t>(логопед выставляет картинку с изображением времен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зовут этих четырех сестриц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има, весна, лето, осен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огопед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егодня  утром  мне  сорока - белобока  на  хвосте  принесла  известие, что в лесу  идет  великий  спор, между  временами года,  кто  из  них  важнее  и  лучше.  Ребята, поможем  временам года  рассудить спор, а для этого мы отправимся в  путешествие  и посмотрим, какое время года лучше? А чтобы нам было веселее идти, повторяйте движения за мн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чки растираем </w:t>
      </w:r>
      <w:r>
        <w:rPr>
          <w:i/>
          <w:sz w:val="28"/>
          <w:szCs w:val="28"/>
        </w:rPr>
        <w:t>(растираем)</w:t>
      </w:r>
      <w:r>
        <w:rPr>
          <w:sz w:val="28"/>
          <w:szCs w:val="28"/>
        </w:rPr>
        <w:t xml:space="preserve"> и разогреваем </w:t>
      </w:r>
      <w:r>
        <w:rPr>
          <w:i/>
          <w:sz w:val="28"/>
          <w:szCs w:val="28"/>
        </w:rPr>
        <w:t>(хлопки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И лицо теплом своим мы умываем (</w:t>
      </w:r>
      <w:r>
        <w:rPr>
          <w:i/>
          <w:sz w:val="28"/>
          <w:szCs w:val="28"/>
        </w:rPr>
        <w:t>имитируют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Грабельки сгребают все плохие мысли (</w:t>
      </w:r>
      <w:r>
        <w:rPr>
          <w:i/>
          <w:sz w:val="28"/>
          <w:szCs w:val="28"/>
        </w:rPr>
        <w:t>двигают пальцами от середины лба к вискам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Ушки растираем вверх и вниз мы быстро (</w:t>
      </w:r>
      <w:r>
        <w:rPr>
          <w:i/>
          <w:sz w:val="28"/>
          <w:szCs w:val="28"/>
        </w:rPr>
        <w:t>растирают уши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Их вперед сгибаем, тянем за мочки (</w:t>
      </w:r>
      <w:r>
        <w:rPr>
          <w:i/>
          <w:sz w:val="28"/>
          <w:szCs w:val="28"/>
        </w:rPr>
        <w:t>загибают, потягивают</w:t>
      </w:r>
      <w:r>
        <w:rPr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sz w:val="28"/>
          <w:szCs w:val="28"/>
        </w:rPr>
        <w:t>А потом уходим пальцами на щечки (</w:t>
      </w:r>
      <w:r>
        <w:rPr>
          <w:i/>
          <w:sz w:val="28"/>
          <w:szCs w:val="28"/>
        </w:rPr>
        <w:t>перебирают пальцам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чки разминаем, чтобы надувались (</w:t>
      </w:r>
      <w:r>
        <w:rPr>
          <w:i/>
          <w:sz w:val="28"/>
          <w:szCs w:val="28"/>
        </w:rPr>
        <w:t>разминают щеки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ки разминаем, чтобы улыбались </w:t>
      </w:r>
      <w:r>
        <w:rPr>
          <w:i/>
          <w:sz w:val="28"/>
          <w:szCs w:val="28"/>
        </w:rPr>
        <w:t>(большим и указательным пальцами  разминают верхнюю, затем нижнюю губу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улись мы друг другу и готовы идти в пу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А вот и первая преграда: перед нами две дорож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ройдет по ним только тот, кто знает чистоговорки со звуком [ ш]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ая дорожка – ровная, идя по ней нужно произносить чистоговорку спокойным голосом. Вторая ведет в гору: в начале пути нужно произносить чистоговорку тише, а чем выше вы будете подниматься, произносить её громч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 проходят по наклонной доске и произносят чистоговор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гопед:  </w:t>
      </w:r>
      <w:r>
        <w:rPr>
          <w:sz w:val="28"/>
          <w:szCs w:val="28"/>
        </w:rPr>
        <w:t xml:space="preserve">Ребята, в какое время года мы попали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Мы попали во время года -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признаки зимы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Солнце светит, но не греет. Стоят сильные морозы. Дни короткие, а ночи длинные. Небо пасмурное, закрыто облаками. Почва замерзла. На деревьях и кустарниках  лежит снег. Скованы льдом быстрые реки и озё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а  чем  вы любите заниматься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Кататься на лыжах, санках, коньках, лепить снеговика, строить снежные крепости, играть в снеж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Я тоже люблю играть в снежки. Давайте  присядем и поиграем с моим снежко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Назови действие»  (со «снежко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говорить незаконченное предложение, а тот, кому я передам снежок, договорит несказанное мной слове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 метель… (метё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неговой тучи снежинки… (падают, летят, кружа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иму медведь в берлоге…… (засып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 щёки и нос… (щип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 вода в реке.… (замерз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ей на ветках деревьев… (блест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 снег всё вокруг… (накрыв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я зимой… (спя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снегом травка зимой… (гре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 </w:t>
      </w:r>
      <w:r>
        <w:rPr>
          <w:sz w:val="28"/>
          <w:szCs w:val="28"/>
        </w:rPr>
        <w:t>Молодцы! Хорошо знаете признаки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ез чего не бывает зимы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Без снега, сосулек, санок, горки, без новогоднего праздника, рождества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Я вижу вам, очень нравится зима, как много интересного в этом времени года.  А какое время года наступает после зимы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аступает вес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Тогда отправляемся в гости к весн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В гости мы к весне пой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жду лужами пройде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орожке,  по дорожк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упают наши ножк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дут по корригирующим дорожкам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Вот и пришли.  Чем же хорошо это время года? Я вам предлагаю составить рассказ о весне, а поможет вам эта схе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, опираясь на  мнемотаблицу, рассказывают о весне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Молодцы! А какие весенние приметы   вы знает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Летит скворец - зиме конец.  Одновременный прилёт птиц - к дружной в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робьи купаются в луже - к тепл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Вот и весна важна и хороша по-своему: оживает природа, птицы возвращаются с тёплых краёв, появляются первые цве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а за весной какое время года наступае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аступает лето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Я </w:t>
      </w:r>
      <w:r>
        <w:rPr>
          <w:sz w:val="28"/>
          <w:szCs w:val="28"/>
        </w:rPr>
        <w:t xml:space="preserve"> предлагаю   вам превратиться в бабочек и отправиться   к не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роводится гимнастика для глаз, дети берут шестигранные карандаши с бабочками  и крутят их в руках, имитируя полет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На поляне над цве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ужились мотыль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мы кружиться стан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ворны, и лег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тели бабочки вверх, полетели вниз, полетели влево, вправо и прилетели на поля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 посмотрите кругом, что вы видите на этой поляне? (</w:t>
      </w:r>
      <w:r>
        <w:rPr>
          <w:i/>
          <w:sz w:val="28"/>
          <w:szCs w:val="28"/>
        </w:rPr>
        <w:t>цветы</w:t>
      </w:r>
      <w:r>
        <w:rPr>
          <w:sz w:val="28"/>
          <w:szCs w:val="28"/>
        </w:rPr>
        <w:t>).  В какое время года больше всего  цветов? (</w:t>
      </w:r>
      <w:r>
        <w:rPr>
          <w:i/>
          <w:sz w:val="28"/>
          <w:szCs w:val="28"/>
        </w:rPr>
        <w:t>летом</w:t>
      </w:r>
      <w:r>
        <w:rPr>
          <w:sz w:val="28"/>
          <w:szCs w:val="28"/>
        </w:rPr>
        <w:t>). А какое лето? Ответьте на этот вопрос, передавая мяч по круг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Жаркое, солнечное, теплое, веселое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>Наши цветы очень понравились насекомым. Назовите их, а теперь поделите эти слова на слоги (</w:t>
      </w:r>
      <w:r>
        <w:rPr>
          <w:i/>
          <w:sz w:val="28"/>
          <w:szCs w:val="28"/>
        </w:rPr>
        <w:t>дети называют насекомых и делят на слоги хлопка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Хорошо у лета в гостях, но пора и в путь, у какого времени года мы еще не были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 осен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Посмотрите, на пути у нас преграда – это болото,  придется шагать по кочкам. Как только услышите слово «кочка», вам нужно подпрыгнуть. «Бочка – </w:t>
      </w:r>
      <w:r>
        <w:rPr>
          <w:b/>
          <w:sz w:val="28"/>
          <w:szCs w:val="28"/>
        </w:rPr>
        <w:t>кочка</w:t>
      </w:r>
      <w:r>
        <w:rPr>
          <w:sz w:val="28"/>
          <w:szCs w:val="28"/>
        </w:rPr>
        <w:t xml:space="preserve"> – дочка – ночка – квочка – точка – </w:t>
      </w:r>
      <w:r>
        <w:rPr>
          <w:b/>
          <w:sz w:val="28"/>
          <w:szCs w:val="28"/>
        </w:rPr>
        <w:t>кочка</w:t>
      </w:r>
      <w:r>
        <w:rPr>
          <w:sz w:val="28"/>
          <w:szCs w:val="28"/>
        </w:rPr>
        <w:t xml:space="preserve"> – почка».  Сколько раз вы подпрыгнули кочек?   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 Что дарит людям осен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вощи, фрук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Что можно приготовить  из овощей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Салаты, супы.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Как называется салат из капусты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Капустный сала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Из моркови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Морковный сала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А что можно приготовить из фруктов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Сок, компот, варенье, морс…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Сок из груш как называется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Грушевый сок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Варенье из вишни како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ишневое варенье.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Справились со всеми заданиями.  А что вы слышите? </w:t>
      </w:r>
      <w:r>
        <w:rPr>
          <w:i/>
          <w:sz w:val="28"/>
          <w:szCs w:val="28"/>
        </w:rPr>
        <w:t>(звучит шум дожд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Шум дожд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Правильно, ребята, осенью очень часто идут дож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й дождик звучит, поиграть с ним вели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ритмическа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 с пал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                      (</w:t>
      </w:r>
      <w:r>
        <w:rPr>
          <w:i/>
          <w:sz w:val="28"/>
          <w:szCs w:val="28"/>
        </w:rPr>
        <w:t>стучать палочкой о палоч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шел дождик погулять.                                                                                                    И пошел на тонких ножках               </w:t>
      </w:r>
      <w:r>
        <w:rPr>
          <w:i/>
          <w:sz w:val="28"/>
          <w:szCs w:val="28"/>
        </w:rPr>
        <w:t>стучать поочередно</w:t>
      </w:r>
      <w:r>
        <w:rPr>
          <w:sz w:val="28"/>
          <w:szCs w:val="28"/>
        </w:rPr>
        <w:t xml:space="preserve">                                                     </w:t>
        <w:br/>
        <w:t xml:space="preserve">Он в резиновых сапожках,                </w:t>
      </w:r>
      <w:r>
        <w:rPr>
          <w:i/>
          <w:sz w:val="28"/>
          <w:szCs w:val="28"/>
        </w:rPr>
        <w:t>правой, левой палочкой по п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жкам топ-топ,                         </w:t>
      </w:r>
      <w:r>
        <w:rPr>
          <w:i/>
          <w:sz w:val="28"/>
          <w:szCs w:val="28"/>
        </w:rPr>
        <w:t>стучать одновременно 2 палочками по п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сфальту шлеп-шлеп,                   </w:t>
      </w:r>
      <w:r>
        <w:rPr>
          <w:i/>
          <w:sz w:val="28"/>
          <w:szCs w:val="28"/>
        </w:rPr>
        <w:t>стукнуть палочкой о палоч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о лужам прыг-скок,                       </w:t>
      </w:r>
      <w:r>
        <w:rPr>
          <w:i/>
          <w:sz w:val="28"/>
          <w:szCs w:val="28"/>
        </w:rPr>
        <w:t>стукнуть 2 палочками по по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умчался наутек.                                </w:t>
      </w:r>
      <w:r>
        <w:rPr>
          <w:i/>
          <w:sz w:val="28"/>
          <w:szCs w:val="28"/>
        </w:rPr>
        <w:t>перекладывать палочками перед собой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Лето было хорошее, да и осень хороша. Каждому времени года мы ра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Что будет, если после осени сразу наступит весна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Если не будет зимы, то у деревьев не будет силы для новых листьев. Птицы только прилетят в теплые края, а им уже надо возвращаться назад, они устали и могут не долететь. Медведь только заснул, а ему надо вставать, он не успеет выспаться. Зимой природа отдыха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будет, если после лета сразу наступит зим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не будет осени, то с деревьев не успеют опасть листья и зимой под тяжестью снега, ветки поломаются. Перелетные птицы не успеют улететь в теплые края, и зимой им нечем будет питаться, они погибнут. Люди и животные не приготовят запасы на зим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огопед: Так к</w:t>
      </w:r>
      <w:r>
        <w:rPr>
          <w:sz w:val="28"/>
          <w:szCs w:val="28"/>
        </w:rPr>
        <w:t>акое же  время года лучше всех остальны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се времена года важны и хороши по-своем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 Так что зря спорили времена года, кто из них лучше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а что вам понравилось в нашем путешествии, что было для вас самым интерес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/>
      </w:pPr>
      <w:r>
        <w:rPr>
          <w:sz w:val="28"/>
          <w:szCs w:val="28"/>
        </w:rPr>
        <w:t>Самоанализ к  итоговому занятию на тему: «Путешествие по временам года»</w:t>
      </w:r>
    </w:p>
    <w:p>
      <w:pPr>
        <w:pStyle w:val="Normal"/>
        <w:numPr>
          <w:ilvl w:val="0"/>
          <w:numId w:val="0"/>
        </w:numPr>
        <w:spacing w:before="280" w:after="280"/>
        <w:ind w:firstLine="180"/>
        <w:contextualSpacing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своего показа я выбрала лексико-грамматическое занятие, так как  работаю в логопедической группе с детьми с общим недоразвитием речи. В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нятии мной сделан акцент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 на упражняемость, подобраны задания на формирование лексико-грамматических категорий и развитие связной речи, что соответствует требованиям, предъявляемым к коррекционным занятиям.</w:t>
      </w:r>
    </w:p>
    <w:p>
      <w:pPr>
        <w:pStyle w:val="Normal"/>
        <w:numPr>
          <w:ilvl w:val="0"/>
          <w:numId w:val="0"/>
        </w:numPr>
        <w:spacing w:before="280" w:after="280"/>
        <w:ind w:firstLine="1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иться поставленных задач мне помогла предварительная работа, которая включала в себя: работа по мнемотаблицам, беседы и рассматривание иллюстраций,  заучивание пальчиковой гимнастики, упражнения для формирования практических навыков словообразованияи словоизменения…..</w:t>
      </w:r>
    </w:p>
    <w:p>
      <w:pPr>
        <w:pStyle w:val="Normal"/>
        <w:numPr>
          <w:ilvl w:val="0"/>
          <w:numId w:val="0"/>
        </w:numPr>
        <w:spacing w:before="280" w:after="280"/>
        <w:ind w:firstLine="18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нятии отражена интеграция образовательных областей: коммуникация, социализация,  здоровье, познание. А также, по видам деятельности: двигательной, коммуникативной, </w:t>
      </w:r>
    </w:p>
    <w:p>
      <w:pPr>
        <w:pStyle w:val="Normal"/>
        <w:numPr>
          <w:ilvl w:val="0"/>
          <w:numId w:val="0"/>
        </w:numPr>
        <w:spacing w:before="280" w:after="280"/>
        <w:ind w:firstLine="18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к занятию были учтены возрастные, индивидуальные, диагностические показател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я построила занятие с применением технологии деятельностн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интересовать детей и погрузить в занятие помог проблемный вопр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, используемая в начале занятия, совместно с тактильными приемами, способствовала сближению детей, снятию эмоционального напряжения и настрою на дальнейшую рабо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 приемы, которые помогали упражнять детей в отчетливом произношении звуков, это проговаривание чистоговорок в разном темп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ление рассказа с опорой на мнемотаблицу, составление предложений, игра «Закончи предложение», ответы на вопросы - развивали связную реч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лись приемы, которые развивали мелкую моторику рук: игра с бабочками, ритмическая игра с палочками, игра с мяч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Перепрыгни кочку», развивало фонематический слу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акие упражнения как: образование прилагательных от существительных, подбор слов – признаков, образование родительного падежа существительных – помогали совершенствовать грамматический строй реч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е  поговорок развивало образное мыш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 здоровосберегающие приемы: смена поз, ходьба по коррегирующим дорожкам, , глазодвигательные игры.</w:t>
      </w:r>
    </w:p>
    <w:p>
      <w:pPr>
        <w:pStyle w:val="Normal"/>
        <w:spacing w:lineRule="atLeast" w:line="285" w:before="30" w:after="3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 занятии я старалась выстроить личностно-ориентированное взаимодействие с детьми: выслушать мнение каждого ребенка, поддержать их рассуждения предвосходящей оценкой, таким образом, создать ситуацию успеха для каждого из них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tLeast" w:line="285" w:before="30" w:after="3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образовательног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оцесса была также достигнута при использовании всех групп методов: наглядный, словесный, практический, которые отображали одну тематику и были взаимосвязаны. Использованный мною комплекс методов позволил повысить результативность – освоение детьми лексико-грамматических категорий.</w:t>
      </w:r>
    </w:p>
    <w:p>
      <w:pPr>
        <w:pStyle w:val="Normal"/>
        <w:spacing w:lineRule="atLeast" w:line="285" w:before="30" w:after="3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ключение, я хочу поблагодарить вас за внимание и надеюсь, что ваше мнение о проведённом мероприятии поможет мне и дальше совершенствовать своё профессиональное мастерство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 мой взгляд, дети хорошо справились с подбором существительных к глаголам, с образованием качественных прилагательных, этому способствовала предшествующая работа. Не вызвало трудностей у них составление предложений о зиме. Я считаю, что лексический запас у детей достаточный. Однако необходимо продолжать упражнять детей в составлении сложно-подчинённых предложений,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так как данная работа актуальна для старшего дошкольного возраста и эти умения будут востребованы в школе.</w:t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читаю, что вызвало трудность у детей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задание, направленное на составление правильного предложения из предложенных слов, но вероятно это из-за того, что не достаточно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чётко сформулировано задание, отсюда – затруднения у детей.</w:t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Цель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образовательного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оцесса была также достигнута при использовании всех групп методов: наглядный, словесный, практический, которые отображали одну тематику и были взаимосвязаны. Использованный мною комплекс методов позволил повысить результативность – освоение детьми лексико-грамматических категорий.</w:t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анные методы я старалась раскрыть, используя разнообразные приёмы. Из основных</w:t>
      </w:r>
    </w:p>
    <w:p>
      <w:pPr>
        <w:pStyle w:val="Normal"/>
        <w:spacing w:lineRule="atLeast" w:line="285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ёмов, используемых в логопедии, мною были отобраны следующие: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образец речи педагога, вопросы, речевые пояснение к действиям. Кроме того, обучение опиралось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а наглядные и практические приёмы: использование иллюстративно-наглядного материала, подобранного в соответствии с возрастными особенностями детей,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биоэнергопластика. Широко использовались дидактические игры и упражнения.</w:t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 занятии я старалась выстроить личностно-ориентированное взаимодействие с детьми: выслушать мнение каждого ребенка, поддержать их рассуждения предвосходящей оценкой, таким образом, создать ситуацию успеха для каждого из них.</w:t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 ходе занятия были активизированы следующие психические процессы: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луховое внимание в работе над словообразованием, составлением предложений; логическое мышление, зрительное восприятие (через разрезные картинки, слайды). Как необходимый элемент логопедического занятия, мною использовались задания на развитие мелкой моторики (выкладывание снеговиков, сбор картинки, биоэнергопластика, составление схемы предложения)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ечевые занятия всегда трудны для детей, многие понятия для детей абстрактны. Для достижения оптимального результата занятия, я ввела приёмы, повышающие мотивацию (сюрпризы от Снежной королевы), старалась поддерживать интерес к занятию за счёт стимулов – снеговики в занятии несли функцию оценки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5"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 заключение, я хочу поблагодарить вас за внимание и надеюсь, что ваше мнение о проведённом мероприятии поможет мне и дальше совершенствовать своё профессиональное мастерство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Georgia" w:hAnsi="Georgia" w:cs="Georgi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05:00Z</dcterms:created>
  <dc:creator>Elena</dc:creator>
  <dc:description/>
  <cp:keywords/>
  <dc:language>en-US</dc:language>
  <cp:lastModifiedBy>ASUS</cp:lastModifiedBy>
  <cp:lastPrinted>2011-12-08T08:07:00Z</cp:lastPrinted>
  <dcterms:modified xsi:type="dcterms:W3CDTF">2019-05-30T14:50:00Z</dcterms:modified>
  <cp:revision>29</cp:revision>
  <dc:subject/>
  <dc:title>Муниципальное дошкольное образовательное автономное учреждение детский сад «Родничок» комбинированного вида</dc:title>
</cp:coreProperties>
</file>