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8 «Якор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сен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инка и её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ьяна Владими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мотри скорей вокр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елтели листья вдруг.</w:t>
      </w:r>
      <w:r>
        <w:rPr>
          <w:b/>
          <w:sz w:val="28"/>
          <w:szCs w:val="28"/>
        </w:rPr>
        <w:t xml:space="preserve">  Дети: </w:t>
      </w:r>
      <w:r>
        <w:rPr>
          <w:sz w:val="28"/>
          <w:szCs w:val="28"/>
        </w:rPr>
        <w:t>Это осень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риб под елочку залез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осень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с с тобой зовет он в лес.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Посмотри вокруг – какая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шь ты такого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и летом. Ни зимою, ни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шь красоты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енок: Осенние листья опять закруж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сень у нас на дворе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оделась в свой ярки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тые листья повсюд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ебенок: Осенний пейзаж посетил и наш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овые листья багрянце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пожелтела, пожухла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не грустим, нам весело 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«Осенняя пес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сполнения песни дети садятся на стулья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 в гости к нам пришла,</w:t>
      </w:r>
    </w:p>
    <w:p>
      <w:pPr>
        <w:pStyle w:val="Normal"/>
        <w:rPr/>
      </w:pPr>
      <w:r>
        <w:rPr>
          <w:sz w:val="28"/>
          <w:szCs w:val="28"/>
        </w:rPr>
        <w:t>С собой сказк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девят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был ца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 у него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и ве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вали Весел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дочка, как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раздничная музыка. Входит Царь и его дочь Весели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х сегодня царь-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о двор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Моей доченьке шесть 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ванный дан об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ешат щеголи столи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гости заграни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Я вижу, итальянский п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упасть пред нами 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. Входит итальянский принц с букетом цв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няется и протягивает цветы Веселин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Прелестная цар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в день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 прекрасн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и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оркестр сыграть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мотив любим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оркестр исполняет «Неаполитанскую песенку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дети садятся на стулья. Веселинка кружится на месте, пританцовы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адуется Весе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чки алы, как ма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Отец, чтоб было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 гостей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анской пляской огн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красить праздник 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танцуют Испанский тан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ревожная музыка, входит тетушка Непогод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тушка Непогодушка: </w:t>
      </w:r>
      <w:r>
        <w:rPr>
          <w:sz w:val="28"/>
          <w:szCs w:val="28"/>
        </w:rPr>
        <w:t xml:space="preserve"> Это что здесь за ве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здник празднуете без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 про тётю Непого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всегда забыли!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на вас я рассер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годите, глупый ц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де же, здесь дочка тво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т вокруг, находит Веселин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 взмахи руками. Как будто колд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селинка, быстро вст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пчхи,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меня ты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меха, радости,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могу тебя ли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осенний сер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ешь скоро слезы л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годушка протягивает Веселинке огромный носовой пла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инка плачет, кашляет, чих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Смилуйтесь. Т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, Непогод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 Непогодушка:</w:t>
      </w:r>
      <w:r>
        <w:rPr>
          <w:sz w:val="28"/>
          <w:szCs w:val="28"/>
        </w:rPr>
        <w:t xml:space="preserve"> Вы на праздник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гласить забыли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чень, очень вы меня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им рассердили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аклятие мое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не снять ни за что,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т царевна болеть,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т худеть и слабеть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ушка Непогодушка уходит из зал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Что-то дочка побледнела,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но очень плохо дело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астролога позвать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тролог!Астролог!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Астролог. Здоровается со всеми.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-ка, Астролог, под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редство от беды на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стролог:</w:t>
      </w:r>
      <w:r>
        <w:rPr>
          <w:sz w:val="28"/>
          <w:szCs w:val="28"/>
        </w:rPr>
        <w:t xml:space="preserve"> На небе звездоч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вот что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граничных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не 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о от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краю найди!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Спасибо, маг, вам за 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лог кланяется и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найти того, кто нам поможет найти лекар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царю подходит добрый молодец Ив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: </w:t>
      </w:r>
      <w:r>
        <w:rPr>
          <w:sz w:val="28"/>
          <w:szCs w:val="28"/>
        </w:rPr>
        <w:t>Я, Иван, вам 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карство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Осени отправ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екарство у неё справл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ы помощников воз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имся мы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ребят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музыкальная игра «Мы идем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лес осенний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у Осень там наш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ходит Ос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осень золотая, Поклон вам мо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но уже мечтаю, о встрече с вами я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. Милая, отдо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стихи про ос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пасибо вам, ребята, за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е скучать, а немного по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Осенние дары, либо грибы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ак мы весело играли. Расскажите мне. Ребята, для чего вы пришли в ле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: </w:t>
      </w:r>
      <w:r>
        <w:rPr>
          <w:sz w:val="28"/>
          <w:szCs w:val="28"/>
        </w:rPr>
        <w:t>Веселинка забо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щем мы лекарство зд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Лес осенний, словно т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таятся в нем.</w:t>
      </w:r>
    </w:p>
    <w:p>
      <w:pPr>
        <w:pStyle w:val="Normal"/>
        <w:rPr/>
      </w:pPr>
      <w:r>
        <w:rPr>
          <w:sz w:val="28"/>
          <w:szCs w:val="28"/>
        </w:rPr>
        <w:t>Он раскроет все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дружек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инка,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нтябрь нам расска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инка: </w:t>
      </w:r>
      <w:r>
        <w:rPr>
          <w:sz w:val="28"/>
          <w:szCs w:val="28"/>
        </w:rPr>
        <w:t>Я, ребята, Сентяб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зяйка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аревны Весе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одарки у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они вку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ножество кус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разделе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: </w:t>
      </w:r>
      <w:r>
        <w:rPr>
          <w:sz w:val="28"/>
          <w:szCs w:val="28"/>
        </w:rPr>
        <w:t>Я люблю их собирать</w:t>
      </w:r>
    </w:p>
    <w:p>
      <w:pPr>
        <w:pStyle w:val="Normal"/>
        <w:rPr/>
      </w:pPr>
      <w:r>
        <w:rPr>
          <w:sz w:val="28"/>
          <w:szCs w:val="28"/>
        </w:rPr>
        <w:t>По лесным низ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один, там два и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й корзи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бери из кусочков грибы и ягоды»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Октябринка,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ктябрь нам расскаж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инка: </w:t>
      </w:r>
      <w:r>
        <w:rPr>
          <w:sz w:val="28"/>
          <w:szCs w:val="28"/>
        </w:rPr>
        <w:t>В октябре, в  ок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много во дв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у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пасы запас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лышу, кто – то тарат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в корзинке спор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-  овощ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урец: </w:t>
      </w:r>
      <w:r>
        <w:rPr>
          <w:sz w:val="28"/>
          <w:szCs w:val="28"/>
        </w:rPr>
        <w:t>Я – зеленый огу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ый, яркий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я своим гор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ся не сты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клажан: </w:t>
      </w:r>
      <w:r>
        <w:rPr>
          <w:sz w:val="28"/>
          <w:szCs w:val="28"/>
        </w:rPr>
        <w:t>Я – красавец бакла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 каф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й, редк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рузья интеллиг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идор: </w:t>
      </w:r>
      <w:r>
        <w:rPr>
          <w:sz w:val="28"/>
          <w:szCs w:val="28"/>
        </w:rPr>
        <w:t>То ли дело, помид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ть не можешь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расивый, ярко – 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кафтан ат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х:</w:t>
      </w:r>
      <w:r>
        <w:rPr>
          <w:sz w:val="28"/>
          <w:szCs w:val="28"/>
        </w:rPr>
        <w:t xml:space="preserve"> Я – зелененький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тоже я не 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землице не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оты на всех гляж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овощи исполняют танец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оябринка, вы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оябрь, нам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ябринка:</w:t>
      </w:r>
      <w:r>
        <w:rPr>
          <w:sz w:val="28"/>
          <w:szCs w:val="28"/>
        </w:rPr>
        <w:t xml:space="preserve"> Дождь, холодный льет и л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 и тонкий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цы покры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вочки – пти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птица: </w:t>
      </w:r>
      <w:r>
        <w:rPr>
          <w:sz w:val="28"/>
          <w:szCs w:val="28"/>
        </w:rPr>
        <w:t>Птицы все на юг лет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, снов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на праздник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прос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птица: </w:t>
      </w:r>
      <w:r>
        <w:rPr>
          <w:sz w:val="28"/>
          <w:szCs w:val="28"/>
        </w:rPr>
        <w:t>Мы на празднике осен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время про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пляску завед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ти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Подойди ко мне, Иван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ван, мои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нке пере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иповник – пусть зав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ный будет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вощ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овощи есть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 будем, дети, да?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Спасибо, вам, царица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ваши от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вы со мной пой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я вас п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Конечно. Иванушка, пойду с тобой во двор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Вместе весело шагать….» Осень и Иван берутся за руки и идут во дворец. Дети за ними проходят по залу и садятся на стуль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как, Иван, нашел лек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илой доченьки моей?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Примите осени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е ими поскорей.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риготовим мы от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анье и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анет доченька вес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этому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Помоги м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 берет чашку, кладет в неё шиповник и заливает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тебе Веселинка, волшебный настой. Выздоравлив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инка пьет, улыбается, раду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Я больше плакать не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лыбаюсь и сме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чихаю, не ры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й тоску! Прогоним гр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И вы запомн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овет я вам даю:</w:t>
        <w:br/>
        <w:t>Ищите нужное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де нибудь – в родн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Светит месяц». Затем дети садятся на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ётушка Непогодушка:</w:t>
      </w:r>
      <w:r>
        <w:rPr>
          <w:sz w:val="28"/>
          <w:szCs w:val="28"/>
        </w:rPr>
        <w:t xml:space="preserve"> Что это? Чары мои па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держались даже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и печальные на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ля меня, лишь для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епогодушка не з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 нами подруж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ётушка Непогодушка: </w:t>
      </w:r>
      <w:r>
        <w:rPr>
          <w:sz w:val="28"/>
          <w:szCs w:val="28"/>
        </w:rPr>
        <w:t>Ой, спасибо. Как я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праздник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ую наш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ят я припа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До свиданья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шите на прощ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следующей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гости к вам при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9:00Z</dcterms:created>
  <dc:creator>Admin</dc:creator>
  <dc:description/>
  <cp:keywords/>
  <dc:language>en-US</dc:language>
  <cp:lastModifiedBy>Admin</cp:lastModifiedBy>
  <dcterms:modified xsi:type="dcterms:W3CDTF">2019-10-18T10:05:00Z</dcterms:modified>
  <cp:revision>11</cp:revision>
  <dc:subject/>
  <dc:title/>
</cp:coreProperties>
</file>