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exact" w:line="360" w:before="0" w:after="12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заимодействие с семьей в вопросах музыкального образования детей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с родителями – это сложная и важная часть деятельности педагога, включающая повышение уровня педагогических знаний и навыков родителей, помощь педагога родителям в семейном воспитании для создания необходимых условий правильного воспитания детей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боте с родителями я выделила несколько форм работы:</w:t>
      </w:r>
    </w:p>
    <w:p>
      <w:pPr>
        <w:pStyle w:val="Style15"/>
        <w:numPr>
          <w:ilvl w:val="0"/>
          <w:numId w:val="5"/>
        </w:numPr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Родительские собрания</w:t>
      </w:r>
      <w:r>
        <w:rPr>
          <w:rFonts w:cs="Times New Roman" w:ascii="Times New Roman" w:hAnsi="Times New Roman"/>
          <w:sz w:val="24"/>
          <w:szCs w:val="24"/>
        </w:rPr>
        <w:t>, на которых кратко и доступно раскрываю суть моей работы с детьми, цели и задачи стоящие передо мной.</w:t>
      </w:r>
    </w:p>
    <w:p>
      <w:pPr>
        <w:pStyle w:val="Style15"/>
        <w:numPr>
          <w:ilvl w:val="0"/>
          <w:numId w:val="5"/>
        </w:numPr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«Круглый стол».</w:t>
      </w:r>
      <w:r>
        <w:rPr>
          <w:rFonts w:cs="Times New Roman" w:ascii="Times New Roman" w:hAnsi="Times New Roman"/>
          <w:sz w:val="24"/>
          <w:szCs w:val="24"/>
        </w:rPr>
        <w:t xml:space="preserve"> В нем принимают участие все специалисты ДОУ. Родители и педагоги свободно общаются друг с другом. Целесообразно использовать такие методы, как постановка дискуссионных вопрос, анализ педагогических ситуаций, обмен опытом родителей. Здесь можно показать родителям открытое занятие или видеозапись музыкального занятия.</w:t>
      </w:r>
    </w:p>
    <w:p>
      <w:pPr>
        <w:pStyle w:val="Style15"/>
        <w:numPr>
          <w:ilvl w:val="0"/>
          <w:numId w:val="5"/>
        </w:numPr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Наглядные формы работы.</w:t>
      </w:r>
      <w:r>
        <w:rPr>
          <w:rFonts w:cs="Times New Roman" w:ascii="Times New Roman" w:hAnsi="Times New Roman"/>
          <w:sz w:val="24"/>
          <w:szCs w:val="24"/>
        </w:rPr>
        <w:t xml:space="preserve"> Подготовить для родителей наглядный материал на стенде «Домисолька», организовать фотовыставку и выставку рисунков по классическим произведениям, с которыми дети знакомятся на музыкальных занятиях, выставить информацию на сайте дошкольного учреждения.</w:t>
      </w:r>
    </w:p>
    <w:p>
      <w:pPr>
        <w:pStyle w:val="Style15"/>
        <w:numPr>
          <w:ilvl w:val="0"/>
          <w:numId w:val="5"/>
        </w:numPr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«Дни открытых дверей»</w:t>
      </w:r>
      <w:r>
        <w:rPr>
          <w:rFonts w:cs="Times New Roman" w:ascii="Times New Roman" w:hAnsi="Times New Roman"/>
          <w:sz w:val="24"/>
          <w:szCs w:val="24"/>
        </w:rPr>
        <w:t xml:space="preserve"> дают родителям возможность увидеть стиль общения педагога с детьми и самим «включиться» в общение. Они могут сами поучавствовать в играх, исполнить песню, послушать музыку, поиграть на музыкальных инструментах. </w:t>
      </w:r>
    </w:p>
    <w:p>
      <w:pPr>
        <w:pStyle w:val="Style15"/>
        <w:numPr>
          <w:ilvl w:val="0"/>
          <w:numId w:val="5"/>
        </w:numPr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Консультации, индивидуальные беседы.</w:t>
      </w:r>
      <w:r>
        <w:rPr>
          <w:rFonts w:cs="Times New Roman" w:ascii="Times New Roman" w:hAnsi="Times New Roman"/>
          <w:sz w:val="24"/>
          <w:szCs w:val="24"/>
        </w:rPr>
        <w:t xml:space="preserve"> Тематика консультаций и бесед разнообразная, возникающая по инициативе одной из сторон. Цель педагогической беседы – обмен мнениями по тому или иному вопросу. Темы бесед: «Какую музыку должен слушать ребенок в определенном возрасте?», «Как помочь вашему ребенку красиво и правильно петь?», «Одежда на утренниках» и др.</w:t>
      </w:r>
    </w:p>
    <w:p>
      <w:pPr>
        <w:pStyle w:val="Style15"/>
        <w:numPr>
          <w:ilvl w:val="0"/>
          <w:numId w:val="5"/>
        </w:numPr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Организация праздников и развлечений совместно с родителями. </w:t>
      </w:r>
      <w:r>
        <w:rPr>
          <w:rFonts w:cs="Times New Roman" w:ascii="Times New Roman" w:hAnsi="Times New Roman"/>
          <w:sz w:val="24"/>
          <w:szCs w:val="24"/>
        </w:rPr>
        <w:t>Использование досуговых форм способствует тому, что благодаря установлению позитивной эмоциональной атмосферы родители становятся более открытыми для общения, а это в свою очередь помогает в дальнейшем проще налаживать с ними контакты, предоставлять педагогическую информацию.</w:t>
      </w:r>
    </w:p>
    <w:p>
      <w:pPr>
        <w:pStyle w:val="Style15"/>
        <w:numPr>
          <w:ilvl w:val="0"/>
          <w:numId w:val="5"/>
        </w:numPr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Родительский клуб - </w:t>
      </w:r>
      <w:r>
        <w:rPr>
          <w:rFonts w:cs="Times New Roman" w:ascii="Times New Roman" w:hAnsi="Times New Roman"/>
          <w:sz w:val="24"/>
          <w:szCs w:val="24"/>
        </w:rPr>
        <w:t>наиболее эффективная форма работы с родителями, которая позволяет привлечь их к более тесному, плодотворному сотрудничеству.</w:t>
      </w:r>
    </w:p>
    <w:p>
      <w:pPr>
        <w:pStyle w:val="Style15"/>
        <w:ind w:left="567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5"/>
        <w:ind w:left="567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Заседание родительского клуба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«Музыка и дети»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Цель: </w:t>
      </w:r>
      <w:r>
        <w:rPr>
          <w:rFonts w:cs="Times New Roman" w:ascii="Times New Roman" w:hAnsi="Times New Roman"/>
          <w:sz w:val="24"/>
          <w:szCs w:val="24"/>
        </w:rPr>
        <w:t>повышение педагогической культуры родителей, пополнение их знаний по музыкальному воспитанию ребенка в семье и детском саду; содействие сплочению родительского коллектива, вовлечение пап и мам в жизнедеятельность группового сообщества; развитие музыкальных и творческих способностей родителей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Форма проведения: </w:t>
      </w:r>
      <w:r>
        <w:rPr>
          <w:rFonts w:cs="Times New Roman" w:ascii="Times New Roman" w:hAnsi="Times New Roman"/>
          <w:sz w:val="24"/>
          <w:szCs w:val="24"/>
        </w:rPr>
        <w:t>«Музыкальный калейдоскоп»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Участники: </w:t>
      </w:r>
      <w:r>
        <w:rPr>
          <w:rFonts w:cs="Times New Roman" w:ascii="Times New Roman" w:hAnsi="Times New Roman"/>
          <w:sz w:val="24"/>
          <w:szCs w:val="24"/>
        </w:rPr>
        <w:t>родители, воспитатели, музыкальный руководитель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лан проведения</w:t>
      </w:r>
    </w:p>
    <w:p>
      <w:pPr>
        <w:pStyle w:val="Style15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тупительное слово.</w:t>
      </w:r>
    </w:p>
    <w:p>
      <w:pPr>
        <w:pStyle w:val="Style15"/>
        <w:numPr>
          <w:ilvl w:val="0"/>
          <w:numId w:val="6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зультаты анкетирования родителей.</w:t>
      </w:r>
    </w:p>
    <w:p>
      <w:pPr>
        <w:pStyle w:val="Style15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курсная программа «Музыкальный калейдоскоп».</w:t>
      </w:r>
    </w:p>
    <w:p>
      <w:pPr>
        <w:pStyle w:val="Style15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ведение итогов работы клуба.</w:t>
      </w:r>
    </w:p>
    <w:p>
      <w:pPr>
        <w:pStyle w:val="Style15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граждение.</w:t>
      </w:r>
    </w:p>
    <w:p>
      <w:pPr>
        <w:pStyle w:val="Style15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дготовительный этап.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ка сценария.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кетирование родителей.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ка необходимого оборудования и материалов для проведения «Музыкального калейдоскопа».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формление музыкального зала.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ка памятки для родителей.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и проведение конкурсов.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формление цитат: «Музыке надо учить всех детей, как учат математике и географии» </w:t>
      </w:r>
      <w:r>
        <w:rPr>
          <w:rFonts w:cs="Times New Roman" w:ascii="Times New Roman" w:hAnsi="Times New Roman"/>
          <w:i/>
          <w:sz w:val="24"/>
          <w:szCs w:val="24"/>
        </w:rPr>
        <w:t xml:space="preserve">(Д. Б. Кабалевский), </w:t>
      </w:r>
      <w:r>
        <w:rPr>
          <w:rFonts w:cs="Times New Roman" w:ascii="Times New Roman" w:hAnsi="Times New Roman"/>
          <w:sz w:val="24"/>
          <w:szCs w:val="24"/>
        </w:rPr>
        <w:t xml:space="preserve">«Музыка – это универсальный язык человечества» </w:t>
      </w:r>
      <w:r>
        <w:rPr>
          <w:rFonts w:cs="Times New Roman" w:ascii="Times New Roman" w:hAnsi="Times New Roman"/>
          <w:i/>
          <w:sz w:val="24"/>
          <w:szCs w:val="24"/>
        </w:rPr>
        <w:t>(Генри Лонгфелло).</w:t>
      </w:r>
    </w:p>
    <w:p>
      <w:pPr>
        <w:pStyle w:val="Style15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Организационный этап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рание проводится в музыкальном зале; стулья расположены вокруг двух столов; оформлен плакат с надписью родительского собрания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дители занимают места  и знакомятся с планом проведения клуба и содержанием цитат, афоризмов о музыке, которые расположены на столах.</w:t>
      </w:r>
    </w:p>
    <w:p>
      <w:pPr>
        <w:pStyle w:val="Style15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ступительное слово.</w:t>
      </w:r>
    </w:p>
    <w:p>
      <w:pPr>
        <w:pStyle w:val="Style15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тели и музыкальный руководитель проводят игру «Давайте поздороваемся»</w:t>
      </w:r>
    </w:p>
    <w:p>
      <w:pPr>
        <w:pStyle w:val="Style15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: снятие мышечного напряжения, переключение внимания.</w:t>
      </w:r>
    </w:p>
    <w:p>
      <w:pPr>
        <w:pStyle w:val="Style15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дители по сигналу воспитателя начинают хаотично двигаться по комнате и здороваются со всеми, кто встречается на их пути. Здороваться надо определенным образом.</w:t>
      </w:r>
    </w:p>
    <w:p>
      <w:pPr>
        <w:pStyle w:val="Style15"/>
        <w:numPr>
          <w:ilvl w:val="0"/>
          <w:numId w:val="3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хлопок – здороваемся за руку;</w:t>
      </w:r>
    </w:p>
    <w:p>
      <w:pPr>
        <w:pStyle w:val="Style15"/>
        <w:numPr>
          <w:ilvl w:val="0"/>
          <w:numId w:val="3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хлопка – здороваемся плечами;</w:t>
      </w:r>
    </w:p>
    <w:p>
      <w:pPr>
        <w:pStyle w:val="Style15"/>
        <w:numPr>
          <w:ilvl w:val="0"/>
          <w:numId w:val="3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 хлопка – здороваемся спинами.</w:t>
      </w:r>
    </w:p>
    <w:p>
      <w:pPr>
        <w:pStyle w:val="Style15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полноты активных ощущений желательно ввести запрет на разговоры во время игры.</w:t>
      </w:r>
    </w:p>
    <w:p>
      <w:pPr>
        <w:pStyle w:val="Style15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узыкальный руководитель.</w:t>
      </w:r>
      <w:r>
        <w:rPr>
          <w:rFonts w:cs="Times New Roman" w:ascii="Times New Roman" w:hAnsi="Times New Roman"/>
          <w:sz w:val="24"/>
          <w:szCs w:val="24"/>
        </w:rPr>
        <w:t xml:space="preserve"> Все мы хотим видеть наших детей здоровыми, умными, добрыми. Нет, пожалуй, другого такого вида воспитания, который бы вызывал у родителей столько разногласий, вопросов, заблуждений, как музыкальное. Кого учить музыке – всех, или только детей с хорошими музыкальными данными? Зачем вообще нужна ребенку музыка? Дмитрий Борисович Кабалевский писал: «Музыке надо учить всех детей, как учат математике и географии».</w:t>
      </w:r>
    </w:p>
    <w:p>
      <w:pPr>
        <w:pStyle w:val="Style15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бенку совсем необязательно иметь собственный талант, но практика показывает, что немузыкальных детей практически нет. Встречаются дети, которые хорошо слышат и чувствую музыку, но плохо поют из-за отсутствия координации между слухом и голосовым аппаратом. Но нет детей, которые не любили бы слушать музыку, хотя бы из мультиков.</w:t>
      </w:r>
    </w:p>
    <w:p>
      <w:pPr>
        <w:pStyle w:val="Style15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общение ребенка к музыке начинается с рождения. Родители включают музыку на 20-30 секунд, чтобы привлечь внимание ребенка.</w:t>
      </w:r>
    </w:p>
    <w:p>
      <w:pPr>
        <w:pStyle w:val="Style15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жные музыкальные впечатления связаны с пением матери, но, к сожалению, мамы стали петь реже, а жаль. Если вы не приобщили малыша к слушанию музыки в раннем возрасте, то приступайте к этому сегодня, когда вашему ребенка 4-6 лет.</w:t>
      </w:r>
    </w:p>
    <w:p>
      <w:pPr>
        <w:pStyle w:val="Style15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 какую музыку давать слушать детям? Ребенок может и должен слушать Чайковского, Бетховена, Моцарта, Шопена. Особенно большое значение имеет настрой родителей. Если вы с нетерпением ожидаете концерт то телевидению, то это передается и ребенку.</w:t>
      </w:r>
    </w:p>
    <w:p>
      <w:pPr>
        <w:pStyle w:val="Style15"/>
        <w:numPr>
          <w:ilvl w:val="0"/>
          <w:numId w:val="4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езультаты анкетирования. </w:t>
      </w:r>
      <w:r>
        <w:rPr>
          <w:rFonts w:cs="Times New Roman" w:ascii="Times New Roman" w:hAnsi="Times New Roman"/>
          <w:i/>
          <w:sz w:val="24"/>
          <w:szCs w:val="24"/>
        </w:rPr>
        <w:t>(Приложение 1)</w:t>
      </w:r>
    </w:p>
    <w:p>
      <w:pPr>
        <w:pStyle w:val="Style15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зыкальный руководитель подводит итоги анкетирования.</w:t>
      </w:r>
    </w:p>
    <w:p>
      <w:pPr>
        <w:pStyle w:val="Style15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нализ ответов родителей на вопросы анкеты показывает, что в целом они не в полной мере способствуют воспитанию музыкально-эстетической культуры своих детей. </w:t>
      </w:r>
    </w:p>
    <w:p>
      <w:pPr>
        <w:pStyle w:val="Style15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вопрос: как Вы приобщаете своего ребенка к музыке – 53% родителей ответили: считаю, что это должны делать в дошкольном учреждении, поэтому социальный заказ родителей на музыкальное воспитание востребован.</w:t>
      </w:r>
    </w:p>
    <w:p>
      <w:pPr>
        <w:pStyle w:val="Style15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нкурсная программа «Музыкальный калейдоскоп»</w:t>
      </w:r>
    </w:p>
    <w:p>
      <w:pPr>
        <w:pStyle w:val="Style15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Музыкальный руководитель. </w:t>
      </w:r>
      <w:r>
        <w:rPr>
          <w:rFonts w:cs="Times New Roman" w:ascii="Times New Roman" w:hAnsi="Times New Roman"/>
          <w:sz w:val="24"/>
          <w:szCs w:val="24"/>
        </w:rPr>
        <w:t>Поэтому сегодня мы окунемся в мир волшебной музыки и проведем вместе с вами игру «Музыкальный калейдоскоп». Вас ждут каверзные вопросы, творческие задания на музыкальную тему, а также информация для размышления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Естественно, вам сегодня очень повезло - вы сможете и спеть, и станцевать, и поучаствовать в разнообразных конкурсах. Так пусть же впечатления, которые останутся у вас о сегодняшнем мероприятии, будут похожи на яркие, радостные, разноцветные краски калейдоскопа. Надеемся, что мы весело и с пользой про</w:t>
        <w:softHyphen/>
        <w:t>ведем время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так, как вы уже заметили, вы сидите, разделившись на две команды. Вам необходимо выбрать капитана и придумать музы</w:t>
        <w:softHyphen/>
        <w:t>кальное название для своей команды. В вашем распоряжении 30 секунд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Сегодня соревнуются: команда «Домисоль-ка» и команда «Ка-питошка»! А оценивать вас будет компетентное жюри.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(Представ</w:t>
        <w:softHyphen/>
        <w:t>ление жюри.)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sz w:val="24"/>
          <w:szCs w:val="24"/>
          <w:lang w:eastAsia="ru-RU"/>
        </w:rPr>
        <w:t>Задание 1. «Разминка»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верим ваш музыкальный кругозор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Если команда дает неправильный ответ, то право ответа перехо</w:t>
        <w:softHyphen/>
        <w:t>дит к другой команде. Время на обдумывание не дается, отвечаем сразу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1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акой музыкальный инструмент используют шаманы во вре</w:t>
        <w:softHyphen/>
        <w:t xml:space="preserve">мя проведения культовых обрядов?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(Бубен.)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ru-RU"/>
        </w:rPr>
        <w:t xml:space="preserve">2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ак называется очень быстрая игра на барабане двумя па</w:t>
        <w:softHyphen/>
        <w:t xml:space="preserve">лочками?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(Дробь.)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3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Каким веществом натирают волосы смычка для получения чистого и сильного звука?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(Канифоль.)</w:t>
      </w:r>
    </w:p>
    <w:p>
      <w:pPr>
        <w:pStyle w:val="Style15"/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4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Какого композитора слушают все новобрачные?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(Феликс Мендельсон, «Свадебный марш».)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5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акой русский народный инструмент по звучанию очень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охож на испанские кастаньеты?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 xml:space="preserve">(Ложки.)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6. Каким термином обозначается скорость исполнения музыкального произведения?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 xml:space="preserve">(Темп.) 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7. Как называется дирижер, который руководит хором?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 xml:space="preserve">(Хормейстер)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8. Какой музыкальный инструмент сочетает в себе фортепиано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и гармонь?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 xml:space="preserve">(Аккордеон.)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9.  Какой европейский город считают родиной вальса?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(Вена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 xml:space="preserve">в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 xml:space="preserve">Австрии.)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10. Какую птицу называют «певцом русских полей».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(Жаворонок.)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11.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Музыкальное произведение, предназначенное для организованного движения войск, массовых шествий, ходьбы.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(Марш.)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12. Графические знаки для обозначения музыкальных звуков.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(Поты.)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13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Как называется соловьиная песня?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(Трель.)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14.  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усский народный трехструнный щипковый инструмент.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(Балалайка.)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15. Каким музыкальным инструментом владел Садко?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(Гусли.)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16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Как называют страстного любителя пения, музыки?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(Ме</w:t>
        <w:softHyphen/>
        <w:t>ломан.)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17. 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звание какого инструмента содержит два термина «гром</w:t>
        <w:softHyphen/>
        <w:t xml:space="preserve">ко» и «тихо»?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(Фортепиано.)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18. Большой коллектив музыкантов, руководимый дирижером.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(Оркестр.)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19. Как называют модную песенку, гвоздь сезона?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(Шлягер.)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20. Перерыв между действиями в спектакле, опере или между отделениями концерта.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(Антракт.)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Задание 2. «Угадай-ка»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гадывание детских песен по фрагментам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Музыкальный руководитель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Сейчас наше жюри подсчитывает баллы за два задания, а командам предлагается немного отдохнуть от конкурс</w:t>
        <w:softHyphen/>
        <w:t>ной борьбы и внимательно послушать сообщение музыкального руководителя о музыкальном развитии дошкольников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 w:eastAsia="ru-RU"/>
        </w:rPr>
        <w:t>VI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Педагогический всеобуч «Музыка и дети»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 xml:space="preserve">(приложение 2)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общение музыкального руководителя, после сообщения ро</w:t>
        <w:softHyphen/>
        <w:t>дители задают вопросы - музыкальный руководитель отвечает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 w:eastAsia="ru-RU"/>
        </w:rPr>
        <w:t>VII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родолжение конкурса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Ведущий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Спасибо за сообщение. Жюри, объявите, пожа</w:t>
        <w:softHyphen/>
        <w:t xml:space="preserve">луйста, итоги двух конкурсов.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(Слово жюри.)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Переходим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к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заданию 3 - «Песни-перевертыши»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верим дословное знание песен, а также внимательность и смекалку, которая немаловажна в деле музыкального воспитания детей. Слова из знакомой песни «перевернуты», т. е. заменены другими противоположными по значению словами. Например: черное - белое, пол - потолок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1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За поле березу срубили.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(В лесу родилась елочка.)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ru-RU"/>
        </w:rPr>
        <w:t xml:space="preserve">2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Девушек вот мало замужних.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(Парней так много холостых.)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3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До гримасы светлая ночь темней.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(От улыбки хмурый день светлей.)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4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Он не был никогда хорошим предметом с именем.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(Я был когда-то странной игрушкой безымянной.)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5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Там некто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в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бочке поднялся.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(Вот кто-то с горочки спу</w:t>
        <w:softHyphen/>
        <w:t>стился.)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6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Смейся мальчик, наступит засуха.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(Не плачь, девчонка, прой</w:t>
        <w:softHyphen/>
        <w:t>дут дожди.)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А сейчас переходим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к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 xml:space="preserve">заданию 4 - «Музыкальный кроссворд»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смотрим, насколько крепки ваши знания в области музы</w:t>
        <w:softHyphen/>
        <w:t>кальных инструментов, а также проверим ваш тембровый слух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ru-RU"/>
        </w:rPr>
        <w:t>(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звучит тот или иной музыкальный инструмент, родители опре</w:t>
        <w:softHyphen/>
        <w:t>деляют и заполняют кроссворд)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1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иолончель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2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руба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3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рфа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4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лейта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5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алалайка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Задание 5. «Хоровое пение»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Музыкальный руководитель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А сейчас задание на знание детского песенного репертуара. А также проверим вокальные данные, умение петь в хоре. Как говорится, поющий родитель - поющие дети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о краткой характеристике нужно отгадать песню, а затем хором ее исполнить. Оценивается чистота интонирования и выразительность исполнения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1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Эта песня о том, как вели себя домашние птицы, жившие у немолодой женщины.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(Два веселых гуся.)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2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Эта песня о трагической судьбе мирного насекомого.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(В тра</w:t>
        <w:softHyphen/>
        <w:t>ве сидел кузнечик.)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3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Это песня о том, как хорошо в дождь играть на гармошке, отмечая свой день рожденья.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(Песенка крокодила Гены.)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Жюри подводит итоги, а в это время команды слушают выступления родителей из опыта семейного воспитания по теме собрания ( 2-3 небольших выступления родителей)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Музыкальный руководитель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Результаты за предыдущие конкурсы...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 xml:space="preserve">(Слово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ж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юри.)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Задание 7. «Высокая поэзия»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едущий. Каждый родитель у нас - творческая личность, И сейчас вам предоставляется шанс это продемонстрировать. Придумайте окончание стихотворения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1.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Шла собака по роялю, говоря примерно так..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2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ы слыхали, на базаре балалайку продавали..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3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Царь издал такой указ: «Всем боярам тот же час...»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Жюри, пожалуйста, подведите итоги прошедших конкурсов..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eastAsia="ru-RU"/>
        </w:rPr>
        <w:t>(Слов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о жюри.)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 xml:space="preserve">8.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«Танцевальные движения»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ru-RU"/>
        </w:rPr>
        <w:t>ce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одители встают в круг. Включаются фрагменты танцевальных мелодий (цыганочка, ламбада, вальс, краковяк, марш и т. п.) и участники команды по очереди выполняют движения под музыку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 xml:space="preserve">Музыкальный руководитель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А теперь предоставляется слово жюри.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(Подведе</w:t>
        <w:softHyphen/>
        <w:t>ние и объявление итогов конкурса. Награждение команд.)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от и подошел к концу наш «Музыкальный калейдоскоп»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ы выяснили, что в музыкальных инструментах вы разби</w:t>
        <w:softHyphen/>
        <w:t>раетесь, вокальные данные присутствуют, вы любите и умеете петь, танцевать, фантазии и творчества у вас не занимать, поэтому со всей уверенность можно сказать, что вашим детям повезло с ро</w:t>
        <w:softHyphen/>
        <w:t>дителями. Родители смогут увлечь их музыкальным искусством, научить любить и понимать музыку, а мы - педагоги, вам в этом поможем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 w:eastAsia="ru-RU"/>
        </w:rPr>
        <w:t>VIII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Заключительная часть собрания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 заключительном этапе собрания проводятся подведение итогов и награждения за конкурсы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color w:val="555555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Чтобы узнать мнение родителей, используется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рием «Ри</w:t>
        <w:softHyphen/>
        <w:t xml:space="preserve">сунок дня»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коло выхода из зала ставится мольберт с большим листом бумаги и маркеры. Родители выражают свое отношение к собранию с помощью соответствующего рисунка, который они изображают на листе. По необходимости, можно словами пояснить его смысл. («Рисунок дня» может быть нарисован на небольших индивидуальных листах и приклеен на общий лист).</w:t>
      </w:r>
      <w:r>
        <w:rPr>
          <w:rFonts w:cs="Arial" w:ascii="Arial" w:hAnsi="Arial"/>
          <w:color w:val="555555"/>
          <w:shd w:fill="FFFFFF" w:val="clear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Итог.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 xml:space="preserve">Музыкальный руководитель.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Уважаемые родители! В завершении нашего разговора хочется выразить Вам благодарность за участие в собрании, за то, что нашли время прийти на нашу встречу и активно участвовали в ней. Надеемся, что вас тоже заинтересовал вопрос музыкального развития детей и его роль на развитие человека в целом. Если вы иногда будете уделять слушанию музыки вместе с вашими детьми чуть больше внимания – это обязательно даст свои плоды!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Хочется закончить нашу встречу словами Д. Шостаковича: "Любителями и знатоками музыки не рождаются, а становятся…Чтобы полюбить музыку надо прежде всего её слушать".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> 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алее решаются текущие вопросы группы, подготовка и про</w:t>
        <w:softHyphen/>
        <w:t>ведение совместных культурно-досуговых мероприятий, прини</w:t>
        <w:softHyphen/>
        <w:t xml:space="preserve">мается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решени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1</w:t>
      </w:r>
    </w:p>
    <w:p>
      <w:pPr>
        <w:pStyle w:val="Normal"/>
        <w:shd w:fill="FFFFFF" w:val="clear"/>
        <w:rPr>
          <w:rFonts w:ascii="Times New Roman" w:hAnsi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  <w:sz w:val="30"/>
          <w:szCs w:val="30"/>
        </w:rPr>
        <w:t>Анкета для родителей.</w:t>
      </w:r>
    </w:p>
    <w:p>
      <w:pPr>
        <w:pStyle w:val="Normal"/>
        <w:shd w:fill="FFFFFF" w:val="clear"/>
        <w:spacing w:lineRule="exact" w:line="278" w:before="226" w:after="200"/>
        <w:ind w:firstLine="710"/>
        <w:jc w:val="both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>Уважаемый родитель! Не откажите себе в удовольствии принять участие в анкетировании! Мы хотим, чтобы музыка стала неотъемлемой частью жизни ребенка. Поэтому надеемся на сотрудничество. Для нас важно узнать Ваше мнение о том, что Вы считаете наиболее значимым для музыкального воспитания своего ребенка.</w:t>
      </w:r>
    </w:p>
    <w:tbl>
      <w:tblPr>
        <w:tblW w:w="973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24"/>
        <w:gridCol w:w="6259"/>
        <w:gridCol w:w="1493"/>
        <w:gridCol w:w="1363"/>
      </w:tblGrid>
      <w:tr>
        <w:trPr>
          <w:trHeight w:val="302" w:hRule="exact"/>
        </w:trPr>
        <w:tc>
          <w:tcPr>
            <w:tcW w:w="97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1.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Какое значение вы придаете музыке в развитии своего ребенка?</w:t>
            </w:r>
          </w:p>
        </w:tc>
      </w:tr>
      <w:tr>
        <w:trPr>
          <w:trHeight w:val="566" w:hRule="exact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0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6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Считаю частью его будущей образованности.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52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8" w:hRule="exact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0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6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твожу одну из главных ролей.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56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6" w:hRule="exact"/>
        </w:trPr>
        <w:tc>
          <w:tcPr>
            <w:tcW w:w="97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 w:before="0" w:after="200"/>
              <w:ind w:left="5" w:right="357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.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Как ребенок относится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к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музыкальному репертуару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дошкольного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учреждения?</w:t>
            </w:r>
          </w:p>
        </w:tc>
      </w:tr>
      <w:tr>
        <w:trPr>
          <w:trHeight w:val="288" w:hRule="exact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5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А</w:t>
            </w:r>
          </w:p>
        </w:tc>
        <w:tc>
          <w:tcPr>
            <w:tcW w:w="6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ет детские песни с удовольствием.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52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%</w:t>
            </w:r>
          </w:p>
        </w:tc>
      </w:tr>
      <w:tr>
        <w:trPr>
          <w:trHeight w:val="283" w:hRule="exact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0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б</w:t>
            </w:r>
          </w:p>
        </w:tc>
        <w:tc>
          <w:tcPr>
            <w:tcW w:w="6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едпочитает копировать песни взрослых.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56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3" w:hRule="exact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4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6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5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Совсем не поет и не говорит о детских песнях.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57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3" w:hRule="exact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4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г</w:t>
            </w:r>
          </w:p>
        </w:tc>
        <w:tc>
          <w:tcPr>
            <w:tcW w:w="6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ет только со взрослыми.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57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8" w:hRule="exact"/>
        </w:trPr>
        <w:tc>
          <w:tcPr>
            <w:tcW w:w="97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Как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вы приобщает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ребенка к музыке?</w:t>
            </w:r>
          </w:p>
        </w:tc>
      </w:tr>
      <w:tr>
        <w:trPr>
          <w:trHeight w:val="288" w:hRule="exact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0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6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сещаю с ним концерты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59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3" w:hRule="exact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4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б</w:t>
            </w:r>
          </w:p>
        </w:tc>
        <w:tc>
          <w:tcPr>
            <w:tcW w:w="6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еседую с ним о музыке.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57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7" w:hRule="exact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4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6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 w:before="0" w:after="200"/>
              <w:ind w:right="1190" w:firstLine="1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 xml:space="preserve">Считаю, что это должны делать в дошкольном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реждении.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53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8" w:hRule="exact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4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г</w:t>
            </w:r>
          </w:p>
        </w:tc>
        <w:tc>
          <w:tcPr>
            <w:tcW w:w="6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Предпочитаю отдать ребенка в музыкальную школу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57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8" w:hRule="exact"/>
        </w:trPr>
        <w:tc>
          <w:tcPr>
            <w:tcW w:w="97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4.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Каков интерес вашего ребенка к музыке?</w:t>
            </w:r>
          </w:p>
        </w:tc>
      </w:tr>
      <w:tr>
        <w:trPr>
          <w:trHeight w:val="283" w:hRule="exact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0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А</w:t>
            </w:r>
          </w:p>
        </w:tc>
        <w:tc>
          <w:tcPr>
            <w:tcW w:w="6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5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тереса не проявляет.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58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8" w:hRule="exact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9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б</w:t>
            </w:r>
          </w:p>
        </w:tc>
        <w:tc>
          <w:tcPr>
            <w:tcW w:w="6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5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Рассказывает о том, что делали на музыкальном занятии.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53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8" w:hRule="exact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4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в</w:t>
            </w:r>
          </w:p>
        </w:tc>
        <w:tc>
          <w:tcPr>
            <w:tcW w:w="6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5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Говорит со мной о музыке, если я его спрашиваю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58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3" w:hRule="exact"/>
        </w:trPr>
        <w:tc>
          <w:tcPr>
            <w:tcW w:w="97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5.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Как ребенок реагирует на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музыку?</w:t>
            </w:r>
          </w:p>
        </w:tc>
      </w:tr>
      <w:tr>
        <w:trPr>
          <w:trHeight w:val="562" w:hRule="exact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9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77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 w:before="0" w:after="200"/>
              <w:ind w:left="10" w:right="576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разу начинает петь, как только услышит знакомую                       песню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8" w:hRule="exact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24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6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0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нимательно слушает музыку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58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8" w:hRule="exact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24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6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0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Пытается движением воспроизвести характер музыки.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8" w:hRule="exact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24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г</w:t>
            </w:r>
          </w:p>
        </w:tc>
        <w:tc>
          <w:tcPr>
            <w:tcW w:w="6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0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внодушен к музыке.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59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8" w:hRule="exact"/>
        </w:trPr>
        <w:tc>
          <w:tcPr>
            <w:tcW w:w="97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.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Какие условия созданы для домашнего музицирования?</w:t>
            </w:r>
          </w:p>
        </w:tc>
      </w:tr>
      <w:tr>
        <w:trPr>
          <w:trHeight w:val="283" w:hRule="exact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4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77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0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Не занимаюсь этим.                                                                           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3" w:hRule="exact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24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б</w:t>
            </w:r>
          </w:p>
        </w:tc>
        <w:tc>
          <w:tcPr>
            <w:tcW w:w="77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0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 xml:space="preserve">Есть музыкальный инструмент.                                                           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8" w:hRule="exact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24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77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0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Есть фонотека с детским репертуаром.                                             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hd w:fill="FFFFFF" w:val="clear"/>
        <w:spacing w:lineRule="exact" w:line="278" w:before="226" w:after="200"/>
        <w:ind w:firstLine="710"/>
        <w:jc w:val="center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 xml:space="preserve">                                                                                                                     </w:t>
      </w:r>
    </w:p>
    <w:p>
      <w:pPr>
        <w:pStyle w:val="Normal"/>
        <w:shd w:fill="FFFFFF" w:val="clear"/>
        <w:spacing w:lineRule="exact" w:line="278" w:before="226" w:after="200"/>
        <w:ind w:firstLine="71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hd w:fill="FFFFFF" w:val="clear"/>
        <w:spacing w:lineRule="exact" w:line="278" w:before="226" w:after="200"/>
        <w:ind w:firstLine="71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hd w:fill="FFFFFF" w:val="clear"/>
        <w:spacing w:lineRule="exact" w:line="278" w:before="226" w:after="200"/>
        <w:ind w:firstLine="710"/>
        <w:jc w:val="center"/>
        <w:rPr>
          <w:rFonts w:ascii="Times New Roman" w:hAnsi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 xml:space="preserve">    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</w:rPr>
        <w:t>Спасибо!</w:t>
      </w:r>
      <w:r>
        <w:br w:type="page"/>
      </w:r>
    </w:p>
    <w:p>
      <w:pPr>
        <w:pStyle w:val="Normal"/>
        <w:spacing w:lineRule="exact" w:line="1"/>
        <w:jc w:val="both"/>
        <w:rPr>
          <w:rFonts w:ascii="Times New Roman" w:hAnsi="Times New Roman" w:cs="Times New Roman"/>
          <w:i/>
          <w:i/>
          <w:sz w:val="2"/>
          <w:szCs w:val="2"/>
        </w:rPr>
      </w:pPr>
      <w:r>
        <w:rPr>
          <w:rFonts w:cs="Times New Roman" w:ascii="Times New Roman" w:hAnsi="Times New Roman"/>
          <w:i/>
          <w:sz w:val="2"/>
          <w:szCs w:val="2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риложение 2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">
                <wp:simplePos x="0" y="0"/>
                <wp:positionH relativeFrom="column">
                  <wp:posOffset>603885</wp:posOffset>
                </wp:positionH>
                <wp:positionV relativeFrom="paragraph">
                  <wp:posOffset>281305</wp:posOffset>
                </wp:positionV>
                <wp:extent cx="14605" cy="16446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before="0" w:after="20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2.95pt;mso-wrap-distance-left:1.9pt;mso-wrap-distance-right:1.9pt;mso-wrap-distance-top:0pt;mso-wrap-distance-bottom:0pt;margin-top:22.15pt;mso-position-vertical-relative:text;margin-left:47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before="0" w:after="200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Беседа с родителями на тему: Музыка в жизни ребенка»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детском саду мы ежедневно занимаемся музыкальной деятельностью. Работаем над развитием музыкальных способностей, прививаем эстетический вкус. Детский сад и семья два главных коллектива, ответственных за развитие и воспитание ребенка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узыкальное искусство имеет огромное значение в умственном, нравственном, эстетическом и физическом воспитании. Начинаем работать с детьми в возрасте от полутора лет и провожаем их в школу. На этом этапе пути продолжительностью в шесть лет ребята систематически, последовательно занимаются всеми видами музыкальной деятельности. Учим детей петь, танцевать, слушать, играть на музыкальных инструментах. В процессе разучивания, пения у детей развивается память, крепнут голосовые связки, умение правильно дышать. Идет постоянная работа над дикцией, ребенок учится правильно пропевать звуки, слова, предлож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чим детей выразительно, ритмично, красиво танцевать. Выражать в танце свои чувства и эмоции. Дети учатся приглашать на танец друг друга и провожать после танца. Танцевать это очень полезно для здоровья, у ребенка развивается правильная осанка, в дальнейшем он будет чувствовать себя уверенно в любой ситуации. Так же прививаем любовь к классической музыке, расширяется кругозор. При систематическом слушании музыки у детей вырабатывается усидчивость, внимание это уже подготовка к школе и дальнейшей жизни. Мы видим в каждом ребенке таланты и способности, помогаем развивать их в дальнейше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Для работы с родителями я бы выбрала рассказ «Музыка до конца помогает остаться человеком»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 трагедии, которая произошла с пассажирами лайнера «Титаник», известно всем родителям. Но, на мой взгляд, мало кто из них мог бы оценить и сделать акцент именно на этом эпизоде. В настоящей жизни очень  много зла, агрессии по отношению к окружающим людям. Этот рассказ дает возможность понять, что даже в самый трагический момент своей жизни человек может остаться достойным благодаря могущественной силе музык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одителям нужно дать понять, что музыка может помочь воспитанию благородного, воспитанного человека, поэтому ее нужно слушать с самого раннего детства.</w:t>
      </w:r>
    </w:p>
    <w:sectPr>
      <w:type w:val="nextPage"/>
      <w:pgSz w:w="11906" w:h="16838"/>
      <w:pgMar w:left="993" w:right="70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647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287" w:hanging="72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0T15:36:00Z</dcterms:created>
  <dc:creator>Admin</dc:creator>
  <dc:description/>
  <cp:keywords/>
  <dc:language>en-US</dc:language>
  <cp:lastModifiedBy>Elena</cp:lastModifiedBy>
  <dcterms:modified xsi:type="dcterms:W3CDTF">2019-06-23T17:42:00Z</dcterms:modified>
  <cp:revision>10</cp:revision>
  <dc:subject/>
  <dc:title/>
</cp:coreProperties>
</file>