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ыпуск  «Телеканал Дошколенок 2019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вучат фанфары. Входят ведущие.</w:t>
      </w:r>
    </w:p>
    <w:p>
      <w:pPr>
        <w:pStyle w:val="Normal"/>
        <w:rPr/>
      </w:pPr>
      <w:r>
        <w:rPr>
          <w:sz w:val="28"/>
          <w:szCs w:val="28"/>
        </w:rPr>
        <w:t>1вед: Добрый день, дорогие родители!</w:t>
      </w:r>
    </w:p>
    <w:p>
      <w:pPr>
        <w:pStyle w:val="Normal"/>
        <w:rPr/>
      </w:pPr>
      <w:r>
        <w:rPr>
          <w:sz w:val="28"/>
          <w:szCs w:val="28"/>
        </w:rPr>
        <w:t>2вед: Здравствуйте, уважаемые гости и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: В просторном и нарядном зал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 школу провожаем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нам, друзья, дороже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: Кто нам родне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о – это наши дети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льшое плаванье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и уходят в первый класс! </w:t>
      </w:r>
    </w:p>
    <w:p>
      <w:pPr>
        <w:pStyle w:val="Normal"/>
        <w:rPr/>
      </w:pPr>
      <w:r>
        <w:rPr>
          <w:sz w:val="28"/>
          <w:szCs w:val="28"/>
        </w:rPr>
        <w:t>1вед: От всей души мы им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скажем: «В добрый 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анец выпускников с ша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Сегодня, ребята, мы вас поздравляе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в школу идете учиться, дружи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хов, здоровья вам всем пожелаем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вой детский сад никогда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реб: За окном щебечут птицы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ыплет звёздочки си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детским садиком простимс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т майский, тёп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реб: Ты нас принял малышам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й сад, наш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теперь большими стал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реб: Солнце лучиком весёлы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на радостно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гордимся мы сегодн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м важным «выпуск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реб: С любовью, воспитатели родные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ашете своим выпуск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нас не беспокойтесь, мы уже большие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 заботу благодарны вам.</w:t>
      </w:r>
    </w:p>
    <w:p>
      <w:pPr>
        <w:pStyle w:val="Normal"/>
        <w:rPr/>
      </w:pPr>
      <w:r>
        <w:rPr>
          <w:sz w:val="28"/>
          <w:szCs w:val="28"/>
        </w:rPr>
        <w:t xml:space="preserve">5реб: Пусть к вам придут такие же мальчишк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вочки с косичками и 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 будете опять читать им книжк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айны открывать земных чудес.</w:t>
      </w:r>
    </w:p>
    <w:p>
      <w:pPr>
        <w:pStyle w:val="Normal"/>
        <w:rPr/>
      </w:pPr>
      <w:r>
        <w:rPr>
          <w:sz w:val="28"/>
          <w:szCs w:val="28"/>
        </w:rPr>
        <w:t>6реб: Сегодня мы – выпускники, уже не дошколят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 ждут весёлые звонки и новые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йдём мы в незнакомый класс по коридора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щай, наш садик, мы не раз тебя с улыбкой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есня «Детский садик, до свиданья!». 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вед: Полон зал гостей, а это 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т нас ждут чуда – не иначе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, мы готовы удиви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очаровать и восхитить!</w:t>
      </w:r>
    </w:p>
    <w:p>
      <w:pPr>
        <w:pStyle w:val="Normal"/>
        <w:rPr/>
      </w:pPr>
      <w:r>
        <w:rPr>
          <w:sz w:val="28"/>
          <w:szCs w:val="28"/>
        </w:rPr>
        <w:t>1вед: Сегодня вы увидите…</w:t>
      </w:r>
    </w:p>
    <w:p>
      <w:pPr>
        <w:pStyle w:val="Normal"/>
        <w:rPr/>
      </w:pPr>
      <w:r>
        <w:rPr>
          <w:sz w:val="28"/>
          <w:szCs w:val="28"/>
        </w:rPr>
        <w:t>2вед: Сегодня вы услышите…</w:t>
      </w:r>
    </w:p>
    <w:p>
      <w:pPr>
        <w:pStyle w:val="Normal"/>
        <w:rPr/>
      </w:pPr>
      <w:r>
        <w:rPr>
          <w:sz w:val="28"/>
          <w:szCs w:val="28"/>
        </w:rPr>
        <w:t>1вед: Сегодня вы узнаете…и даже побываете…</w:t>
      </w:r>
    </w:p>
    <w:p>
      <w:pPr>
        <w:pStyle w:val="Normal"/>
        <w:rPr/>
      </w:pPr>
      <w:r>
        <w:rPr>
          <w:sz w:val="28"/>
          <w:szCs w:val="28"/>
        </w:rPr>
        <w:t>Дети: Где?</w:t>
      </w:r>
    </w:p>
    <w:p>
      <w:pPr>
        <w:pStyle w:val="Normal"/>
        <w:rPr/>
      </w:pPr>
      <w:r>
        <w:rPr>
          <w:sz w:val="28"/>
          <w:szCs w:val="28"/>
        </w:rPr>
        <w:t>2вед: На открытии нового телевизионного канала «Дошколенок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: Первая телепередача нашего канала — «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ыходят 2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реб: Вести с полей. </w:t>
      </w:r>
      <w:r>
        <w:rPr>
          <w:b/>
          <w:sz w:val="28"/>
          <w:szCs w:val="28"/>
        </w:rPr>
        <w:t>Слайд№1</w:t>
      </w:r>
    </w:p>
    <w:p>
      <w:pPr>
        <w:pStyle w:val="Normal"/>
        <w:rPr/>
      </w:pPr>
      <w:r>
        <w:rPr>
          <w:sz w:val="28"/>
          <w:szCs w:val="28"/>
        </w:rPr>
        <w:t>Все дети нашей группы на майские праздники усердно помогали родителям в огороде и дома, приводили в порядок клумбы в детском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реб: Вести медицины! </w:t>
      </w:r>
      <w:r>
        <w:rPr>
          <w:b/>
          <w:sz w:val="28"/>
          <w:szCs w:val="28"/>
        </w:rPr>
        <w:t>Слайд №2</w:t>
      </w:r>
    </w:p>
    <w:p>
      <w:pPr>
        <w:pStyle w:val="Normal"/>
        <w:rPr/>
      </w:pPr>
      <w:r>
        <w:rPr>
          <w:sz w:val="28"/>
          <w:szCs w:val="28"/>
        </w:rPr>
        <w:t>Наконец, вытерли последние слезы наши дети, так как были сделаны все прививки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реб: Сенсация! Бабушки отложили все домашние дела! </w:t>
      </w:r>
      <w:r>
        <w:rPr>
          <w:b/>
          <w:sz w:val="28"/>
          <w:szCs w:val="28"/>
        </w:rPr>
        <w:t>Слайд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: Папы загнали свои машины в гар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: Мамы отпросились за две недели с р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И это только для того, чтобы попасть на наш Выпускной бал!</w:t>
      </w:r>
    </w:p>
    <w:p>
      <w:pPr>
        <w:pStyle w:val="Normal"/>
        <w:jc w:val="both"/>
        <w:rPr/>
      </w:pPr>
      <w:r>
        <w:rPr>
          <w:sz w:val="28"/>
          <w:szCs w:val="28"/>
        </w:rPr>
        <w:t>2реб: Сегодня мы в школу ребят провож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 телепередачи наших выпускников приглаш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реб: Наши ребята уже с самого детства задумываются о том, кем они хотят стать в будущем. Давайте заглянем в их мечты! </w:t>
      </w:r>
      <w:r>
        <w:rPr>
          <w:b/>
          <w:sz w:val="28"/>
          <w:szCs w:val="28"/>
        </w:rPr>
        <w:t>Слайд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ыходят дети. К  ним подходит корреспондент с микрофоном.</w:t>
      </w:r>
    </w:p>
    <w:p>
      <w:pPr>
        <w:pStyle w:val="Normal"/>
        <w:rPr/>
      </w:pPr>
      <w:r>
        <w:rPr>
          <w:sz w:val="28"/>
          <w:szCs w:val="28"/>
        </w:rPr>
        <w:t>1реб: У меня растут года, будет восемнадца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м работать мне тогда, чем же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 книги я читать, к знаниям стрем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очень умным стать, ездить за границу!</w:t>
      </w:r>
    </w:p>
    <w:p>
      <w:pPr>
        <w:pStyle w:val="Normal"/>
        <w:rPr/>
      </w:pPr>
      <w:r>
        <w:rPr>
          <w:sz w:val="28"/>
          <w:szCs w:val="28"/>
        </w:rPr>
        <w:t>2реб: Бизнесменом буду я, пусть меня науча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е шубу я куплю, папе - «Джип» покруче!</w:t>
      </w:r>
    </w:p>
    <w:p>
      <w:pPr>
        <w:pStyle w:val="Normal"/>
        <w:rPr/>
      </w:pPr>
      <w:r>
        <w:rPr>
          <w:sz w:val="28"/>
          <w:szCs w:val="28"/>
        </w:rPr>
        <w:t>3реб: Бизнесменом хорошо, а моделью лучше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казах быть хочу, пусть меня науча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корону получить, красотой весь мир сразить!</w:t>
      </w:r>
    </w:p>
    <w:p>
      <w:pPr>
        <w:pStyle w:val="Normal"/>
        <w:rPr/>
      </w:pPr>
      <w:r>
        <w:rPr>
          <w:sz w:val="28"/>
          <w:szCs w:val="28"/>
        </w:rPr>
        <w:t>4реб: Ну, модель, ну что такого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ашла ты в ней крутого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одамся в президент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 получать презент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ною буду управля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зарплаты прибавлять!</w:t>
      </w:r>
    </w:p>
    <w:p>
      <w:pPr>
        <w:pStyle w:val="Normal"/>
        <w:rPr/>
      </w:pPr>
      <w:r>
        <w:rPr>
          <w:sz w:val="28"/>
          <w:szCs w:val="28"/>
        </w:rPr>
        <w:t>5реб: Президентом хорошо, а я пойду в банки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 деньги делать я, как могут все факи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нк мой будет процветать, под проценты все давать.</w:t>
      </w:r>
    </w:p>
    <w:p>
      <w:pPr>
        <w:pStyle w:val="Normal"/>
        <w:rPr/>
      </w:pPr>
      <w:r>
        <w:rPr>
          <w:sz w:val="28"/>
          <w:szCs w:val="28"/>
        </w:rPr>
        <w:t>Корр: Почему же ты молчишь? Ничего не говоришь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не можешь нам сказать, кем же ты мечтаешь стать?</w:t>
      </w:r>
    </w:p>
    <w:p>
      <w:pPr>
        <w:pStyle w:val="Normal"/>
        <w:rPr/>
      </w:pPr>
      <w:r>
        <w:rPr>
          <w:sz w:val="28"/>
          <w:szCs w:val="28"/>
        </w:rPr>
        <w:t>6реб: Интересуют вас, ребята, только слава и зарпла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у меня своя мечта, в ней простая красо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хочу стать педагогом, пусть все удивляют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с детсада и со школы всё и начин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ышом в детсад приходят и артистка и банкир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себя находят, чтобы покорить весь мир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почетнее работы! Нет профессии нужне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нь дарить заботу - что же может быть важней!</w:t>
      </w:r>
    </w:p>
    <w:p>
      <w:pPr>
        <w:pStyle w:val="Normal"/>
        <w:rPr/>
      </w:pPr>
      <w:r>
        <w:rPr>
          <w:sz w:val="28"/>
          <w:szCs w:val="28"/>
        </w:rPr>
        <w:t>Корр: На сто процентов ты прав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й сад - всему г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есня «Прощай, наш  детский сад».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вед: Мы прослушали выпуск новостей, а сейчас в эфире – передача «Устами младенца». </w:t>
      </w:r>
      <w:r>
        <w:rPr>
          <w:b/>
          <w:sz w:val="28"/>
          <w:szCs w:val="28"/>
        </w:rPr>
        <w:t>Слайд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вучит заставка к передаче «Устами младенц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ыходят дет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реб: </w:t>
      </w:r>
      <w:r>
        <w:rPr>
          <w:rStyle w:val="C0"/>
          <w:color w:val="000000"/>
          <w:sz w:val="28"/>
          <w:szCs w:val="28"/>
        </w:rPr>
        <w:t>А давайте вспомним, с чего все начиналось.</w:t>
      </w:r>
    </w:p>
    <w:p>
      <w:pPr>
        <w:pStyle w:val="C1c4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к папа у роддома мерз, </w:t>
      </w:r>
      <w:r>
        <w:rPr>
          <w:rFonts w:cs="Calibri" w:ascii="Calibri" w:hAnsi="Calibri"/>
          <w:color w:val="000000"/>
          <w:sz w:val="28"/>
          <w:szCs w:val="28"/>
        </w:rPr>
        <w:t>а</w:t>
      </w:r>
      <w:r>
        <w:rPr>
          <w:rStyle w:val="C0"/>
          <w:color w:val="000000"/>
          <w:sz w:val="28"/>
          <w:szCs w:val="28"/>
        </w:rPr>
        <w:t xml:space="preserve"> мамочка в окно ему кричала:</w:t>
      </w:r>
    </w:p>
    <w:p>
      <w:pPr>
        <w:pStyle w:val="C1c4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одился! Мальчик! Есть теперь сынок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: Стали детки подра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в садик их отдать!</w:t>
      </w:r>
    </w:p>
    <w:p>
      <w:pPr>
        <w:pStyle w:val="Normal"/>
        <w:rPr/>
      </w:pPr>
      <w:r>
        <w:rPr>
          <w:sz w:val="28"/>
          <w:szCs w:val="28"/>
        </w:rPr>
        <w:t>3реб: Мама рада, папа рад: дали место в детский сад, </w:t>
        <w:br/>
        <w:t xml:space="preserve">         Нам доступно объяснили, соску, памперс отменили!</w:t>
      </w:r>
    </w:p>
    <w:p>
      <w:pPr>
        <w:pStyle w:val="Normal"/>
        <w:rPr/>
      </w:pPr>
      <w:r>
        <w:rPr>
          <w:sz w:val="28"/>
          <w:szCs w:val="28"/>
        </w:rPr>
        <w:t>4реб: Отвели бутуза в сад - мама рада, папа рад:</w:t>
        <w:br/>
        <w:t xml:space="preserve">         Не мешает им никто делать это, делать то!</w:t>
      </w:r>
    </w:p>
    <w:p>
      <w:pPr>
        <w:pStyle w:val="Normal"/>
        <w:rPr/>
      </w:pPr>
      <w:r>
        <w:rPr>
          <w:sz w:val="28"/>
          <w:szCs w:val="28"/>
        </w:rPr>
        <w:t>5реб:Посмотрите, по ровненькой дорожке</w:t>
        <w:br/>
        <w:t xml:space="preserve">        Шагают чьи - то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д музыку входят малыши.</w:t>
      </w:r>
    </w:p>
    <w:p>
      <w:pPr>
        <w:pStyle w:val="Normal"/>
        <w:rPr/>
      </w:pPr>
      <w:r>
        <w:rPr>
          <w:sz w:val="28"/>
          <w:szCs w:val="28"/>
        </w:rPr>
        <w:t>Восп малышей: Такими же вот крошками</w:t>
        <w:br/>
        <w:t xml:space="preserve">                            Вы в детский сад пришли,</w:t>
        <w:br/>
        <w:t xml:space="preserve">                            Учились топать ножками,</w:t>
        <w:br/>
        <w:t xml:space="preserve">                            Теперь вы подросли.</w:t>
        <w:br/>
        <w:t xml:space="preserve">                            И мы пришли поздравить вас</w:t>
        <w:br/>
        <w:t xml:space="preserve">                            С переходо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(мл): Мы платья над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щечки умы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ивыми с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 вам поспешили.</w:t>
      </w:r>
    </w:p>
    <w:p>
      <w:pPr>
        <w:pStyle w:val="Normal"/>
        <w:rPr/>
      </w:pPr>
      <w:r>
        <w:rPr>
          <w:sz w:val="28"/>
          <w:szCs w:val="28"/>
        </w:rPr>
        <w:t>Реб(мл): Мы забавные, смеш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ли, ведь, и вы таки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емножко подраст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же в школу к вам придем.</w:t>
      </w:r>
    </w:p>
    <w:p>
      <w:pPr>
        <w:pStyle w:val="Normal"/>
        <w:rPr/>
      </w:pPr>
      <w:r>
        <w:rPr>
          <w:sz w:val="28"/>
          <w:szCs w:val="28"/>
        </w:rPr>
        <w:t>Реб(мл): Мы умеем одев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умеем обув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ть, стихи рассказы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шнурки завязывать.</w:t>
      </w:r>
    </w:p>
    <w:p>
      <w:pPr>
        <w:pStyle w:val="Normal"/>
        <w:rPr/>
      </w:pPr>
      <w:r>
        <w:rPr>
          <w:sz w:val="28"/>
          <w:szCs w:val="28"/>
        </w:rPr>
        <w:t>Реб(мл): Решили в подарок для вас станцевать,</w:t>
        <w:br/>
        <w:t xml:space="preserve">               Но очень уж страшно здесь нам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реб: Не бойтесь, ребята, мы тоже стесня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енки дрожали, и мы волнова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ас мы готовы во всем поддержа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лее шагайте вы к нам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лечка для маленьких сандаликов (Выпускники и малыши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лыши уходят, выпускник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вед: А сейчас в нашем эфире программа «Умники и умницы». </w:t>
      </w:r>
      <w:r>
        <w:rPr>
          <w:b/>
          <w:sz w:val="28"/>
          <w:szCs w:val="28"/>
        </w:rPr>
        <w:t>Слайд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заставка к передаче «Умники и умницы». Выходит ребенок.</w:t>
      </w:r>
    </w:p>
    <w:p>
      <w:pPr>
        <w:pStyle w:val="Normal"/>
        <w:rPr/>
      </w:pPr>
      <w:r>
        <w:rPr>
          <w:sz w:val="28"/>
          <w:szCs w:val="28"/>
        </w:rPr>
        <w:t>Реб: Умники и умницы – наша передач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просы отвечать – вот ваша задач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удачи пожелаем, что ж, вниманье -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нига, что знанья 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ервоклассник в портфеле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повсюду, сегодня и встарь</w:t>
      </w:r>
    </w:p>
    <w:p>
      <w:pPr>
        <w:pStyle w:val="Normal"/>
        <w:rPr/>
      </w:pPr>
      <w:r>
        <w:rPr>
          <w:sz w:val="28"/>
          <w:szCs w:val="28"/>
        </w:rPr>
        <w:t>Школьнику очень нужен… (бук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урок, а он молча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у, видно, ж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ончился урок,</w:t>
      </w:r>
    </w:p>
    <w:p>
      <w:pPr>
        <w:pStyle w:val="Normal"/>
        <w:rPr/>
      </w:pPr>
      <w:r>
        <w:rPr>
          <w:sz w:val="28"/>
          <w:szCs w:val="28"/>
        </w:rPr>
        <w:t>Громко зазвенел… 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ь урок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ится нам…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лежат пенал, тетр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автрак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бники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ученик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лестит, как будто глянец, —</w:t>
      </w:r>
    </w:p>
    <w:p>
      <w:pPr>
        <w:pStyle w:val="Normal"/>
        <w:rPr/>
      </w:pPr>
      <w:r>
        <w:rPr>
          <w:sz w:val="28"/>
          <w:szCs w:val="28"/>
        </w:rPr>
        <w:t>За спиной красивый… (р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Молодцы ребята! А считать вы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sz w:val="28"/>
          <w:szCs w:val="28"/>
        </w:rPr>
        <w:t>1вед: Тогда отвечайте на мои вопрос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 кустами у реки жили майские жу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чка, сын, отец и мать, кто их может сос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ый Еж по лесу шел, на обед грибы наше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– под березой, один - у осин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их будет в плетеной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ь гусей пустились в путь, два решили отдохну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их под облаками, сосчитайте дети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ять ворон на крышу сели, две еще к ним прилете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йте смело, быстр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всех их приле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вед: В эфире самое звёздное шоу страны «Танцы со звездами!» </w:t>
      </w:r>
      <w:r>
        <w:rPr>
          <w:b/>
          <w:sz w:val="28"/>
          <w:szCs w:val="28"/>
        </w:rPr>
        <w:t>Слайд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, выходит ребенок.</w:t>
      </w:r>
    </w:p>
    <w:p>
      <w:pPr>
        <w:pStyle w:val="Normal"/>
        <w:rPr/>
      </w:pPr>
      <w:r>
        <w:rPr>
          <w:sz w:val="28"/>
          <w:szCs w:val="28"/>
        </w:rPr>
        <w:t>Реб: Наше шоу начинаем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ем, не зеваем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MSки отправляем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за всех переживаем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, что сегодня на этом паркете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ят лучшие дети на свете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плодисментами звезд мы встречае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м!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анго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музыкальная заставка к программе «В гостях у сказки».</w:t>
      </w:r>
      <w:r>
        <w:rPr>
          <w:b/>
          <w:sz w:val="28"/>
          <w:szCs w:val="28"/>
        </w:rPr>
        <w:t>Слайд №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Все на свете дети очень любят сказки,</w:t>
        <w:br/>
        <w:t xml:space="preserve">        Все на свете дети сказку очень ждут.</w:t>
        <w:br/>
        <w:t xml:space="preserve">        Если очень любишь, если очень веришь,</w:t>
        <w:br/>
        <w:t xml:space="preserve">        Сказки станут былью, в гости к нам придут.</w:t>
        <w:br/>
        <w:t>А вот и Емеля к нам пожаловал прямо из сказки.</w:t>
        <w:br/>
        <w:t xml:space="preserve">                       </w:t>
      </w:r>
      <w:r>
        <w:rPr>
          <w:i/>
          <w:sz w:val="28"/>
          <w:szCs w:val="28"/>
        </w:rPr>
        <w:t>Сценка «Емеля и царская дочь» .</w:t>
        <w:br/>
        <w:t>(Маманя сидит, вышивает. Емеля прихорашивается перед зеркалом.)</w:t>
      </w:r>
      <w:r>
        <w:rPr>
          <w:sz w:val="28"/>
          <w:szCs w:val="28"/>
        </w:rPr>
        <w:br/>
        <w:t>Маманя: Куда ты уходишь, сыночек?</w:t>
        <w:br/>
        <w:t xml:space="preserve">               Что вздумал ты так нарядиться?</w:t>
        <w:br/>
        <w:t>Емеля: Во дворец иду, между прочим.</w:t>
        <w:br/>
        <w:t xml:space="preserve">            На царевне хочу жениться!</w:t>
        <w:br/>
        <w:t>Мам: На царевне? Да что ты? В уме ли?</w:t>
        <w:br/>
        <w:t xml:space="preserve">         Ведь царевна - не пара Емеле.</w:t>
        <w:br/>
        <w:t>Ем: Отчего же не пара, маманя?</w:t>
        <w:br/>
        <w:t xml:space="preserve">       Я годами совсем не старый,</w:t>
        <w:br/>
        <w:t xml:space="preserve">       Две руки здоровых имею,</w:t>
        <w:br/>
        <w:t xml:space="preserve">       Не ленив, работать умею!</w:t>
        <w:br/>
        <w:t xml:space="preserve">       И собой я хорош к тому же,</w:t>
        <w:br/>
        <w:t xml:space="preserve">       Чем я принца любого хуже?</w:t>
        <w:br/>
        <w:t>Мам: Так-то, так, да боязно все же!</w:t>
        <w:br/>
        <w:t xml:space="preserve">         Во дворце нам все же не место!</w:t>
        <w:br/>
        <w:t>Ем: Говорят, царевна пригожа,</w:t>
        <w:br/>
        <w:t xml:space="preserve">      Хороша, говорят, невеста!</w:t>
        <w:br/>
        <w:t xml:space="preserve">      В общем, свататься иду!</w:t>
        <w:br/>
        <w:t>Мам: Ох, гляди, попадешь в беду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маня и Емеля уходят. Звучит музыка, выходит Царевна.</w:t>
      </w:r>
    </w:p>
    <w:p>
      <w:pPr>
        <w:pStyle w:val="Normal"/>
        <w:rPr/>
      </w:pPr>
      <w:r>
        <w:rPr>
          <w:sz w:val="28"/>
          <w:szCs w:val="28"/>
        </w:rPr>
        <w:t>Царевна: Соловьи поют в садочке с утра до вечера!</w:t>
        <w:br/>
        <w:t xml:space="preserve">                Что мне делать, царской дочке, если делать нечего?</w:t>
        <w:br/>
        <w:t xml:space="preserve">                 Ах, солнышко скрывается в густые облака.</w:t>
        <w:br/>
        <w:t xml:space="preserve">                 От скуки мне зевается, замучила тоска!</w:t>
        <w:br/>
        <w:t xml:space="preserve">                    </w:t>
      </w:r>
      <w:r>
        <w:rPr>
          <w:i/>
          <w:sz w:val="28"/>
          <w:szCs w:val="28"/>
        </w:rPr>
        <w:t>Выходит Емеля.</w:t>
        <w:br/>
      </w:r>
      <w:r>
        <w:rPr>
          <w:sz w:val="28"/>
          <w:szCs w:val="28"/>
        </w:rPr>
        <w:t>Царевна: Ой, ты кто такой? Ты откуда?</w:t>
        <w:br/>
        <w:t>Емеля: Вон оттуда, из-за забора!</w:t>
        <w:br/>
        <w:t>Царевна: Уходи, а то будет худо!</w:t>
        <w:br/>
        <w:t xml:space="preserve">                Часовые, держи вора!</w:t>
        <w:br/>
        <w:t>Емеля: Ну, чего ты, чего закричала?</w:t>
        <w:br/>
        <w:t xml:space="preserve">            Я не вор, а пришел по делу. </w:t>
        <w:br/>
        <w:t xml:space="preserve">            Вот спрошу тебя для начала,</w:t>
        <w:br/>
        <w:t xml:space="preserve">            Ты бы замуж выйти хотела?</w:t>
        <w:br/>
        <w:t>Царевна: Выйти замуж? Ну что ж, пожалуй!</w:t>
        <w:br/>
        <w:t xml:space="preserve">                Если встретится добрый малый!</w:t>
        <w:br/>
        <w:t>Емеля: За меня, к примеру, пойдешь?</w:t>
        <w:br/>
        <w:t>Царевна: За тебя? (</w:t>
      </w:r>
      <w:r>
        <w:rPr>
          <w:i/>
          <w:sz w:val="28"/>
          <w:szCs w:val="28"/>
        </w:rPr>
        <w:t>осматривает Емелю, задумывается)</w:t>
      </w:r>
      <w:r>
        <w:rPr>
          <w:sz w:val="28"/>
          <w:szCs w:val="28"/>
        </w:rPr>
        <w:t> </w:t>
        <w:br/>
        <w:t xml:space="preserve">                Не знаю... Ну, что ж!</w:t>
        <w:br/>
        <w:t>Емеля: А приданным ты запаслась?</w:t>
        <w:br/>
        <w:t>Царевна: Да оно ведь всегда при нас,</w:t>
        <w:br/>
        <w:t xml:space="preserve">                В шкафу висит под замочком, </w:t>
        <w:br/>
        <w:t xml:space="preserve">               Я недаром царская дочка!</w:t>
        <w:br/>
        <w:t xml:space="preserve">               Как с утра в шелка наряжусь,</w:t>
        <w:br/>
        <w:t xml:space="preserve">               Целый день в зеркала и гля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что за день устану даже!</w:t>
        <w:br/>
        <w:t>Емеля: А работаешь ты когда же?</w:t>
        <w:br/>
        <w:t>Царевна: Ишь, чего захотел? Работа!</w:t>
        <w:br/>
        <w:t xml:space="preserve">               Мне ходить - и то не охота!</w:t>
        <w:br/>
        <w:t>Емеля: Ну, а если тебе, царевна,</w:t>
        <w:br/>
        <w:t xml:space="preserve">            Жить со мной придется в деревне,</w:t>
        <w:br/>
        <w:t xml:space="preserve">            Да пойти за водой на речку</w:t>
        <w:br/>
        <w:t xml:space="preserve">            Или хлеба поставить в печку?</w:t>
        <w:br/>
        <w:t>Царевна: Хлеба? В печку? Да ты в уме ли?</w:t>
        <w:br/>
        <w:t xml:space="preserve">               Чтобы в печке они сгорели?</w:t>
        <w:br/>
        <w:t xml:space="preserve">               Царь – отец мой - сказывал дочке:</w:t>
        <w:br/>
        <w:t xml:space="preserve">              “Хлеба на елках растут в лесочке”!</w:t>
        <w:br/>
        <w:t>Емеля: Да! Поглядеть бы мне хоть разочек</w:t>
        <w:br/>
        <w:t xml:space="preserve">            На диковинный тот лесочек!</w:t>
        <w:br/>
        <w:t xml:space="preserve">  Значит, хлеб ты печь не умеешь? </w:t>
      </w:r>
      <w:r>
        <w:rPr>
          <w:i/>
          <w:sz w:val="28"/>
          <w:szCs w:val="28"/>
        </w:rPr>
        <w:t>(принцесса отрицательно машет головой)</w:t>
        <w:br/>
        <w:t xml:space="preserve">  </w:t>
      </w:r>
      <w:r>
        <w:rPr>
          <w:sz w:val="28"/>
          <w:szCs w:val="28"/>
        </w:rPr>
        <w:t>Может, грамоту разумеешь?</w:t>
        <w:br/>
        <w:t xml:space="preserve">  Будешь в школе учить ребят, </w:t>
        <w:br/>
        <w:t xml:space="preserve">  Страсть учиться они хотят!</w:t>
        <w:br/>
        <w:t>Царевна: Буквари я не уважаю,</w:t>
        <w:br/>
        <w:t xml:space="preserve">                И без грамоты хороша я!</w:t>
        <w:br/>
        <w:t xml:space="preserve">                Вместо имени ставлю крестик!</w:t>
        <w:br/>
        <w:t xml:space="preserve">                С букварем возиться мне лень!</w:t>
        <w:br/>
        <w:t>Емеля: Вот и женись на такой невесте!</w:t>
        <w:br/>
        <w:t xml:space="preserve">           Что же ты делаешь целый день?</w:t>
        <w:br/>
        <w:t>Царевна: Пью чаек с крендельками сладкими,</w:t>
        <w:br/>
        <w:t xml:space="preserve">                Да с тянучками, да с помадками.</w:t>
        <w:br/>
        <w:t xml:space="preserve">                А когда доем кренделечки,</w:t>
        <w:br/>
        <w:t xml:space="preserve">                Отдыхать ложусь в холодочек.</w:t>
        <w:br/>
        <w:t>Емеля: Нет! Житье у тебя чудное!</w:t>
        <w:br/>
        <w:t xml:space="preserve">            Будь здорова! Живи бога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: Погоди! Погоди! Куда ты?</w:t>
        <w:br/>
        <w:t>Емеля: До свиданья, царева дочка!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</w:t>
        <w:br/>
        <w:t>Царевна: Не взглянул назад ни разочка!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аревна садится и плачет. Выходит Царь.</w:t>
        <w:br/>
      </w:r>
      <w:r>
        <w:rPr>
          <w:sz w:val="28"/>
          <w:szCs w:val="28"/>
        </w:rPr>
        <w:t xml:space="preserve">Царь( </w:t>
      </w:r>
      <w:r>
        <w:rPr>
          <w:i/>
          <w:sz w:val="28"/>
          <w:szCs w:val="28"/>
        </w:rPr>
        <w:t>поет):</w:t>
      </w:r>
      <w:r>
        <w:rPr>
          <w:sz w:val="28"/>
          <w:szCs w:val="28"/>
        </w:rPr>
        <w:t xml:space="preserve"> Ох, ты бедная моя ты, дочурочка!</w:t>
        <w:br/>
        <w:t xml:space="preserve">                       Посмотри, как исхудала фигурочка!</w:t>
        <w:br/>
        <w:t xml:space="preserve">                       Может, стоит обратиться к врачу?</w:t>
        <w:br/>
        <w:t>Царевна: В школу, батюшка, хочу!</w:t>
        <w:br/>
        <w:t xml:space="preserve">                Буду буквы все писать и читать смогу,</w:t>
        <w:br/>
        <w:t xml:space="preserve">               Стать ученой и все знать</w:t>
        <w:br/>
        <w:t xml:space="preserve">               Тоже я хочу!</w:t>
        <w:br/>
        <w:t xml:space="preserve">                И с Емелей в школу я пойду!</w:t>
        <w:br/>
        <w:t>Царь </w:t>
      </w:r>
      <w:r>
        <w:rPr>
          <w:i/>
          <w:sz w:val="28"/>
          <w:szCs w:val="28"/>
        </w:rPr>
        <w:t>(хватается за голову</w:t>
      </w:r>
      <w:r>
        <w:rPr>
          <w:sz w:val="28"/>
          <w:szCs w:val="28"/>
        </w:rPr>
        <w:t>): Ой, я больше не могу!</w:t>
        <w:br/>
        <w:t>Емеля (</w:t>
      </w:r>
      <w:r>
        <w:rPr>
          <w:i/>
          <w:sz w:val="28"/>
          <w:szCs w:val="28"/>
        </w:rPr>
        <w:t>возвращается</w:t>
      </w:r>
      <w:r>
        <w:rPr>
          <w:sz w:val="28"/>
          <w:szCs w:val="28"/>
        </w:rPr>
        <w:t>): Эта песенка твоя очень нравится!</w:t>
        <w:br/>
        <w:t xml:space="preserve">                                        Ах, какая ты, царевна, красавица!</w:t>
        <w:br/>
        <w:t>Все вместе: Говорят, ученье – свет, а неученье – тьма!</w:t>
        <w:br/>
        <w:t xml:space="preserve">                    Пословицу запомните, друзья!</w:t>
        <w:br/>
        <w:t xml:space="preserve">                    Вот и конец – сказке всей венец! </w:t>
      </w:r>
      <w:r>
        <w:rPr>
          <w:i/>
          <w:sz w:val="28"/>
          <w:szCs w:val="28"/>
        </w:rPr>
        <w:t>(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А мы снова канал переключа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на программу «Голос –дети» попадаем. </w:t>
      </w:r>
      <w:r>
        <w:rPr>
          <w:b/>
          <w:sz w:val="28"/>
          <w:szCs w:val="28"/>
        </w:rPr>
        <w:t>Слайд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заставка из передачи «Голос дети» Выходят девочка и мальчик.</w:t>
      </w:r>
    </w:p>
    <w:p>
      <w:pPr>
        <w:pStyle w:val="Normal"/>
        <w:rPr/>
      </w:pPr>
      <w:r>
        <w:rPr>
          <w:sz w:val="28"/>
          <w:szCs w:val="28"/>
        </w:rPr>
        <w:t>Нагиев-ребенок: Добрый день, дамы и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дев: Добрый день, дороги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Нагиев: Вот наступил этот долгожданный день, когда мы заканчиваем наш самый масштабный проект  «Голос. Дети» в детском саду! Проект посвящен выпуску в школу наших талантливых участников, которые на протяжении стольких лет радовали всех свои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девочка: Проект уникален тем, что все выпускники являются финалистами, самыми лучшими номинантами проекта «Голос. Дети». И сегодня, здесь, для всех, выступят настоящие звездочки нашего детского сада.</w:t>
      </w:r>
    </w:p>
    <w:p>
      <w:pPr>
        <w:pStyle w:val="Normal"/>
        <w:rPr/>
      </w:pPr>
      <w:r>
        <w:rPr>
          <w:sz w:val="28"/>
          <w:szCs w:val="28"/>
        </w:rPr>
        <w:t>Нагиев: Итак! 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 Самый необыкновенный супервыпуск проекта «Голос. Дети» начинае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есня «Любимый детский с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Заставка к программе «Вести» </w:t>
      </w:r>
      <w:r>
        <w:rPr>
          <w:b/>
          <w:sz w:val="28"/>
          <w:szCs w:val="28"/>
        </w:rPr>
        <w:t>Слайд №10</w:t>
      </w:r>
    </w:p>
    <w:p>
      <w:pPr>
        <w:pStyle w:val="Normal"/>
        <w:rPr/>
      </w:pPr>
      <w:r>
        <w:rPr>
          <w:sz w:val="28"/>
          <w:szCs w:val="28"/>
        </w:rPr>
        <w:t>1реб-вед: Вот и пришла пора сказать вам: «До свиданья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всё равно не будем мы груст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хочется на празднике прощальн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шь доброе «спасибо!» говорить!</w:t>
      </w:r>
    </w:p>
    <w:p>
      <w:pPr>
        <w:pStyle w:val="Normal"/>
        <w:rPr/>
      </w:pPr>
      <w:r>
        <w:rPr>
          <w:sz w:val="28"/>
          <w:szCs w:val="28"/>
        </w:rPr>
        <w:t>2реб-вед: Вот и пришел расставания ча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жит по залу детсадовский валь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 наш любимый, родно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школу своих провожае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ыходят дети.</w:t>
      </w:r>
      <w:r>
        <w:rPr>
          <w:b/>
          <w:sz w:val="28"/>
          <w:szCs w:val="28"/>
        </w:rPr>
        <w:t xml:space="preserve"> Слайд №11</w:t>
      </w:r>
    </w:p>
    <w:p>
      <w:pPr>
        <w:pStyle w:val="Normal"/>
        <w:rPr/>
      </w:pPr>
      <w:r>
        <w:rPr>
          <w:sz w:val="28"/>
          <w:szCs w:val="28"/>
        </w:rPr>
        <w:t>1реб: Мы вальс расставанья станцуем для вас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танце своём повзрослеем сейча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трите, мальчишки у нас - кавалер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девочки – дамы, какие манеры!</w:t>
      </w:r>
    </w:p>
    <w:p>
      <w:pPr>
        <w:pStyle w:val="Normal"/>
        <w:rPr/>
      </w:pPr>
      <w:r>
        <w:rPr>
          <w:sz w:val="28"/>
          <w:szCs w:val="28"/>
        </w:rPr>
        <w:t>2реб: Как жалко, что вальс в этом зале – прощальны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нежный, воздушный и очень печальны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будем расти и его вспоминат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исках смотреть и душой трепетать.</w:t>
      </w:r>
    </w:p>
    <w:p>
      <w:pPr>
        <w:pStyle w:val="Normal"/>
        <w:rPr/>
      </w:pPr>
      <w:r>
        <w:rPr>
          <w:sz w:val="28"/>
          <w:szCs w:val="28"/>
        </w:rPr>
        <w:t>3реб: Ведь вальсом мы с детством своим расстаёмс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родом из детства навек остаёмся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разные танцы придётся учи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альс в детсаду…никогда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Вальс. Встают полукругом.                 </w:t>
      </w:r>
    </w:p>
    <w:p>
      <w:pPr>
        <w:pStyle w:val="Normal"/>
        <w:rPr/>
      </w:pPr>
      <w:r>
        <w:rPr>
          <w:sz w:val="28"/>
          <w:szCs w:val="28"/>
        </w:rPr>
        <w:t>1вед: Телевизор наш волшебный, кажется, уже уста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хом, шутками, весельем был наполнен этот зал.</w:t>
      </w:r>
    </w:p>
    <w:p>
      <w:pPr>
        <w:pStyle w:val="Normal"/>
        <w:rPr/>
      </w:pPr>
      <w:r>
        <w:rPr>
          <w:sz w:val="28"/>
          <w:szCs w:val="28"/>
        </w:rPr>
        <w:t>2вед: Все передачи хороши, мы любовались от душ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пришла пора прощаться и, к сожаленью, расставаться.</w:t>
      </w:r>
    </w:p>
    <w:p>
      <w:pPr>
        <w:pStyle w:val="Normal"/>
        <w:rPr/>
      </w:pPr>
      <w:r>
        <w:rPr>
          <w:sz w:val="28"/>
          <w:szCs w:val="28"/>
        </w:rPr>
        <w:t>1вед: Торопятся дети скорей подра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ремя приходит нам их провожа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т, в заключенье, позвольте сказат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хочу от души вас обнят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ыночками-дочками стали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с понимают они с полувзгляда!</w:t>
      </w:r>
    </w:p>
    <w:p>
      <w:pPr>
        <w:pStyle w:val="Normal"/>
        <w:rPr/>
      </w:pPr>
      <w:r>
        <w:rPr>
          <w:sz w:val="28"/>
          <w:szCs w:val="28"/>
        </w:rPr>
        <w:t>2вед: Отдельный поклон нашим папам и мама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им, родным, понимающим самым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тали единой большою семье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 друга любили мы всею душой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зрослую жизнь малышей провожа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рьте, мы их от души отрываем.</w:t>
      </w:r>
    </w:p>
    <w:p>
      <w:pPr>
        <w:pStyle w:val="Normal"/>
        <w:rPr/>
      </w:pPr>
      <w:r>
        <w:rPr>
          <w:sz w:val="28"/>
          <w:szCs w:val="28"/>
        </w:rPr>
        <w:t>1реб: Ну, вот и всё! Прощай, мой детский сад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обой уходит детство понемногу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оминанья детства сберегу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ицу их возьму с собой в дорогу.</w:t>
      </w:r>
    </w:p>
    <w:p>
      <w:pPr>
        <w:pStyle w:val="Normal"/>
        <w:rPr/>
      </w:pPr>
      <w:r>
        <w:rPr>
          <w:sz w:val="28"/>
          <w:szCs w:val="28"/>
        </w:rPr>
        <w:t>2реб: Чудесный детства мир мы не забуде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 радости, любви и доброт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всем большим и взрослым людя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о, что в этом мире мы 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я «До свидания, детский сад». </w:t>
      </w:r>
    </w:p>
    <w:p>
      <w:pPr>
        <w:pStyle w:val="Normal"/>
        <w:rPr/>
      </w:pPr>
      <w:r>
        <w:rPr>
          <w:sz w:val="28"/>
          <w:szCs w:val="28"/>
        </w:rPr>
        <w:t>3реб: Мы грустим, очень жаль расстав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щаем свой сад навещ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ора наступила прощ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 «спасибо» хотим мы сказать!</w:t>
      </w:r>
    </w:p>
    <w:p>
      <w:pPr>
        <w:pStyle w:val="Normal"/>
        <w:rPr/>
      </w:pPr>
      <w:r>
        <w:rPr>
          <w:sz w:val="28"/>
          <w:szCs w:val="28"/>
        </w:rPr>
        <w:t>4реб: Воспитатели и их помощни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часто мы вас вспомина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, наверное, очень непрост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ям сердце своё отдавать.</w:t>
      </w:r>
    </w:p>
    <w:p>
      <w:pPr>
        <w:pStyle w:val="Normal"/>
        <w:rPr/>
      </w:pPr>
      <w:r>
        <w:rPr>
          <w:sz w:val="28"/>
          <w:szCs w:val="28"/>
        </w:rPr>
        <w:t>5реб: Вы, как цыплят, нас бережно считал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мы плакали, на ручки нежно брал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уходим в первый класс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вам от каждого из нас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6реб: </w:t>
      </w:r>
      <w:r>
        <w:rPr>
          <w:rStyle w:val="C0"/>
          <w:color w:val="000000"/>
          <w:sz w:val="28"/>
          <w:szCs w:val="28"/>
        </w:rPr>
        <w:t>Нам красиво говорить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rStyle w:val="C0"/>
          <w:color w:val="000000"/>
          <w:sz w:val="28"/>
          <w:szCs w:val="28"/>
        </w:rPr>
        <w:t>В школе пригодится!.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C0"/>
          <w:color w:val="000000"/>
          <w:sz w:val="28"/>
          <w:szCs w:val="28"/>
        </w:rPr>
        <w:t>Чтобы острословом быть –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C0"/>
          <w:color w:val="000000"/>
          <w:sz w:val="28"/>
          <w:szCs w:val="28"/>
        </w:rPr>
        <w:t>Нужно поучитьс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Мы учились от души,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C0"/>
          <w:color w:val="000000"/>
          <w:sz w:val="28"/>
          <w:szCs w:val="28"/>
        </w:rPr>
        <w:t>С Вами занимались,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C0"/>
          <w:color w:val="000000"/>
          <w:sz w:val="28"/>
          <w:szCs w:val="28"/>
        </w:rPr>
        <w:t>Мы со звуками дружить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C0"/>
          <w:color w:val="000000"/>
          <w:sz w:val="28"/>
          <w:szCs w:val="28"/>
        </w:rPr>
        <w:t>Так, как Вы, старалис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7реб: </w:t>
      </w:r>
      <w:r>
        <w:rPr>
          <w:rStyle w:val="C0"/>
          <w:color w:val="000000"/>
          <w:sz w:val="28"/>
          <w:szCs w:val="28"/>
        </w:rPr>
        <w:t>Воспитателям и няня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Медсестре и повара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Методисту и завхоз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Говорим: спасибо ва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реб: За тепло, улыбки, радос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Всё, что дать вы нам старалис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Каждый день идя сюда —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Будьте счастливы всегд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Прачкам нашим, сторожа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Говорим: спасибо вам!</w:t>
      </w:r>
    </w:p>
    <w:p>
      <w:pPr>
        <w:pStyle w:val="C1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9реб: </w:t>
      </w:r>
      <w:r>
        <w:rPr>
          <w:sz w:val="28"/>
          <w:szCs w:val="28"/>
        </w:rPr>
        <w:t>Ходили мы в уютный детский сад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год от года краше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десь встречал нас добрый взгляд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ей наш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благодарны вам за то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 этом доме светло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рили радость и тепл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да: зимой и летом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овью зажгли вы ребячьи сердеч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детское счастье хвала вам и чес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у вас, как притоки у речки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бо большое, Оксана Николаевна, за то, что вы есть!</w:t>
      </w:r>
    </w:p>
    <w:p>
      <w:pPr>
        <w:pStyle w:val="Normal"/>
        <w:rPr/>
      </w:pPr>
      <w:r>
        <w:rPr>
          <w:sz w:val="28"/>
          <w:szCs w:val="28"/>
        </w:rPr>
        <w:t>10реб: Сотрудники нашего детского сад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шумной и любящей вас детвор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ите, пожалуйста, в знак при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 улыбки и эти цветы! </w:t>
      </w:r>
      <w:r>
        <w:rPr>
          <w:i/>
          <w:sz w:val="28"/>
          <w:szCs w:val="28"/>
        </w:rPr>
        <w:t>Даря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есня»Мы всем спасибо говорим»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06:00Z</dcterms:created>
  <dc:creator>Andrey</dc:creator>
  <dc:description/>
  <cp:keywords/>
  <dc:language>en-US</dc:language>
  <cp:lastModifiedBy>Andrey</cp:lastModifiedBy>
  <dcterms:modified xsi:type="dcterms:W3CDTF">2019-06-20T18:05:00Z</dcterms:modified>
  <cp:revision>17</cp:revision>
  <dc:subject/>
  <dc:title/>
</cp:coreProperties>
</file>