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ёнка - детский сад № 140 г. Владивосто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и медвед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спект НОД по развитию твор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ва Н.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ных образов в играх и хоровод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Использование выученных танцевальных движений в новых, самостоятельно найденных сочетан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Импровизация попе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Развивать умение находить нужный музыкальный инструмент для озвучивания определённого обр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музыкальн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.рук.: Добрый день, ребята!  (восходящее мажорное трезвуч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брый день! (нисходящее мажорное трезвуч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.рук.: Давайте сегодня вспомним с вами сказку «Маша и три медведя». Позвали подружки Машеньку в лес за грибами и ягодами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песня «По малину в сад пойд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А. Филиппенко. Слова Т. Волги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.:  Как Машенька шла по лесу? (ответ детей: спокойно, неторопливо, оглядывалась, прыгала, бежала к грибочку.) Да, правильно, то шла спокойным шагом, то бежала, то весело прыгала. Слушайте внимательно музыку и покажите, как двигалась Машень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упражнения «Идём, как Машень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Ускоряй-замедляй» муз. Т. Ломовой, «Кто лучше скачет», муз. Ломов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.рук.: Кричали ей подружки : «Ау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ная импровизация на слог «А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рук.:Не слышала их Машенька. Заблудилась она в лесу. Куда идти – не знает. Увидела вдруг она домик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зле леса на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нас живет в изб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ри стула и три к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герои этой сказки?” (Ответ детей: медведи. ) Правильно, три медвед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ыл большим и серьезным медведем папа - Михайло Иванови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любили лесные соседи маму  -  Настасью Петровн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а Мишутка придумывал шутки. Песенки и приба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они жили и жили  и  ни о чем не тужи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«Три медведя» муз. И. Арсе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прослушивания  какого-либо отрывка, характеризующего образ, дети отгадывают, кто изображен в музыке,  поднимая соответствующую  карточку, см. 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.: А теперь, ребята, покажите, как двигались медве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импровиз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 (разделены на 3 группы) импровизируют движения под музыку, пытаясь передать образ большого, тяжелого, неуклюжего Михайло  Ивановича, чуть живее, хотя тоже неуклюжую Настасью Петровну и веселого, живого и  игривого Мишут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:  Ребята, давайте подберём музыкальные инструменты для озвучивания медве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элементарное музиц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.: Пришли домой медведи, увидели Машеньку 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ридумаем другой конец с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веты детей: Решили они её не ругать, а попросили помочь прибраться. Потом вместе пошли в лес по ягоды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медведя во бо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.н.п, обр.Т. Попатенк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.рук.: До свидания,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До свидания! (нисходящие звуки кви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.Ветлугина.  МУЗЫКАЛЬНЫЙ БУКВАРЬ. - Музгиз, 1963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.Я. Степаненкова . Сборник подвижных игр. Для работы с детьми 2-7 лет. – МОЗАИКА-СИНТЕЗ , 201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Ветлугина Н., Дзержинская И., Комиссарова Л. Музыка в детском саду. Средняя группа. - Музыка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27:00Z</dcterms:created>
  <dc:creator>Юзер</dc:creator>
  <dc:description/>
  <cp:keywords/>
  <dc:language>en-US</dc:language>
  <cp:lastModifiedBy>Юзер</cp:lastModifiedBy>
  <cp:lastPrinted>2014-03-23T06:10:00Z</cp:lastPrinted>
  <dcterms:modified xsi:type="dcterms:W3CDTF">2019-01-21T02:11:00Z</dcterms:modified>
  <cp:revision>8</cp:revision>
  <dc:subject/>
  <dc:title/>
</cp:coreProperties>
</file>