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 тренинг «Конфликты в нашей жизн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работка навыков поведения в конфликтных ситуациях, совершенствование умений предотвращать конфликты и конструктивно их решать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познакомить со стратегиями поведения в конфликте</w:t>
      </w:r>
    </w:p>
    <w:p>
      <w:pPr>
        <w:pStyle w:val="Style15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исследовать специфику собственного поведения в конфликте</w:t>
      </w:r>
    </w:p>
    <w:p>
      <w:pPr>
        <w:pStyle w:val="Style15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познакомить с эффективными способами разрешения конфликтов</w:t>
      </w:r>
    </w:p>
    <w:p>
      <w:pPr>
        <w:pStyle w:val="Style15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отработать навыки эффективного  разрешения конфликтов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45-60 мину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БОУ «Средняя школа №1 г. Грязовца»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Категория учащихся:</w:t>
      </w:r>
      <w:r>
        <w:rPr>
          <w:sz w:val="28"/>
          <w:szCs w:val="28"/>
        </w:rPr>
        <w:t xml:space="preserve"> ученики 7-11 классо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зработан</w:t>
      </w:r>
      <w:r>
        <w:rPr>
          <w:sz w:val="28"/>
          <w:szCs w:val="28"/>
        </w:rPr>
        <w:t>: педагогом-психологом Смирновой Наталией Владимировно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375" w:hanging="360"/>
        <w:rPr>
          <w:sz w:val="28"/>
          <w:szCs w:val="28"/>
        </w:rPr>
      </w:pPr>
      <w:r>
        <w:rPr>
          <w:sz w:val="28"/>
          <w:szCs w:val="28"/>
        </w:rPr>
        <w:t>Авидон И. Гончукова О. Тренинги взаимодействия в конфликте. Материалы для подготовки и проведения. "Речь" Санкт - Петербург, 2008;</w:t>
      </w:r>
    </w:p>
    <w:p>
      <w:pPr>
        <w:pStyle w:val="Normal"/>
        <w:numPr>
          <w:ilvl w:val="0"/>
          <w:numId w:val="1"/>
        </w:numPr>
        <w:spacing w:lineRule="auto" w:line="276"/>
        <w:ind w:left="375" w:hanging="360"/>
        <w:rPr>
          <w:sz w:val="28"/>
          <w:szCs w:val="28"/>
        </w:rPr>
      </w:pPr>
      <w:r>
        <w:rPr>
          <w:sz w:val="28"/>
          <w:szCs w:val="28"/>
        </w:rPr>
        <w:t>Агеева И. А. Успешный учитель: тренинговые и коррекционные программы. "Речь" Санкт - Петербург, 2007;</w:t>
      </w:r>
    </w:p>
    <w:p>
      <w:pPr>
        <w:pStyle w:val="Normal"/>
        <w:numPr>
          <w:ilvl w:val="0"/>
          <w:numId w:val="1"/>
        </w:numPr>
        <w:spacing w:lineRule="auto" w:line="276"/>
        <w:ind w:left="375" w:hanging="360"/>
        <w:rPr>
          <w:sz w:val="28"/>
          <w:szCs w:val="28"/>
        </w:rPr>
      </w:pPr>
      <w:r>
        <w:rPr>
          <w:sz w:val="28"/>
          <w:szCs w:val="28"/>
        </w:rPr>
        <w:t>Авидон И. Гончукова О. 100 разминок, которые украсят ваш тренинг. "Речь" Санкт - Петербург, 2007;</w:t>
      </w:r>
    </w:p>
    <w:p>
      <w:pPr>
        <w:pStyle w:val="Normal"/>
        <w:numPr>
          <w:ilvl w:val="0"/>
          <w:numId w:val="1"/>
        </w:numPr>
        <w:spacing w:lineRule="auto" w:line="276"/>
        <w:ind w:left="375" w:hanging="360"/>
        <w:rPr>
          <w:sz w:val="28"/>
          <w:szCs w:val="28"/>
        </w:rPr>
      </w:pPr>
      <w:r>
        <w:rPr>
          <w:sz w:val="28"/>
          <w:szCs w:val="28"/>
        </w:rPr>
        <w:t>Анцупов А. Я. Профилактика конфликтов в школьном коллективе. "Владос" Москва, 2004;</w:t>
      </w:r>
    </w:p>
    <w:p>
      <w:pPr>
        <w:pStyle w:val="Normal"/>
        <w:numPr>
          <w:ilvl w:val="0"/>
          <w:numId w:val="1"/>
        </w:numPr>
        <w:spacing w:lineRule="auto" w:line="276"/>
        <w:ind w:left="375" w:hanging="360"/>
        <w:rPr>
          <w:sz w:val="28"/>
          <w:szCs w:val="28"/>
        </w:rPr>
      </w:pPr>
      <w:r>
        <w:rPr>
          <w:sz w:val="28"/>
          <w:szCs w:val="28"/>
        </w:rPr>
        <w:t>Фопель К. Групповая сплоченность. "Генезис" Москва, 2010;</w:t>
      </w:r>
    </w:p>
    <w:p>
      <w:pPr>
        <w:pStyle w:val="Normal"/>
        <w:numPr>
          <w:ilvl w:val="0"/>
          <w:numId w:val="1"/>
        </w:numPr>
        <w:spacing w:lineRule="auto" w:line="276"/>
        <w:ind w:left="375" w:hanging="360"/>
        <w:rPr>
          <w:sz w:val="28"/>
          <w:szCs w:val="28"/>
        </w:rPr>
      </w:pPr>
      <w:r>
        <w:rPr>
          <w:sz w:val="28"/>
          <w:szCs w:val="28"/>
        </w:rPr>
        <w:t>Монина Г.Б. Лютова-Робертс Е.К. Коммуникативный тренинг: педагоги, психологи, родители. "Речь" Санкт - Петербург, 2007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Необходимые материалы: </w:t>
      </w:r>
      <w:r>
        <w:rPr>
          <w:sz w:val="28"/>
          <w:szCs w:val="28"/>
        </w:rPr>
        <w:t xml:space="preserve">Бланки заполнения теста К.Томаса, листы, ручки, листовка алгоритма решения конфликта для раздачи, листы-задания для упражнений </w:t>
      </w:r>
      <w:r>
        <w:rPr>
          <w:bCs/>
          <w:sz w:val="28"/>
          <w:szCs w:val="28"/>
        </w:rPr>
        <w:t>“Стулья и их тяжелая судьба”</w:t>
      </w:r>
      <w:r>
        <w:rPr>
          <w:sz w:val="28"/>
          <w:szCs w:val="28"/>
        </w:rPr>
        <w:t xml:space="preserve"> и «Если конфликт – это…» карандаши, фломастер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иветствие участников и разминка.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: диагностика, работа в парах, подгруппах, обсуждения, практические задачи согласно теме.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: рефлексия тренинга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 тренинг «Конфликты в нашей жизни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тренинга</w:t>
      </w:r>
    </w:p>
    <w:p>
      <w:pPr>
        <w:pStyle w:val="Style15"/>
        <w:numPr>
          <w:ilvl w:val="0"/>
          <w:numId w:val="6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участников и разминка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Упражнение «Самый, самый..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инамику, снятие эмоциональных зажимов, создание сплоченност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струкция: «Постройтесь по росту, по длине стопы, по красоте, по уму…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ведение в тему тренинга</w:t>
      </w:r>
      <w:r>
        <w:rPr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Упражнение “Стулья и их тяжелая судьба”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участники получают (распечатанную на бумаге) одну из трёх инструкций: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1. Поставьте все стулья в круг. У вас 3 минуты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2. Поставьте все стулья около двери. У вас 3 минуты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3. Поставьте все стулья около окна. У вас 3 минуты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трукции распределяются между членами группы поровну, каждой из них должна следовать треть группы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> Все вы получили инструкцию, которой должны придерживаться. При этом вы не должны показывать ее текст кому – то другому и разговаривать!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сигналу ведущего участники начинают выполнять свои обязанност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суждение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акие чувства вы испытывали во время игры?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2. Ощущали ли вы, что со своим стулом можно делать все, что хотите?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ак устанавливали отношения с коллегами, у которых были свои намерения?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4. Было ли противостояние, если да, как оно разрешалось?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акова была реакция на применение физической силы или моральное давление со стороны коллег?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6. Объединялись ли коллеги с одинаковыми инструкциями в одну команду? Можно ли выделить лидеров в таких командах?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7. Считали ли вы, что инструкцию нужно выполнить во что бы ни стало, несмотря на противодействие других сторон?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8. Как можно применить этот опыт в реальных жизненных ситуациях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Что получилось в результате?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.  Основная ча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b/>
          <w:i/>
          <w:sz w:val="28"/>
          <w:szCs w:val="28"/>
        </w:rPr>
        <w:t>Работа в парах «Если конфликт – это…»</w:t>
      </w:r>
      <w:r>
        <w:rPr>
          <w:b/>
          <w:sz w:val="28"/>
          <w:szCs w:val="28"/>
        </w:rPr>
        <w:t xml:space="preserve"> (5 мин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частникам предлагается объединиться в пары. Каждая пара получает задание: изобразить в виде рисунков свои ассоциации, чувства, образы к слову «конфликт». Затем участники крепят свои рисунки на плака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абор задани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конфликт – это мебель, то какая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конфликт – это дерево, то какое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конфликт – это явление природы, то какое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конфликт – это техника, то какая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конфликт – это музыкальный инструмент, то какой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конфликт – это цветок, то какой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конфликт – это посуда, то какая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конфликт – это блюдо, то какое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конфликт – это литературное произведение, то какое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конфликт – это фрукт, то какой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конфликт – это овощ, то какой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конфликт – это животное, то какое?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ТОГ</w:t>
      </w:r>
    </w:p>
    <w:p>
      <w:pPr>
        <w:pStyle w:val="Normal"/>
        <w:spacing w:lineRule="auto" w: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35255</wp:posOffset>
                </wp:positionV>
                <wp:extent cx="685800" cy="228600"/>
                <wp:effectExtent l="1905" t="5080" r="1905" b="5080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65pt" to="224.95pt,28.6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457200" cy="228600"/>
                <wp:effectExtent l="2540" t="4445" r="2540" b="4445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65pt" to="287.95pt,28.6pt" ID="Прямая соединительная линия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35255</wp:posOffset>
                </wp:positionV>
                <wp:extent cx="342900" cy="228600"/>
                <wp:effectExtent l="3175" t="4445" r="3175" b="4445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65pt" to="233.95pt,28.6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35255</wp:posOffset>
                </wp:positionV>
                <wp:extent cx="0" cy="228600"/>
                <wp:effectExtent l="5080" t="0" r="5080" b="0"/>
                <wp:wrapNone/>
                <wp:docPr id="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65pt" to="243pt,28.6pt" ID="Прямая соединительная линия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 xml:space="preserve">      </w:t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      </w:t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            </w:t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      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5885</wp:posOffset>
                </wp:positionV>
                <wp:extent cx="685800" cy="0"/>
                <wp:effectExtent l="0" t="5080" r="0" b="508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5pt" to="206.95pt,7.5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95885</wp:posOffset>
                </wp:positionV>
                <wp:extent cx="571500" cy="0"/>
                <wp:effectExtent l="0" t="5080" r="0" b="508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55pt" to="305.95pt,7.5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нфликт               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5715</wp:posOffset>
                </wp:positionV>
                <wp:extent cx="571500" cy="228600"/>
                <wp:effectExtent l="1905" t="4445" r="1905" b="4445"/>
                <wp:wrapNone/>
                <wp:docPr id="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45pt" to="215.95pt,18.4pt" ID="Прямая соединительная линия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635"/>
                <wp:wrapNone/>
                <wp:docPr id="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5pt" to="225pt,18.4pt" ID="Прямая соединительная линия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571500" cy="228600"/>
                <wp:effectExtent l="1905" t="4445" r="1905" b="4445"/>
                <wp:wrapNone/>
                <wp:docPr id="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5pt" to="296.95pt,18.4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228600" cy="228600"/>
                <wp:effectExtent l="3810" t="3810" r="3810" b="3810"/>
                <wp:wrapNone/>
                <wp:docPr id="1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5pt" to="260.95pt,18.4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           </w:t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         </w:t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     </w:t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     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spacing w:lineRule="auto" w:line="276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Итак, конфликты  – столкновение противоположных целей, интересов, позиций, мнений, взглядов и т.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пражнение “Плюсы и минусы конфликта” работа в подграппах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На конфликт, как, наверное, и на любое явление действительности, можно посмотреть с разных точек зрения и найти свои плюсы и минусы. Многие из нас конфликты рассматривают чаще всего как негативное явление, которое приводит к нарушению взаимоотношений и другим отрицательным последствиям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Но нельзя забывать</w:t>
      </w:r>
      <w:r>
        <w:rPr>
          <w:sz w:val="28"/>
          <w:szCs w:val="28"/>
        </w:rPr>
        <w:t>, что преодоление кризисов, в том числе конфликтных ситуациях, зачастую позволяют перейти на новый этап взаимодействия с другими людьми, на новый уровень восприятия окружающего мира и себя в нём. И сейчас мы с вами убедимся в этом при выполнении упражнения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збейтесь на 2 команды. 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Первая команда записывает как можно больше позитивных следствий конфликтных ситуаций, вторая команда, описывают негативные последствия конфликтов. На работу группам даётся 10 минут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Далее каждая группа представляет результаты своей работы. Если у команды соперников возникают вопросы и замечания, то они могут их озвучить, после того как команда полностью закончит свой ответ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ятия  и стратегии поведения в конфликте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ка стратегий поведения в конфликте (Тест Томаса 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Итак</w:t>
      </w:r>
      <w:r>
        <w:rPr>
          <w:sz w:val="28"/>
          <w:szCs w:val="28"/>
        </w:rPr>
        <w:t xml:space="preserve">, мы подошли с вами к понятиям стратегии поведения в конфликте. Их пять. </w:t>
      </w:r>
      <w:r>
        <w:rPr>
          <w:b/>
          <w:sz w:val="28"/>
          <w:szCs w:val="28"/>
        </w:rPr>
        <w:t xml:space="preserve">Тест Томаса </w:t>
      </w:r>
      <w:r>
        <w:rPr>
          <w:sz w:val="28"/>
          <w:szCs w:val="28"/>
        </w:rPr>
        <w:t>поможет определить нам какие именно стратегии мы применяем чаще всег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дущий проводит диагностику, используя бланки, результаты участники получают самостоятельно, заслушивая объяснения ведущего и просматривая схему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стиля поведения в конфликтной ситуации (10 мин)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 К. Томаса «Стили разрешения конфликтов»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8"/>
          <w:szCs w:val="28"/>
        </w:rPr>
        <w:t>Инструкция</w:t>
      </w:r>
      <w:r>
        <w:rPr>
          <w:sz w:val="28"/>
          <w:szCs w:val="28"/>
        </w:rPr>
        <w:t xml:space="preserve">: В каждом из тридцати вопросов выберите один вариант (А или Б), который больше подходит к тому, </w:t>
      </w:r>
      <w:r>
        <w:rPr>
          <w:b/>
          <w:bCs/>
          <w:sz w:val="28"/>
          <w:szCs w:val="28"/>
          <w:u w:val="single"/>
        </w:rPr>
        <w:t>как</w:t>
      </w:r>
      <w:r>
        <w:rPr/>
        <w:t xml:space="preserve"> вы обычно поступаете или действуете (обведите в кружок, отметьте галочкой).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9"/>
        <w:gridCol w:w="9392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 я предоставляю возможность другим взять на себя ответственность за решение спорного вопроса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о того чтобы обсуждать то, в чем мы расходимся, я стараюсь обратить внимание на то, с чем мы оба согласны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тараюсь найти компромиссное решение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ытаюсь уладить дело с учетом интересов другого и моих собственных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о я настойчиво стремлюсь добиться своего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тараюсь успокоить другого и главным образом сохранить наши отношения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тараюсь найти компромиссное решение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 я жертвую своими собственными интересами ради интересов другого человека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живая спорную ситуацию, я все время стараюсь найти поддержку у другого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тараюсь делать все, чтобы избежать бесполезной напряженности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ытаюсь избежать возникновения неприятностей для себя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тараюсь добиться своего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тараюсь отложить решение спорного вопроса, с тем чтобы со временем решить его окончательно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читаю возможным  в чем-то уступить, чтобы добиться другого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о я настойчиво стремлюсь добиться своего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ервым делом стараюсь ясно определить то, в чем состоят все затронутые интересы и вопросы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ю, что не всегда стоит волноваться из-за каких-то возникающих разногласий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редпринимаю шаги, чтобы добиться своего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твердо стремлюсь достичь своего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ытаюсь найти компромиссное решение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м делом я стараюсь ясно определить то, в чем состоят затронутые интересы и вопросы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тараюсь успокоить другого и главным образом  сохранить наши отношения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астую я избегаю занимать позицию, которая может вызвать споры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даю возможность другому в чем-то остаться при своем мнении, если он так же идет мне навстречу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редлагаю среднюю позицию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астаиваю, чтобы было сделано по-моему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ообщаю другому свою точку зрения и спрашиваю о его взглядах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ытаюсь показать другому логику и преимущество моих взглядов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тараюсь успокоить другого и главным образом сохранить наши отношения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тараюсь сделать все необходимое, чтобы избежать напряженности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тараюсь не задеть чувств другого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ытаюсь убедить другого в преимуществе моих позиций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о я стараюсь добиться своего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тараюсь сделать все, чтобы избежать бесполезной напряженности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это сделает другого счастливым, я дам ему возможность настоять на своем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даю возможность другому в чем-то остаться при своем мнении, если он также идет мне навстречу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м делом я стараюсь ясно определить то, в чем состоят все затронутые интересы и спорные вопросы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тараюсь отложить решение спорного вопроса, с тем, чтобы со временем решить его окончательно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ытаюсь немедленно преодолеть наши разногласия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тараюсь найти наилучшее сочетание выгод и потерь для нас обоих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я переговоры, я стараюсь быть внимательным к желаниям другого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клоняюсь всегда к прямому обсуждению проблемы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ытаюсь найти позицию, которая находится посредине между моей позицией и точкой зрения другого человека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отстаиваю свои желания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о, я озабочен тем, чтобы удовлетворить желания каждого из нас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 я предоставляю возможность другим взять на себя ответственность за решение спорного вопроса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озиция другого кажется  ему самому очень важной, я постараюсь пойти навстречу его желаниям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тараюсь убедить другого прийти к компромиссу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ытаюсь показать другому логику и преимущества моих взглядов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я переговоры, я стараюсь быть внимательным к желаниям другого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редлагаю среднюю позицию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чти всегда стремлюсь удовлетворить интересы каждого из нас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зачастую избегаю занимать позицию, которая может вызвать споры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это сделает другого счастливым, я дам ему возможность настоять на своем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о я настойчиво стремлюсь добиться своего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живая ситуацию, я обычно стараюсь найти поддержку у другого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редлагаю среднюю позицию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ю, что не всегда стоит волноваться из-за каких-то возникающих разногласий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тараюсь не задеть чувств другого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 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Я всегда занимаю такую позицию в спорном вопросе, чтобы мы совместно с другим заинтересованным человеком могли добиться успеха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>Задание</w:t>
      </w:r>
      <w:r>
        <w:rPr>
          <w:sz w:val="28"/>
          <w:szCs w:val="28"/>
        </w:rPr>
        <w:t>: По каждому из стилей (колонке) подсчитывается количество совпадений вариантов ответа с прилагаемым ключом, при совпадении начисляется 1 бал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юч к тесту:</w:t>
      </w:r>
    </w:p>
    <w:p>
      <w:pPr>
        <w:pStyle w:val="Normal"/>
        <w:spacing w:lineRule="auto" w:line="276"/>
        <w:ind w:left="212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3820</wp:posOffset>
                </wp:positionV>
                <wp:extent cx="5344160" cy="61677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616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1650"/>
                              <w:gridCol w:w="1753"/>
                              <w:gridCol w:w="1402"/>
                              <w:gridCol w:w="1193"/>
                              <w:gridCol w:w="1789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перничество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трудничество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ромисс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бегание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пособ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485.65pt;mso-wrap-distance-left:0pt;mso-wrap-distance-right:9pt;mso-wrap-distance-top:0pt;mso-wrap-distance-bottom:0pt;margin-top:-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1650"/>
                        <w:gridCol w:w="1753"/>
                        <w:gridCol w:w="1402"/>
                        <w:gridCol w:w="1193"/>
                        <w:gridCol w:w="1789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перничество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трудничество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ромисс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егание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пособление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>Интерпретация</w:t>
      </w:r>
      <w:r>
        <w:rPr>
          <w:sz w:val="28"/>
          <w:szCs w:val="28"/>
        </w:rPr>
        <w:t>:</w:t>
      </w:r>
    </w:p>
    <w:p>
      <w:pPr>
        <w:pStyle w:val="21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баллов, набранных по каждой шкале, дает представление о выраженности у человека тенденции к проявлению  соответствующих форм поведения в конфликтных ситуациях: стилях соперничество, сотрудничество, компромисс, избегание, приспособление. </w:t>
      </w:r>
    </w:p>
    <w:p>
      <w:pPr>
        <w:pStyle w:val="21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ы баллов, соответствующие каждому  из пяти стилей, следует проранжировать. </w:t>
      </w:r>
    </w:p>
    <w:p>
      <w:pPr>
        <w:pStyle w:val="21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инирующий стиль –  тот, по которому набрано  наибольшее количество баллов, на втором месте стиль, используемый часто,  и т.д. до последнего –  наименее характерного.</w:t>
      </w:r>
    </w:p>
    <w:p>
      <w:pPr>
        <w:pStyle w:val="Normal"/>
        <w:tabs>
          <w:tab w:val="clear" w:pos="708"/>
          <w:tab w:val="left" w:pos="2505" w:leader="none"/>
          <w:tab w:val="left" w:pos="2832" w:leader="none"/>
          <w:tab w:val="center" w:pos="481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оперничество.</w:t>
      </w:r>
      <w:r>
        <w:rPr>
          <w:sz w:val="28"/>
          <w:szCs w:val="28"/>
        </w:rPr>
        <w:t xml:space="preserve"> Для данной стратегии поведения в конфликте характерна ориентация на удовлетворение своих интересов и на получение индивидуального результата. При этом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гнорируются как потребности и интересы партнера, так и взаимоотношения с ним, что проявляется в открытом противоборстве. Соперничество связано с демонстрацией напористости, настойчивости, целенаправленности, умением настоять на своем и отстоять собственную позицию. Это активные и индивидуальные действия, которые еще называют </w:t>
      </w:r>
      <w:r>
        <w:rPr>
          <w:i/>
          <w:sz w:val="28"/>
          <w:szCs w:val="28"/>
        </w:rPr>
        <w:t>борьбо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>«Акула»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ои интересы- «+»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ужие интересы- «-»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ношения разрушаются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Цель - отстоять только свои интересы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«+» - не копятся отрицательные эмоции, берет ответственность на себя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«-»- конфликтная личность, несправедливость, использование власти, связей, угроз, авторитета, закона в личных целях</w:t>
      </w:r>
    </w:p>
    <w:p>
      <w:pPr>
        <w:pStyle w:val="Normal"/>
        <w:tabs>
          <w:tab w:val="clear" w:pos="708"/>
          <w:tab w:val="left" w:pos="2505" w:leader="none"/>
          <w:tab w:val="left" w:pos="2832" w:leader="none"/>
          <w:tab w:val="center" w:pos="481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2832" w:leader="none"/>
          <w:tab w:val="center" w:pos="481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Сотрудничество. </w:t>
      </w:r>
      <w:r>
        <w:rPr>
          <w:sz w:val="28"/>
          <w:szCs w:val="28"/>
        </w:rPr>
        <w:t>Сотрудничество можно определить как максимизацию выигрыша. Только при реализации этой стратегии возможно максимально полное удовлетворение интересов всех участников взаимодействия. Достигается желаемый результат при создании благоприятных взаимоотношений. Это активные и совместные действия, равноправные, паритетные отношения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sz w:val="28"/>
          <w:szCs w:val="28"/>
        </w:rPr>
      </w:pPr>
      <w:r>
        <w:rPr>
          <w:sz w:val="28"/>
          <w:szCs w:val="28"/>
        </w:rPr>
        <w:t>Свои интересы- «+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sz w:val="28"/>
          <w:szCs w:val="28"/>
        </w:rPr>
      </w:pPr>
      <w:r>
        <w:rPr>
          <w:sz w:val="28"/>
          <w:szCs w:val="28"/>
        </w:rPr>
        <w:t>Чужие интересы- «+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sz w:val="28"/>
          <w:szCs w:val="28"/>
        </w:rPr>
      </w:pPr>
      <w:r>
        <w:rPr>
          <w:sz w:val="28"/>
          <w:szCs w:val="28"/>
        </w:rPr>
        <w:t>Отношения не изменяются, времен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sz w:val="28"/>
          <w:szCs w:val="28"/>
        </w:rPr>
      </w:pPr>
      <w:r>
        <w:rPr>
          <w:sz w:val="28"/>
          <w:szCs w:val="28"/>
        </w:rPr>
        <w:t>Цель -  положительное развитие отнош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sz w:val="28"/>
          <w:szCs w:val="28"/>
        </w:rPr>
      </w:pPr>
      <w:r>
        <w:rPr>
          <w:sz w:val="28"/>
          <w:szCs w:val="28"/>
        </w:rPr>
        <w:t>Требует временных и эмоциональных затрат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05" w:leader="none"/>
          <w:tab w:val="left" w:pos="2832" w:leader="none"/>
          <w:tab w:val="center" w:pos="4819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3. Компромисс. </w:t>
      </w:r>
      <w:r>
        <w:rPr>
          <w:sz w:val="28"/>
          <w:szCs w:val="28"/>
        </w:rPr>
        <w:t xml:space="preserve">При компромиссе участники конфликта удовлетворяют свои потребности и интересы только наполовину, что позволяет минимизировать проигрыш, в отличие от сотрудничества, направленного на максимизацию выигрыша. Компромисс сочетает в себе направленность на результат и на отношения, активность/пассивность действий и индивидуальность/ совместность, что демонстрирует его центральное положение на пересечении системы координат.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иса»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Свои интересы - частично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Чужие интересы - частично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ношения сохраняются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Цель - положительное развитие отношений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«+» - уйти от столкновения быстро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« -» - неполная удовлетворенность люд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2832" w:leader="none"/>
          <w:tab w:val="center" w:pos="4819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4. Избегание. </w:t>
      </w:r>
      <w:r>
        <w:rPr>
          <w:sz w:val="28"/>
          <w:szCs w:val="28"/>
        </w:rPr>
        <w:t xml:space="preserve">Такую стратегию поведения часто называют </w:t>
      </w:r>
      <w:r>
        <w:rPr>
          <w:i/>
          <w:sz w:val="28"/>
          <w:szCs w:val="28"/>
        </w:rPr>
        <w:t>уход</w:t>
      </w:r>
      <w:r>
        <w:rPr>
          <w:sz w:val="28"/>
          <w:szCs w:val="28"/>
        </w:rPr>
        <w:t>, что подчеркивает невозможность удовлетворения интересов ни одного из участников взаимодействия в связи с данной ситуацией, отказ, как от достижения результата, так и от взаимоотношений. Это пассивные, индивидуальные действия, которые позволят удовлетворять иные потребности и интересы, вне контекста конфликтной ситуаци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епашка»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ои интересы- «-»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ужие интересы- «-»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ношения не изменяются, временно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ь - уйти от столкнов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+» - безопаснос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- »  - конфликт может возникнуть вновь, т.к. он не решаетс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2832" w:leader="none"/>
          <w:tab w:val="center" w:pos="4819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5. Приспособление. </w:t>
      </w:r>
      <w:r>
        <w:rPr>
          <w:sz w:val="28"/>
          <w:szCs w:val="28"/>
        </w:rPr>
        <w:t xml:space="preserve">Выбор этой стратегии поведения в конфликте позволяет другому человеку полностью удовлетворить свои потребности и достичь результата, но при этом, хотя приспособившийся субъект не удовлетворяет непосредственные интересы в конфликте, он имеет замещающий результат в виде благоприятных, добрых взаимоотношений. Таким образом, данная стратегия характеризуется совместными, но пассивными действиями. Часто она имеет еще одно название – </w:t>
      </w:r>
      <w:r>
        <w:rPr>
          <w:i/>
          <w:sz w:val="28"/>
          <w:szCs w:val="28"/>
        </w:rPr>
        <w:t>уступк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вежонок»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Свои интересы - «-»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Чужие интересы - «+»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ношения приоритетны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ь - улучшить и/или сохранить отношения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«+» - сохранение отношений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«-» - нет справедливого разрешения, падает самооценка, накапливается внутренняя агрессия, обида, уныние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Упражнение: «3 конфликта из жизни школьника»</w:t>
      </w:r>
    </w:p>
    <w:p>
      <w:pPr>
        <w:pStyle w:val="Normal"/>
        <w:spacing w:lineRule="auto" w:line="276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и делятся на 3 группы и на отдельном листе пишут ситуации между школьниками, школьником и учителем, школьником и родителем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одекс или алгоритм решения конфлик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дать заготовки, обсуди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уя алгоритм, проанализировать ситуацию из упражнения «2 конфликта» и разработать план воздействия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8"/>
          <w:szCs w:val="28"/>
        </w:rPr>
        <w:t xml:space="preserve">ПАУЗА. </w:t>
      </w:r>
      <w:r>
        <w:rPr>
          <w:sz w:val="28"/>
          <w:szCs w:val="28"/>
        </w:rPr>
        <w:t>Оценка ситуации и собственных эмоций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8"/>
          <w:szCs w:val="28"/>
        </w:rPr>
        <w:t>ПОЧЕМУ.</w:t>
      </w:r>
      <w:r>
        <w:rPr>
          <w:sz w:val="28"/>
          <w:szCs w:val="28"/>
        </w:rPr>
        <w:t xml:space="preserve"> Анализ мотивов и поступков соперника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8"/>
          <w:szCs w:val="28"/>
        </w:rPr>
        <w:t>ЧТО.</w:t>
      </w:r>
      <w:r>
        <w:rPr>
          <w:sz w:val="28"/>
          <w:szCs w:val="28"/>
        </w:rPr>
        <w:t xml:space="preserve"> Что я хочу получить в результате своего воздействия. Воздействия  не против  личности, а против поступка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8"/>
          <w:szCs w:val="28"/>
        </w:rPr>
        <w:t>КАК.</w:t>
      </w:r>
      <w:r>
        <w:rPr>
          <w:sz w:val="28"/>
          <w:szCs w:val="28"/>
        </w:rPr>
        <w:t xml:space="preserve"> Как достичь результата. Продумать варианты, способы и средства воздействия. Выбор за соперником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ЕЙСТВИЯ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  <w:r>
        <w:rPr>
          <w:sz w:val="28"/>
          <w:szCs w:val="28"/>
        </w:rPr>
        <w:t>воздействия, оценка эффективности воздействия.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родолжение упражнения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 другом листе свой способ конструктивного разрешения этой ситуации. Затем группы обмениваются ситуациями.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рез 10-15 минут обсуждени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е. </w:t>
      </w:r>
      <w:r>
        <w:rPr>
          <w:sz w:val="28"/>
          <w:szCs w:val="28"/>
        </w:rPr>
        <w:t>Группа, зачитывая  предложенную ситуацию, рассказывает о своем решении-способе разрешения конфликта. Группа, предложившая данную ситуацию, поясняет свое решени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ение.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Есть такая притча</w:t>
      </w:r>
      <w:r>
        <w:rPr>
          <w:sz w:val="28"/>
          <w:szCs w:val="28"/>
        </w:rPr>
        <w:t>. Однажды солнце и ветер поспорили, кто из них сильнее. Вдруг они увидели путешественника, что шагает по дороге, и решили: кто быстрее снимет его плащ, тот сильне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 ветер. Он стал дуть, что есть силы, стараясь сорвать плащ из человека. Он задувал ему под ворот, у рукава, но у него ничего не выходило. Тогда ветер собрал последние силы и дул на человека сильным порывом, но человек только лучше застегнул плащ, съежился и пошел быстре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гда за дело взялось солнце. “Смотри, - сказало оно ветру. - Я буду действовать по-иному, ласково”. И, действительно, солнце начало нежно пригревать путешествующему спину, руки. Человек расслабился и подставил солнцу свое лицо. Он расстегнул плащ, а потом, когда ему стало жарко, то и совсем его снял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 солнце, победило, действуя по-доброму, с любовью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с кубиком, анкетирова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ждый участник бросает кубик и отвечает на вопрос, выпавшей ему гран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было самым интересным на нашей встреч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было самым сложным на этом заняти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ие открытия были сегодня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не вызвало интерес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хотелось бы повторит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необходимо включить в следующую встречу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работу, всего хорошего!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620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36"/>
                <w:szCs w:val="38"/>
              </w:rPr>
            </w:pPr>
            <w:r>
              <w:rPr>
                <w:sz w:val="36"/>
                <w:szCs w:val="38"/>
              </w:rPr>
              <w:t>Если конфликт – это мебель, то какая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36"/>
                <w:szCs w:val="38"/>
              </w:rPr>
            </w:pPr>
            <w:r>
              <w:rPr>
                <w:sz w:val="36"/>
                <w:szCs w:val="38"/>
              </w:rPr>
              <w:t>Если конфликт – это мебель, то какая?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36"/>
                <w:szCs w:val="38"/>
              </w:rPr>
            </w:pPr>
            <w:r>
              <w:rPr>
                <w:sz w:val="36"/>
                <w:szCs w:val="38"/>
              </w:rPr>
              <w:t>Если конфликт – это дерево, то какое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36"/>
                <w:szCs w:val="38"/>
              </w:rPr>
            </w:pPr>
            <w:r>
              <w:rPr>
                <w:sz w:val="36"/>
                <w:szCs w:val="38"/>
              </w:rPr>
              <w:t>Если конфликт – это дерево, то какое?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36"/>
                <w:szCs w:val="38"/>
              </w:rPr>
            </w:pPr>
            <w:r>
              <w:rPr>
                <w:sz w:val="36"/>
                <w:szCs w:val="38"/>
              </w:rPr>
              <w:t>Если конфликт – это явление природы, то какое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36"/>
                <w:szCs w:val="38"/>
              </w:rPr>
            </w:pPr>
            <w:r>
              <w:rPr>
                <w:sz w:val="36"/>
                <w:szCs w:val="38"/>
              </w:rPr>
              <w:t>Если конфликт – это явление природы, то какое?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36"/>
                <w:szCs w:val="38"/>
              </w:rPr>
            </w:pPr>
            <w:r>
              <w:rPr>
                <w:sz w:val="36"/>
                <w:szCs w:val="38"/>
              </w:rPr>
              <w:t>Если конфликт – это техника, то какая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36"/>
                <w:szCs w:val="38"/>
              </w:rPr>
            </w:pPr>
            <w:r>
              <w:rPr>
                <w:sz w:val="36"/>
                <w:szCs w:val="38"/>
              </w:rPr>
              <w:t>Если конфликт – это техника, то какая?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36"/>
                <w:szCs w:val="38"/>
              </w:rPr>
            </w:pPr>
            <w:r>
              <w:rPr>
                <w:sz w:val="36"/>
                <w:szCs w:val="38"/>
              </w:rPr>
              <w:t>Если конфликт – это музыкальный инструмент, то какой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36"/>
                <w:szCs w:val="38"/>
              </w:rPr>
            </w:pPr>
            <w:r>
              <w:rPr>
                <w:sz w:val="36"/>
                <w:szCs w:val="38"/>
              </w:rPr>
              <w:t>Если конфликт – это музыкальный инструмент, то какой?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36"/>
                <w:szCs w:val="38"/>
              </w:rPr>
            </w:pPr>
            <w:r>
              <w:rPr>
                <w:sz w:val="36"/>
                <w:szCs w:val="38"/>
              </w:rPr>
              <w:t>Если конфликт – это цветок, то какой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36"/>
                <w:szCs w:val="38"/>
              </w:rPr>
            </w:pPr>
            <w:r>
              <w:rPr>
                <w:sz w:val="36"/>
                <w:szCs w:val="38"/>
              </w:rPr>
              <w:t>Если конфликт – это цветок, то какой?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36"/>
                <w:szCs w:val="38"/>
              </w:rPr>
            </w:pPr>
            <w:r>
              <w:rPr>
                <w:sz w:val="36"/>
                <w:szCs w:val="38"/>
              </w:rPr>
              <w:t>Если конфликт – это посуда, то какая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36"/>
                <w:szCs w:val="38"/>
              </w:rPr>
            </w:pPr>
            <w:r>
              <w:rPr>
                <w:sz w:val="36"/>
                <w:szCs w:val="38"/>
              </w:rPr>
              <w:t>Если конфликт – это посуда, то какая?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36"/>
                <w:szCs w:val="38"/>
              </w:rPr>
            </w:pPr>
            <w:r>
              <w:rPr>
                <w:sz w:val="36"/>
                <w:szCs w:val="38"/>
              </w:rPr>
              <w:t>Если конфликт – это блюдо, то какое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36"/>
                <w:szCs w:val="38"/>
              </w:rPr>
            </w:pPr>
            <w:r>
              <w:rPr>
                <w:sz w:val="36"/>
                <w:szCs w:val="38"/>
              </w:rPr>
              <w:t>Если конфликт – это блюдо, то какое?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36"/>
                <w:szCs w:val="38"/>
              </w:rPr>
            </w:pPr>
            <w:r>
              <w:rPr>
                <w:sz w:val="36"/>
                <w:szCs w:val="38"/>
              </w:rPr>
              <w:t>Если конфликт – это литературное произведение, то какое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36"/>
                <w:szCs w:val="38"/>
              </w:rPr>
            </w:pPr>
            <w:r>
              <w:rPr>
                <w:sz w:val="36"/>
                <w:szCs w:val="38"/>
              </w:rPr>
              <w:t>Если конфликт – это литературное произведение, то какое?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36"/>
                <w:szCs w:val="38"/>
              </w:rPr>
            </w:pPr>
            <w:r>
              <w:rPr>
                <w:sz w:val="36"/>
                <w:szCs w:val="38"/>
              </w:rPr>
              <w:t>Если конфликт – это фрукт, то какой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36"/>
                <w:szCs w:val="38"/>
              </w:rPr>
            </w:pPr>
            <w:r>
              <w:rPr>
                <w:sz w:val="36"/>
                <w:szCs w:val="38"/>
              </w:rPr>
              <w:t>Если конфликт – это фрукт, то какой?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36"/>
                <w:szCs w:val="38"/>
              </w:rPr>
            </w:pPr>
            <w:r>
              <w:rPr>
                <w:sz w:val="36"/>
                <w:szCs w:val="38"/>
              </w:rPr>
              <w:t>Если конфликт – это овощ, то какой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36"/>
                <w:szCs w:val="38"/>
              </w:rPr>
            </w:pPr>
            <w:r>
              <w:rPr>
                <w:sz w:val="36"/>
                <w:szCs w:val="38"/>
              </w:rPr>
              <w:t>Если конфликт – это овощ, то какой?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36"/>
                <w:szCs w:val="38"/>
              </w:rPr>
            </w:pPr>
            <w:r>
              <w:rPr>
                <w:sz w:val="36"/>
                <w:szCs w:val="38"/>
              </w:rPr>
              <w:t>Если конфликт – это животное, то какое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36"/>
                <w:szCs w:val="38"/>
              </w:rPr>
            </w:pPr>
            <w:r>
              <w:rPr>
                <w:sz w:val="36"/>
                <w:szCs w:val="38"/>
              </w:rPr>
              <w:t>Если конфликт – это животное, то какое?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36"/>
                <w:szCs w:val="38"/>
              </w:rPr>
            </w:pPr>
            <w:r>
              <w:rPr>
                <w:sz w:val="36"/>
                <w:szCs w:val="38"/>
              </w:rPr>
              <w:t>Если конфликт – это автомобиль, то какой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36"/>
                <w:szCs w:val="38"/>
              </w:rPr>
            </w:pPr>
            <w:r>
              <w:rPr>
                <w:sz w:val="36"/>
                <w:szCs w:val="38"/>
              </w:rPr>
              <w:t>Если конфликт – это автомобиль, то какой?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36"/>
                <w:szCs w:val="38"/>
              </w:rPr>
            </w:pPr>
            <w:r>
              <w:rPr>
                <w:sz w:val="36"/>
                <w:szCs w:val="38"/>
              </w:rPr>
              <w:t>Если конфликт – это инструмент, то какой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36"/>
                <w:szCs w:val="38"/>
              </w:rPr>
            </w:pPr>
            <w:r>
              <w:rPr>
                <w:sz w:val="36"/>
                <w:szCs w:val="38"/>
              </w:rPr>
              <w:t>Если конфликт – это инструмент, то какой?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ставьте все стулья в круг. У вас 10 минут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ставьте все стулья в круг. У вас на это 3 минуты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ставьте все стулья около двери. У вас на это 3 минуты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ставьте все стулья около двери. У вас на это 3 минуты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ставьте все стулья около окна. У вас на это 3 минут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ставьте все стулья около окна. У вас на это 3 минуты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ставьте все стулья в круг. У вас 10 минут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ставьте все стулья в круг. У вас на это 3 минуты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ставьте все стулья около двери. У вас на это 3 минуты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ставьте все стулья около двери. У вас на это 3 минуты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ставьте все стулья около окна. У вас на это 3 минут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ставьте все стулья около окна. У вас на это 3 минуты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ставьте все стулья в круг. У вас 10 минут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ставьте все стулья в круг. У вас на это 3 минуты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ставьте все стулья около двери. У вас на это 3 минуты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ставьте все стулья около двери. У вас на это 3 минуты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ставьте все стулья около окна. У вас на это 3 минут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ставьте все стулья около окна. У вас на это 3 минуты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ставьте все стулья в круг. У вас 10 минут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ставьте все стулья в круг. У вас на это 3 минуты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ставьте все стулья около двери. У вас на это 3 минуты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ставьте все стулья около двери. У вас на это 3 минуты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ставьте все стулья около окна. У вас на это 3 минут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ставьте все стулья около окна. У вас на это 3 минуты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ставьте все стулья в круг. У вас 10 минут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ставьте все стулья в круг. У вас на это 3 минуты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ставьте все стулья около двери. У вас на это 3 минуты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ставьте все стулья около двери. У вас на это 3 минуты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ставьте все стулья около окна. У вас на это 3 минут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ставьте все стулья около окна. У вас на это 3 минуты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ставьте все стулья в круг. У вас 10 минут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ставьте все стулья в круг. У вас на это 3 минуты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ставьте все стулья около двери. У вас на это 3 минуты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ставьте все стулья около двери. У вас на это 3 минуты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ставьте все стулья около окна. У вас на это 3 минут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ставьте все стулья около окна. У вас на это 3 минуты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692"/>
        <w:gridCol w:w="2554"/>
        <w:gridCol w:w="3543"/>
        <w:gridCol w:w="4395"/>
      </w:tblGrid>
      <w:tr>
        <w:trPr>
          <w:trHeight w:val="299" w:hRule="atLeast"/>
        </w:trPr>
        <w:tc>
          <w:tcPr>
            <w:tcW w:w="15420" w:type="dxa"/>
            <w:gridSpan w:val="5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  <w:szCs w:val="36"/>
                <w:u w:val="single"/>
              </w:rPr>
              <w:t>СТРАТЕГИИ ПОВЕДЕНИЯ В КОНФЛИКТАХ.</w:t>
            </w:r>
          </w:p>
        </w:tc>
      </w:tr>
      <w:tr>
        <w:trPr>
          <w:trHeight w:val="629" w:hRule="atLeast"/>
        </w:trPr>
        <w:tc>
          <w:tcPr>
            <w:tcW w:w="15420" w:type="dxa"/>
            <w:gridSpan w:val="5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правленность на интересы Соперника</w:t>
            </w:r>
          </w:p>
        </w:tc>
      </w:tr>
      <w:tr>
        <w:trPr>
          <w:trHeight w:val="17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ысокая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3" w:hanging="0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Уступка</w:t>
            </w:r>
          </w:p>
          <w:p>
            <w:pPr>
              <w:pStyle w:val="Normal"/>
              <w:ind w:right="2443" w:hanging="0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(медвежонок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Сотрудничество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(сова)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6"/>
              </w:rPr>
            </w:pPr>
            <w:r>
              <w:rPr>
                <w:b/>
                <w:i/>
                <w:color w:val="000000"/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Направленность на личны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28"/>
              </w:rPr>
              <w:t>интересы</w:t>
            </w:r>
          </w:p>
        </w:tc>
      </w:tr>
      <w:tr>
        <w:trPr>
          <w:trHeight w:val="11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редняя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Компромис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лиса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редняя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2"/>
                <w:szCs w:val="36"/>
              </w:rPr>
            </w:pPr>
            <w:r>
              <w:rPr>
                <w:i/>
                <w:color w:val="FF0000"/>
                <w:sz w:val="32"/>
                <w:szCs w:val="36"/>
              </w:rPr>
            </w:r>
          </w:p>
        </w:tc>
      </w:tr>
      <w:tr>
        <w:trPr>
          <w:trHeight w:val="21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изкая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Уход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(Черепашка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Низкая                                                 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Конкуренц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(акула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89" w:firstLine="27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89" w:firstLine="27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89" w:firstLine="27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89" w:firstLine="27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89" w:firstLine="27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ысокая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24:00Z</dcterms:created>
  <dc:creator>Ntali</dc:creator>
  <dc:description/>
  <cp:keywords/>
  <dc:language>en-US</dc:language>
  <cp:lastModifiedBy>1</cp:lastModifiedBy>
  <cp:lastPrinted>2017-12-22T10:47:00Z</cp:lastPrinted>
  <dcterms:modified xsi:type="dcterms:W3CDTF">2019-01-10T11:58:00Z</dcterms:modified>
  <cp:revision>7</cp:revision>
  <dc:subject/>
  <dc:title/>
</cp:coreProperties>
</file>