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ультация «Эвритмическая гимнастика, как средство формирования двигательной культуры, творческого потенциала детей старшего дошкольного возраста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ществе, когда деятельность человека стала оцениваться мерой успеха, признания и достижения конкретных целей, всестороннее развитие ребенка средствами музыки, движения рассматривается как одно из условий развития его творческой личност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двигательная культура» в современной науке рассматривается как осознание индивидом сути движения, понимание природы этого движения, владение специфическими навыками движени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 культуры  музыкальных движений детей закладываются в дошкольном периоде. Этот возраст особенно благоприятен для овладения базовыми компонентами культуры движений, освоения обширного арсенала двигательных координаций, техники разнообразных физических упражнений. (В.К. Бальсевич,1996). Говоря о критериях высокой культуры движений ребенка, прежде всего, нужно иметь в виду формирование у него способности успешно решать самые разнообразные двигательные задач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уже в дошкольном возрасте ребенок должен хорошо владеть основными движениями, уметь передать свои чувства и переживания с помощью красивых жестов, движений, поз, мимики без излишнего напряжения, все это и составляет двигательную культуру челове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изучения развития двигательной активности, творческого самовыражения ребенка в ритмо - пластическом уподоблении в процессе музыкальной деятельности дошкольников является актуальной и на сегодняшний день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за детьми в процессе образовательной и совместной деятельности, были выявлены следующие проблемы. Они указаны на слайде: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при выполнении простейших танцевальных движений, в том числе, движений с предметами;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в удержании позы, темповые расстройства;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координации движений, несогласованность речи с движением и музыкой;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ванность при игре на музыкальных инструментах (мелкая моторика);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жатость при выполнении общих движений (в танцах), слабая ориентировка в пространстве;</w:t>
      </w:r>
    </w:p>
    <w:p>
      <w:pPr>
        <w:pStyle w:val="Style16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о мной встал вопрос: «Как  воспитать у ребёнка музыкально-двигательную культуру, увлечь, заинтересовать музыкой, почувствовать радость от ощущения своего тела?»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тветов на данный вопрос, изучение различных методик определил выбор нового и интересного подхода как эвритм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тмия - очень молодое искусство. Оно появилось в начале XX века в Швейцарии. Ee основы были разработаны немецким философом и мыслителем Рудольфом Штейнером. «Эвритмия», в переводе с  греческого, означает «прекрасный ритм», «прекрасное движение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кусство движения, эвритмия основана на закономерностях речи, музыки и жеста и выражает их в видимой, образной форме в движении и пространстве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 три направления эвритмии: гигиеническая, лечебная и педагогическая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едагогической эвритмии является - развитие культуры движения, которая влияет на музыкальные и творческие способности детей, их психический потенциал, способствует улучшению самочувствия, работоспособности, двигательной активности, эмоциональной отзывчивости, развивает у детей способность двигательной импровизации, включая воображение и фантазию.</w:t>
        <w:br/>
        <w:t>Что можно развить с помощью педагогической эвритмии, вы можете видеть на экране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координацию движения,</w:t>
      </w:r>
    </w:p>
    <w:p>
      <w:pPr>
        <w:pStyle w:val="Style16"/>
        <w:shd w:fill="FFFFFF" w:val="clear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ловкость,</w:t>
      </w:r>
    </w:p>
    <w:p>
      <w:pPr>
        <w:pStyle w:val="Style16"/>
        <w:shd w:fill="FFFFFF" w:val="clear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ю внимания,</w:t>
      </w:r>
    </w:p>
    <w:p>
      <w:pPr>
        <w:pStyle w:val="Style16"/>
        <w:shd w:fill="FFFFFF" w:val="clear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мелкую моторику,</w:t>
      </w:r>
    </w:p>
    <w:p>
      <w:pPr>
        <w:pStyle w:val="Style16"/>
        <w:shd w:fill="FFFFFF" w:val="clear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правильное переживание пространства,</w:t>
      </w:r>
    </w:p>
    <w:p>
      <w:pPr>
        <w:pStyle w:val="Style16"/>
        <w:shd w:fill="FFFFFF" w:val="clear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>В последнее время элементы этой технологии стали использоваться педагогами-дошкольниками для инновационного подхода к формированию двигательной культуры детей дошкольного возраста. Данный подход называют эвритмической гимнастикой. Эта гимнастика, осуществляется на основе следующих принципов, которые представлены на слайд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4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 предполагает пройти путь становления мышления от наглядно - образного к логически - абстрактному без навязывания ему определенных шаблонов действ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4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доровьесбережения направлен на создание условий для сохранения и укрепления здоровья дошколь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4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 творческого воображения предполагает создание ситуаций, которые, позволяют ребенку выдумывать, фантазировать, в полной мере реализовывать свой творческий потенциа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4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ормирования способности к сопереживанию позволяет ребенку получать различные ощущения, которые на подсознательном уровне развивают толерантность.</w:t>
      </w:r>
    </w:p>
    <w:p>
      <w:pPr>
        <w:pStyle w:val="Style17"/>
        <w:shd w:fill="FFFFFF" w:val="clear"/>
        <w:spacing w:before="0" w:after="0"/>
        <w:ind w:left="-54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ритмическая гимнастика включает в себя блоки, которые могут располагаться в произвольном порядке:</w:t>
      </w:r>
    </w:p>
    <w:p>
      <w:pPr>
        <w:pStyle w:val="Style17"/>
        <w:shd w:fill="FFFFFF" w:val="clear"/>
        <w:spacing w:before="0" w:after="0"/>
        <w:ind w:left="-540" w:hanging="0"/>
        <w:jc w:val="both"/>
        <w:rPr/>
      </w:pPr>
      <w:r>
        <w:rPr>
          <w:rFonts w:eastAsia="Calibri"/>
          <w:lang w:eastAsia="en-US"/>
        </w:rPr>
        <w:t>- ритмические игры; </w:t>
        <w:br/>
        <w:t>- социальные игры (взаимодействие с партнером, подгруппой детей и всей группой, как единого коллектива); </w:t>
        <w:br/>
        <w:t>- импровизационно-двигательные композиции с музыкальным сопровождением; </w:t>
        <w:br/>
        <w:t>- игропластику - специальные упражнения для развития мышечной гибкости, в образных и игровых двигательных заданиях; </w:t>
        <w:br/>
        <w:t>- игротанцы - танцевальные шаги, направленные на развитие и совершенствование танцевальных движений. </w:t>
        <w:br/>
        <w:t>- музыкально-ритмические этюды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недрение данной технологии шло постепенно. Элементы эвритмии я включала в разные  виды музыкальной деятельности. Через музыкальную эвритмию ребёнок знакомится с ритмом, мелодией, тактом. Поэтому свою работу  начала с развития чувства ритма. С этой целью использовала сочетание простейших движений (хлопки, отбивание ритма ногой, прыжки и т.п.) и музыки и/или слова. Например, вот такие упражнения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е «Моё имя».</w:t>
      </w:r>
      <w:r>
        <w:rPr>
          <w:rFonts w:cs="Times New Roman" w:ascii="Times New Roman" w:hAnsi="Times New Roman"/>
          <w:sz w:val="24"/>
          <w:szCs w:val="24"/>
        </w:rPr>
        <w:t xml:space="preserve"> Каждый по очереди называет свое имя, повторяет его еще раз, акцентируя слоги, пытаясь его прохлопать. Выбрав несколько имен, дети прохлопывают их: тихо, громко, маленькими группами. Следующее задание – прохлопать ритм имени, состоящего из двух-трех слогов, и догадаться, какое это им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стейшие эвритмические упражнения можно придумать самостоятельно, взяв за основу детские стихотворения. На стихотворные фразы придумать простые ритмичные, имитационные или танцевальные движения. </w:t>
        <w:br/>
        <w:t>На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тмическое упражнение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й весёлый, звонкий мяч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весёлый звонкий мяч (хлопают в ладоши)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помчался вскачь (прыгают на месте)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синий, голубой (поочерёдно поднимают ноги)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за тобой (бегут на месте)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 начинаю в кругу, этот момент позволяет сконцентрировать внимание детей на предстоящей деятельности. В кругу дети могут ещё раз поприветствовать друг друга.</w:t>
        <w:br/>
        <w:t>Здесь возможно использование эвритмитизированной пальчиковой игры, жестовых игр, где героями становятся пальчики, рука ребёнка. В этих играх оживляется жест ребёнка, он становится говорящим. И можно наблюдать, как дети, проговаривая какие-либо слова, придумывают свои жесты, что помогает им запомнить стихотворение и сделать его более зримым, наполняя его образо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в играх варьируются от очень мелких, которые делают только пальцами, до крупных движений всем телом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я, в таком хороводе, дети легко и радостно подражают простым артистичным движениям, естественным путем усваивают, запоминают стихи, песни, движения без специального заучивания. Движения выполняются как индивидуально, так и совместно с другими участниками. Важным аспектом является взаимодействие рук и ног, что развивает координацию движени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эвритмии лежит музыкально-ритмическая игра, которую я использую в своей  деятельности. Она является самым увлекательным направлением в дошкольном воспитании. Подражая движениям, дети перевоплощаются в образы различных растений, животных, проживают явления природы, имитируют деятельность людей. В музыкальной эвритмии дети также  учатся двигаться в характере музык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ю прослушать мелодию, на которую я накладываю  различные звуки природных явлений и прошу детей придумать свои собственные движения и изобразить  это явление. Так, например, дети делятся  на две команды,  часть детей находится в кругу, а другая за кругом.  Детям, которые в кругу, предлагается показать, как дует ветер, а детям за кругом – осенние листочки.  Придуманные движения, дети изображают под свою мелодию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дидактические игры также  провожу с применением данной технологии, так например, в игре </w:t>
      </w:r>
      <w:r>
        <w:rPr>
          <w:rFonts w:cs="Times New Roman" w:ascii="Times New Roman" w:hAnsi="Times New Roman"/>
          <w:i/>
          <w:sz w:val="24"/>
          <w:szCs w:val="24"/>
        </w:rPr>
        <w:t>«Музыкальный домик»</w:t>
      </w:r>
      <w:r>
        <w:rPr>
          <w:rFonts w:cs="Times New Roman" w:ascii="Times New Roman" w:hAnsi="Times New Roman"/>
          <w:sz w:val="24"/>
          <w:szCs w:val="24"/>
        </w:rPr>
        <w:t xml:space="preserve"> предлагаю  детям  выстраиваться в  несколько шеренг, каждая из которых выполняет  свое задание, т.е. определенное количество движений (прыжков, хлопков, притопов и т.д.) в зависимости от услышанного сигнала. А в игре </w:t>
      </w:r>
      <w:r>
        <w:rPr>
          <w:rFonts w:cs="Times New Roman" w:ascii="Times New Roman" w:hAnsi="Times New Roman"/>
          <w:i/>
          <w:sz w:val="24"/>
          <w:szCs w:val="24"/>
        </w:rPr>
        <w:t xml:space="preserve">«Сделай, как я» </w:t>
      </w:r>
      <w:r>
        <w:rPr>
          <w:rFonts w:cs="Times New Roman" w:ascii="Times New Roman" w:hAnsi="Times New Roman"/>
          <w:sz w:val="24"/>
          <w:szCs w:val="24"/>
        </w:rPr>
        <w:t>дети повторяют за мной ритмический рисунок. Это могут быть просто различные хлопки или же отбивание ритма на музыкальных инструментах.</w:t>
      </w:r>
    </w:p>
    <w:p>
      <w:pPr>
        <w:pStyle w:val="C16"/>
        <w:shd w:fill="FFFFFF" w:val="clear"/>
        <w:spacing w:before="0" w:after="0"/>
        <w:ind w:left="-54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ллельно с работой над  чувством ритма, я развиваю у детей фантазию, воображение, творчество.</w:t>
      </w:r>
    </w:p>
    <w:p>
      <w:pPr>
        <w:pStyle w:val="C16"/>
        <w:shd w:fill="FFFFFF" w:val="clear"/>
        <w:spacing w:before="0" w:after="0"/>
        <w:ind w:left="-540" w:firstLine="708"/>
        <w:jc w:val="both"/>
        <w:rPr/>
      </w:pPr>
      <w:r>
        <w:rPr>
          <w:rFonts w:eastAsia="Calibri"/>
          <w:lang w:eastAsia="en-US"/>
        </w:rPr>
        <w:t>Комплекс из эвритмических упражнений строю как художественную композицию,</w:t>
      </w:r>
      <w:r>
        <w:rPr/>
        <w:t xml:space="preserve"> </w:t>
      </w:r>
      <w:r>
        <w:rPr>
          <w:rFonts w:eastAsia="Calibri"/>
          <w:lang w:eastAsia="en-US"/>
        </w:rPr>
        <w:t xml:space="preserve">с использованием театрализации танцевальных элементов,   где одно плавно перетекает в другое. Словно от начала до конца протянута ниточка, которая нигде не обрываться. </w:t>
      </w:r>
    </w:p>
    <w:p>
      <w:pPr>
        <w:pStyle w:val="Normal"/>
        <w:shd w:fill="FFFFFF" w:val="clear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зываю историю или сказку, сопровождая рассказ эвритмическими жестами, рождающимися из образов, ритмическими упражнениями.</w:t>
      </w:r>
    </w:p>
    <w:p>
      <w:pPr>
        <w:pStyle w:val="Normal"/>
        <w:shd w:fill="FFFFFF" w:val="clear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казать героев сюжета, проигрываю перед детьми небольшой спектакль, а дети повторяют, подпевают, воспроизводят это через подражание.</w:t>
      </w:r>
    </w:p>
    <w:p>
      <w:pPr>
        <w:pStyle w:val="Normal"/>
        <w:shd w:fill="FFFFFF" w:val="clear"/>
        <w:spacing w:lineRule="auto" w:line="240" w:before="0" w:after="0"/>
        <w:ind w:left="-540" w:right="-1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  <w:br/>
      </w:r>
      <w:r>
        <w:rPr>
          <w:rFonts w:cs="Times New Roman" w:ascii="Times New Roman" w:hAnsi="Times New Roman"/>
          <w:i/>
          <w:sz w:val="24"/>
          <w:szCs w:val="24"/>
        </w:rPr>
        <w:t>История «На морском дне»</w:t>
      </w:r>
    </w:p>
    <w:p>
      <w:pPr>
        <w:pStyle w:val="Normal"/>
        <w:shd w:fill="FFFFFF" w:val="clear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детям легче было представить себе обитателей морского дна, о которых будет идти речь во время игры, рекомендую использовать наглядные пособия с их изображением. Внешний вид этих животных можно сопоставить с песенками, которые они будут исполнять.</w:t>
      </w:r>
    </w:p>
    <w:p>
      <w:pPr>
        <w:pStyle w:val="Normal"/>
        <w:shd w:fill="FFFFFF" w:val="clear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отправиться в подводное путешествие. Для начала ребята вспоминают, каких интересных обитателей рек, и моря они знают. Сложность заключалась в том, что дети должны не только узнать свою мелодию и начать движение, им необходимо создать движениями свой образ.</w:t>
      </w:r>
    </w:p>
    <w:p>
      <w:pPr>
        <w:pStyle w:val="Normal"/>
        <w:shd w:fill="FFFFFF" w:val="clear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бята придумали очень интересные варианты: медуз, крабов, рыбок.</w:t>
      </w:r>
    </w:p>
    <w:p>
      <w:pPr>
        <w:pStyle w:val="Style17"/>
        <w:shd w:fill="FFFFFF" w:val="clear"/>
        <w:spacing w:before="0" w:after="0"/>
        <w:ind w:left="-540" w:hanging="0"/>
        <w:jc w:val="both"/>
        <w:rPr/>
      </w:pPr>
      <w:r>
        <w:rPr>
          <w:rFonts w:eastAsia="Calibri"/>
          <w:lang w:eastAsia="en-US"/>
        </w:rPr>
        <w:t>Постепенно подвожу  детей к созданию своих ритмических этюдов. Этюды – это естественное продолжение линии обучения детей языку ритмических, и танцевальных движений. </w:t>
        <w:br/>
        <w:t>Сначала это несложные этюды и образы. (Грустный заяц, весёлые клоуны, хитрая лиса и т. д.). В процессе этюдов  дети совершенствуют свободу, пластику танцевальных движений, а  я отмечаю, кому из  них требуется помощь,  таких  детей стараюсь подбодрить, подсказать, и похвалить.</w:t>
      </w:r>
    </w:p>
    <w:p>
      <w:pPr>
        <w:pStyle w:val="Style17"/>
        <w:shd w:fill="FFFFFF" w:val="clear"/>
        <w:spacing w:before="0" w:after="0"/>
        <w:ind w:left="-540" w:firstLine="710"/>
        <w:jc w:val="both"/>
        <w:rPr>
          <w:color w:val="000000"/>
        </w:rPr>
      </w:pPr>
      <w:r>
        <w:rPr>
          <w:rFonts w:eastAsia="Calibri"/>
          <w:lang w:eastAsia="en-US"/>
        </w:rPr>
        <w:t>Затем – это импровизации в танцах («Бабочки», «Карнавал животных», «Скоморохи»).</w:t>
        <w:br/>
        <w:t>Танцевальные композиции продумываю с учетом двигательного развития, а главное творчества. В этом смысле танцевальные композиции подбирала так, чтобы в них обязательно присутствовало творчество детей. Коммуникативные и сюжетные танцы: «Прогулка по сказочному лесу» (Н. Римский-Корсаков, ария Февронии из оперы «Сказание о невидимом граде Китеже»).</w:t>
      </w:r>
      <w:r>
        <w:rPr>
          <w:color w:val="000000"/>
        </w:rPr>
        <w:t> </w:t>
      </w:r>
      <w:r>
        <w:rPr>
          <w:i/>
          <w:iCs/>
          <w:color w:val="000000"/>
        </w:rPr>
        <w:t>Шаги в медленном темпе, представляя вокруг себя красивый пейзаж и показывая жестами другим детям великолепие природы.</w:t>
      </w:r>
    </w:p>
    <w:p>
      <w:pPr>
        <w:pStyle w:val="Normal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здничный марш» (Н. Римский-Корсаков, вступление к опере «Сказка о царе Салтане»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ить себя идущим на праздник. Идти уверенным, решительным шагом.</w:t>
      </w:r>
    </w:p>
    <w:p>
      <w:pPr>
        <w:pStyle w:val="Normal"/>
        <w:spacing w:lineRule="auto" w:line="240" w:before="0" w:after="0"/>
        <w:ind w:left="-540" w:right="-1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радущаяся кошка» (Д. Пучинни, Вальс мюзеты из оперы «Богема»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ижения по кругу, шагая на «раз», каждого такта. Движения плавные, тяжесть корпуса переносится постепенно с одной ноги на другую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рхающая бабочка» (А. Дворжак, юмореска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ёгкие пружинистые шаги, с взмахом рук изображая бабочку.</w:t>
      </w:r>
    </w:p>
    <w:p>
      <w:pPr>
        <w:pStyle w:val="Normal"/>
        <w:shd w:fill="FFFFFF" w:val="clear"/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юбование цветком» (Н. Шопен,  Вальс №7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передают, по кругу на каждый такт вальса цветок, любуясь им.</w:t>
      </w:r>
    </w:p>
    <w:p>
      <w:pPr>
        <w:pStyle w:val="Style17"/>
        <w:shd w:fill="FFFFFF" w:val="clear"/>
        <w:spacing w:before="0" w:after="0"/>
        <w:ind w:left="-540" w:firstLine="708"/>
        <w:jc w:val="both"/>
        <w:rPr/>
      </w:pPr>
      <w:r>
        <w:rPr/>
        <w:t>Ребенок в процессе эвритмической гимнастики переживает</w:t>
      </w:r>
      <w:r>
        <w:rPr>
          <w:b/>
        </w:rPr>
        <w:t xml:space="preserve"> </w:t>
      </w:r>
      <w:r>
        <w:rPr>
          <w:color w:val="000000"/>
        </w:rPr>
        <w:t>свободу, радость движения, удовлетворение от совместного действия, воодушевление и радость творчества, счастье быть понятым и принятым другими.</w:t>
      </w:r>
    </w:p>
    <w:p>
      <w:pPr>
        <w:pStyle w:val="Style17"/>
        <w:shd w:fill="FFFFFF" w:val="clear"/>
        <w:spacing w:before="0" w:after="0"/>
        <w:ind w:left="-540" w:firstLine="708"/>
        <w:jc w:val="both"/>
        <w:rPr>
          <w:color w:val="000000"/>
        </w:rPr>
      </w:pPr>
      <w:r>
        <w:rPr/>
        <w:t>В процессе разучивания танцев, я также применяю различные эвритмические упражнения, используя при этом атрибуты, такие как: ритмические палочки, ложки, бубны, зонтики, платочки, мячи, полотна. Это помогает тренировать   координацию слова и движения,  быстроту реакций на смену движений, развивать ориентировку в пространстве. Подражая моим действиям, дети активно работают над созданием внутреннего образа,  и творчески выражают его в собственной импровизации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вритмия -  искусство особого гармоничного движения, в котором проявляется взаимосвязь культуры движения, слова и музы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, является доступной, и в то же время привлекательной, вызывающей яркие положительные эмоции, она способствует развитию  двигательной импровизации без лишних «натаскиваний» и утомительных заучиваний, в процессе игрового, радостного и естественного общения с музык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40" w:right="-1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тство – это совсем не маленькая страна, это – огромная планета, где каждый ребенок имеет свои таланты: художественные, актерские, музыкальные. Важно бережно и уважительно относиться к детскому творчеству, в каком бы виде оно не проявлялос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в конце я предлагаю вам повторить ритм. Сейчас в интернете очень популярна китайская народная песенка «Кукушка», под которую отбивают один и тот же ритм, но по-разному. На одних видео показаны схемы, на других выложены овощи и фрукты, которые обозначают определенный жест, также есть видео, где отбивают ритм руками. Мы будем ориентироваться на схемы. Ритм повторяется по 2 раза. Первый раз мы смотрим, второй раз повторяем. А когда вы запомните, можно простукивать не отрываясь. Жесты на схемах очень простые. Это: хлопки в ладоши, хлопки по столу или коленям, указательный палец, кулачки, вертуше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этом все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06:00Z</dcterms:created>
  <dc:creator>User</dc:creator>
  <dc:description/>
  <cp:keywords/>
  <dc:language>en-US</dc:language>
  <cp:lastModifiedBy>миха</cp:lastModifiedBy>
  <cp:lastPrinted>2022-10-24T09:21:00Z</cp:lastPrinted>
  <dcterms:modified xsi:type="dcterms:W3CDTF">2022-11-17T06:40:00Z</dcterms:modified>
  <cp:revision>8</cp:revision>
  <dc:subject/>
  <dc:title/>
</cp:coreProperties>
</file>