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1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Сценарий новогоднего утренник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 старшей групп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Новогодние приключени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кунова Евгения Владимировн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ыбинск, 2018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ая, Дед Мороз, Вор, Снегурочка, Сыщик, Марфа, Баба Яга, Ко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под музыку входят в зал, становятся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кном ложится снег, снег пушистый, новогод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овым годом всех-всех-всех поздравляем мы сегод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зале гости – мы им рады! Елочка вновь подрос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ивляет нас нарядом – так бы с нами в пляс по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вьюгой, ветром и морозом зимний праздник к нам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конечно, Дед Мороз нам всем подарки принес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ядилась наша елка, словно девица-кр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ноцветные игрушки, вот какие чуде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ёлка! Праздник сла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 песня, звонкий см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от сегодня самый глав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смеётся громче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кружится снег пушистый, песенку метель 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круг ёлочки душистой мы встречаем Н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исполняют песню «Что такое зим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сле песни садятс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жи нам ёлочка, сказку, сон волшебный нам, ёлка на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дворцы, про леса и салазки, про волшебников и з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зка, сказка, отзовись! Сказка, сказка, поя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вет гаснет, включается шар, под спокойную музыку входит Дед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ром рано по лесочку я прошё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ё царство я в порядочек прив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заснеженным дорожкам побро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Ёлки, сосёнки, берёзки наряд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емя есть теперь собою мне заня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инуть шубу в русской бане поплеск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дрость духа эта баня принес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встретить мне удачно Н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зле ёлки снимает шубу, остаётся в рубахе и подштанниках. На экране появляется домик, около ёлки на кубе лежит веник, тазик. Дед Мороз берёт веник и тазик, заходит за кулисы.  Раздаётся шум пара бани, шлёпанье ве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вет гаснет, в это время под музыку, с другой стороны входит вор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лло, шеф, объект найден! Прикид обнаружен! Разрешите преступить к изъятию? О,кей! Буду б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р забирает шубу и уходит. Под музыку входит Снегурочка, зовёт Деда Мо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душка Мороз! Ау! Где ты? Ой! А дедушка ещё из баньки не вернул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уж снежинки слетели с небес, окутали снегом поляны и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емлю спустились и снова взлетают, большие сугробы в лесу наметают.</w:t>
      </w:r>
    </w:p>
    <w:p>
      <w:pPr>
        <w:pStyle w:val="C1"/>
        <w:spacing w:before="0" w:after="0"/>
        <w:rPr/>
      </w:pPr>
      <w:r>
        <w:rPr>
          <w:rStyle w:val="C0"/>
          <w:rFonts w:eastAsia="Calibri"/>
          <w:b/>
          <w:color w:val="00000A"/>
          <w:sz w:val="28"/>
          <w:szCs w:val="28"/>
        </w:rPr>
        <w:t>Девочка – ёлочка 1: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0"/>
          <w:rFonts w:eastAsia="Calibri"/>
          <w:color w:val="00000A"/>
          <w:sz w:val="28"/>
          <w:szCs w:val="28"/>
        </w:rPr>
        <w:t>Мы ёлочки зелёные,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0"/>
          <w:rFonts w:eastAsia="Calibri"/>
          <w:color w:val="00000A"/>
          <w:sz w:val="28"/>
          <w:szCs w:val="28"/>
        </w:rPr>
        <w:t>В морозный лес влюблённые.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0"/>
          <w:rFonts w:eastAsia="Calibri"/>
          <w:color w:val="00000A"/>
          <w:sz w:val="28"/>
          <w:szCs w:val="28"/>
        </w:rPr>
        <w:t>В колючих ярких сарафанах</w:t>
      </w:r>
    </w:p>
    <w:p>
      <w:pPr>
        <w:pStyle w:val="C1"/>
        <w:spacing w:before="0" w:after="0"/>
        <w:rPr/>
      </w:pPr>
      <w:r>
        <w:rPr>
          <w:rStyle w:val="C0"/>
          <w:rFonts w:eastAsia="Calibri"/>
          <w:color w:val="00000A"/>
          <w:sz w:val="28"/>
          <w:szCs w:val="28"/>
        </w:rPr>
        <w:t>И пахнем хвоей без обмана!</w:t>
      </w:r>
    </w:p>
    <w:p>
      <w:pPr>
        <w:pStyle w:val="C1"/>
        <w:spacing w:before="0" w:after="0"/>
        <w:rPr>
          <w:b/>
          <w:b/>
          <w:color w:val="00000A"/>
          <w:sz w:val="28"/>
          <w:szCs w:val="28"/>
        </w:rPr>
      </w:pPr>
      <w:r>
        <w:rPr>
          <w:rStyle w:val="C0"/>
          <w:rFonts w:eastAsia="Calibri"/>
          <w:b/>
          <w:color w:val="00000A"/>
          <w:sz w:val="28"/>
          <w:szCs w:val="28"/>
        </w:rPr>
        <w:t>Девочка – ёлочка 2: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0"/>
          <w:rFonts w:eastAsia="Calibri"/>
          <w:color w:val="00000A"/>
          <w:sz w:val="28"/>
          <w:szCs w:val="28"/>
        </w:rPr>
        <w:t>Запахло в зале свежей смолкой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0"/>
          <w:rFonts w:eastAsia="Calibri"/>
          <w:color w:val="00000A"/>
          <w:sz w:val="28"/>
          <w:szCs w:val="28"/>
        </w:rPr>
        <w:t>Душистой хвойною иголкой,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0"/>
          <w:rFonts w:eastAsia="Calibri"/>
          <w:color w:val="00000A"/>
          <w:sz w:val="28"/>
          <w:szCs w:val="28"/>
        </w:rPr>
        <w:t>Ах, аромат! Не устоять!</w:t>
      </w:r>
    </w:p>
    <w:p>
      <w:pPr>
        <w:pStyle w:val="C1"/>
        <w:spacing w:before="0" w:after="0"/>
        <w:rPr>
          <w:color w:val="00000A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Что ж, начинаем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вет выключается, включается шар, свето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Девочки исполняют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Танец Ёл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ходит Дед Мороз с полотенцем, довольный, бодрый. Видит Снегур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негурочка, ты уже готова? Сейчас и я буду го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д Мороз смотрит на стул, где оставил шу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что такое? Нет одежды! Ой, в растерянности Дед. В чём же буду я на празднике одет? Эту шутку кто ж со мною пошутил? Шубу прямо из-под носа утащил? Ой, Снегурочка, беда! Как же мне теперь к детишкам в детский сад идти? Они же ждут от меня пода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ушка Мороз, не вешай нос! Есть у меня знакомый сыщик. Шубу он твою разыщ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, Снегурочка выручай! Шубу мою найди. А то детишки останутся без подар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иди Дедушка и жди меня дома. Я скоро при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д Мороз уходит. Снегурочка звонит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лло! Это агентство гениального сыщика? Говорит Снегурочка. Срочно требуется ваша помощь. Ждём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вет гаснет, под музыку входит Сыщик с лупой в руке, проходит в центр зала свет в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 вашему вызову гениальный сыщик прибы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ыщик, сыщик, помогите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у шубу отыщ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без шубы, дед не д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он не так о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О, ес! Всё мне ясно, понимаю, к делу срочно приступаю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ричит вслед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уду ждать от вас звонк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вет гаснет, звучит фонограмма вьюги. Входит Марфа в шубе Деда Мороза, садится на пенёк перед ёлкой. Жуёт пирожки. Свет в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р-р? Как холодно! Хорошо, что маманя вкусных пирожков напекла, а то бы и с голоду умерл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дышит на руки, трёт щё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-р! Околею здесь совсем! Где ж этот старый дед со своими дорогими подарками. Ой, как холодно! А часики идут, часики идут! Часики лениться не да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стаёт и прыгает то на одной, то на другой ноге, бьёт себя по рукам.</w:t>
        <w:br/>
        <w:t>Свет выключается, включается шар, светомузы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Мальчики исполняют 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анец «Час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 музыку влетает Баба Яга на метле. Увидев шубу, издалека приговар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Вот я шубу отберу и Кощею подарю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летает к Марф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ло ли тебе, девица? Тепло ли тебе, крас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едьма старая, ты что? Кому ж в такой мороз теп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ак девица, тебя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грубо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ичут душенькой-Марфушенькой меня. У мамани то, принцесса это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ы принцесса - ерун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то-о-о-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Ко-ро-лев-на - это 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шубейка то у тебя совсем пл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ь поела. Да и скачет вон блох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рфа скидывает шубу на п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ж ты, девка, эту шубу раздобы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нимает шубу, отряхи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 маманя у воришек прикуп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 надо же. Королеве эта шуба не г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, Марфуша, здесь сиди и Мороза подо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 Мороз сюда придёт и подарки принесёт! И шубу лисью тебе новую подар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х ты! Здорово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аду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чтоб ты совсем не замёрзла, давай с ребятами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ти исполняют танец «Белый снег идет ид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садятся. Баба Яга уходит с шубой. Свет гаснет. Звучит музыка входит Сыщик. Свет в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ядька стой! Ты дай ответ! Дед Мороз ты или н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ерёт Сыщика за груд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урака мне не валяй! Лисью шубу пода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вы, дама, успокойтес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ырыв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чень глупый ваш вопрос! Сыщик я, не Дед Моро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обманщица Яга! Говорила, Дед Мороз придёт и подарки принесё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евё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Ой-ой-ой. Как же я пойду домой. Нет ни подарков, ни шубы. Вот маманя-то узнает. Ох, меня и зару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-ка дамочка постой! Прекрати сейчас же вой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ребята, поспешите, эту даму развес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скорее все вставайте, дружно песню запе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песню «Наша ёлочка»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(в полукру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спасибо, вам, ребята. Ну что дама, успоко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г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огда поспешите, всё для следствия с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сё, всё расск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ыщик и Марфа направляются за двери. По дороге ведут раз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Свет приглуш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Говоришь, Яга б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ф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на сама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тулупчик прибра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летает на метле Баба-Яга во входные двери. Пританцовывает. Рассматривает шубу. Свет включ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й, какая я хорошая. Какую славненькую шубку для Кощеюшки стащила. Ну, пора Кощея звать, тулупчик славный примеря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зовё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арь Кощей, приходи скорей! Встань передо мной, как лист перед трав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вет гаснет. Под музыку входит К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то звал меня? Кощея – царя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 это я, подруга тв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его звала? Будила мен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тяги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 я ж тебе наряд при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Тогда лишнего не болтай, А скорее меня наряжай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аба Яга надевает на Кощея шуб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(с подозрением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стой, постой, постой! А это что за халат т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 это шубка снега белей, зари крас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глядывает себя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т такому молодцу, эта шуба не к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хваливает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х, какой геройский вид. На тебя он как по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Хоть она зари красней, очень холодно мне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 боись ты простудиться, форс морозу не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идно ты сошла с ума, да носи её сам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брасывает шу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Ладно, не сердись. Сейчас мои маленькие подружки станцуют для т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вочки исполняют «Танец Бабок Ёж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сё повеселился я. Отдыхать хочу. Попрошу Яга опять, зря меня не вызыв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ощей уходит, Баба Яга бежит за ним кри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ак же тулупчик-то! Что мне с ним делать?.. Ну и что же мне делать с этой шубой? Кому бы её предложи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идёт в зал, предлагает родителям, родители не беру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ужна ты ни кому, на базаре, может, заго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! Ты метёлочка метла! На базар неси м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аба Яга пролетает по кругу. Мотор глохнет, о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 и агрегат попался, да на чёрта ты мне сд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дам тебя в металлолом, вертолёт куплю пот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ытается завести метл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 музыку входит Сыщ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, попалась, будешь знать. Как шубейку во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жалобно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ть совсем теперь не 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ровство совсем за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о-то! Добровольное раскаянье, смягчает наказание. Отдавай-ка шубу ты, а не то…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тулупчик забирай! А меня освобожд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х, не верю я тебе, Баба Яга, что ты воровать и делать пакости не будешь.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пущу я тебя просто так. Мы с ребятами хотим, чтобы ты сделала какое-нибудь доброе д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х, а как я ребятишек люблю. Давайте все вместе поиграем. Я играть ох как люб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Баба Яга проводит  игру «Ёлочки-пенё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й, милочек, будь ты другом. Окажи ещё услугу. Подтолкни, 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ыщик подталкивает Бабу Ягу, она уле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звонит по телефону)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ше выполнил зада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чусь к Морозу на свидань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Ждёт меня Мороз в лес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убу я ему нес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ходит с шубой в двер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вет гаснет, включается шар, светомузыка, под музыку входит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ова пришёл сегодня праздник ёлки и зи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праздник Новогодний, с нетерпеньем ждали 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, ребята, а какой же праздник без Деда Мо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силы соберём, Деда Мороза позов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зовут Деда Мороза. Под музыку входит Дед Мороз. Свет в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вечер добрым людям! Пусть чудесным праздник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овым счастьем, с Новым годом! Каждый будет пусть здоров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д назад у вас я был, никого не поза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еня-то вы узн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давненько не ви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чайте мне всерьез: Кто я,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д Моро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ышите? На нашей елке зазвенели вдруг и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быть, звенят они, чтобы мы зажгли ог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шей елке новогодней без огней нельзя сегод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, тогда о чем же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на елку посмотрите, дружно хором все скаж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Елка, елочка, проснись и огнями засветись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повторяют. Огни не загор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идно, все-таки не громко, не проснулась наша 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, кто-то промолчал? Скажет пусть дружнее з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лка, елочка проснись и огнями засветис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елке загораются огоньки, все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не зря старались с вами. Посмотрите, какая кра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, какой же Новый год без песен и пл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ыходите, дети, в хоровод, славно встретим с вами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хоровод «Дед Мороз и валенк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сейчас пришла пора поиграть нам дет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д Мороз проводит игру « Катаемся н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скажите - ка, ребята, вы мороза не бои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т! Нам морозы не беда, не страшны нам х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им в шубах и ушанках и катаемся на с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от так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 Д. М. под музыку изображают катание на санках по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по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потом на лыжи встанем, по лыжне кататься ста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от так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 Д. М. под музыку изображают катание на лыжах по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! А ещ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берём с собой коньки, и бежим мы на к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от так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 Д. М. под музыку изображают катание на коньках по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орово! Молодцы! Ох, устал я, умор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адись, дедушка, отдохни. Ребята для тебя приготовили стих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 садится в с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ть детей он стане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 подарки развез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ь приходит Н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он всюду успе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го никто не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он помнит адр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просто чу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я знаю, в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 на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 и наши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в чудо надо ве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 год мы очень ж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ку с мамой наря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добрый Дед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одарки препод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год мы не шал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 для дедушки 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рады мы с у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 год пришел.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кошком снег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ки сверк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ет Нов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 этом зна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ет Дедушка Моро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есе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ный праздник - Новый год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амым ярк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встану очень р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я примерным сам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маме помо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елку наряж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ждать я Дед Моро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гда он к нам пр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ет он мне пода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, и будет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крыто круже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ки, лавочки,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исала белым ц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кудесница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ики бегут скор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няя время х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вайте шире две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пускайте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й, какие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 Мороз мы и пели и играли и стихи тебе читали. А ты ничего не забыл? Где же подарки ребя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т, не забыл, они у меня в меш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ткрывает мешок достаёт снеж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 Ох, ох, ох! Я, дурень старый, голова с дырой. Я же перепутал 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же делать Дедушка, ведь ребята ждут подар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 переживайте, я ведь волшебник и у меня есть волшебный снежок. Вокруг ёлки я снежочек прокачу, поколдую, пошепчу, в большой ком его сейчас же превращ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таинственная музыка, Дед Мороз закатывает снежок за ёлку, а оттуда уже выкатывает большой 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х ты, Дедушка Мороз, вот так ком, чудесный 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Этот ком не прост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 - снежок, снег - сне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ый, чистый, яр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 - снежок, снег - сне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вратись в подарк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тучит посо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й да Дедушка Мороз! Тут подарков – целый воз! Хватит их для всех детишек. И девчонок! И мальчиш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 весёлую музыку подарки раздают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еселитесь вы прекрасно, позабавили меня. Через год в урочный час снова буду я у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Хорошо у вас, ребята, но пора нам уходить. Этот праздник Новогодний никогда нам не забыть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уходят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аздник новогодни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аканчивать пора!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дости сегодн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, детв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росли большими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знали вы забо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Дедушка Мороз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вернется через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здник заверш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под музыку уходят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8:00Z</dcterms:created>
  <dc:creator>Дмитрий Каленюк</dc:creator>
  <dc:description/>
  <cp:keywords/>
  <dc:language>en-US</dc:language>
  <cp:lastModifiedBy>миха</cp:lastModifiedBy>
  <cp:lastPrinted>2018-11-28T15:05:00Z</cp:lastPrinted>
  <dcterms:modified xsi:type="dcterms:W3CDTF">2019-02-01T09:32:00Z</dcterms:modified>
  <cp:revision>10</cp:revision>
  <dc:subject/>
  <dc:title/>
</cp:coreProperties>
</file>