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  <w:t>СЦЕНАРИЙ ОСЕННЕГО ПРАЗДНИКА «ВОЛШЕБНИЦА ОСЕНЬ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первой младшей группы</w:t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Музыкальный руководитель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 xml:space="preserve">Голд Алина Владимировна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йствующие лица: </w:t>
      </w:r>
      <w:r>
        <w:rPr>
          <w:rFonts w:cs="Times New Roman;Times New Roman"/>
          <w:b w:val="false"/>
          <w:bCs w:val="false"/>
          <w:sz w:val="28"/>
          <w:szCs w:val="28"/>
          <w:lang w:val="en-US"/>
        </w:rPr>
        <w:t>Ведущая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ень, Тучка, Солнышко, Мышка, Ёжик, Мишка, Зайка, Белка, Лиса, Гриб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трибут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султанчика + по 2 султанчика для детей, зонт, корзинка с шумовыми инструментами, репка, 2 корзинки с шишками и грибочками, банка для мёда, корзинка с листочками каждому по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терем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риб с подарками, костю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пертуа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сня «За окошком кто шалит?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нец «Дождик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нец «Поссорились - помирились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гра «Солнышко и тучка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 на музыкальных инструмент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ра «Грибы и шишки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нялся «Игра с мишкой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сня «Осень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нец «Пляска с листочками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. Иг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обери листочки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1. Стих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2. Волшеб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енняя сказка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13. Хоровод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Осенью»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ХОД ПРАЗДНИК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дети вместе с ведущей входят в зал 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УЩА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мотрите-ка, ребята, как красиво сегодня в нашем зале! Что же за праздник к нам в гости пришёл? (Осень) Конечно, это праздник осени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ень – очень красивое время года! Все деревья и в саду, и во дворе, и в лесу стоят празднично одетые! И сегодня мы ждём в гости Осень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сполняется стоя у своих мест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СНЯ «ЗА ОКОШКОМ КТО ШАЛИТ?»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вучит музыка. Ведущая прислушиваетс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УЩА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-то к нам сюда бежит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то-то к нам сюда спеши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лопнем, топнем мы дружней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ь отыщет нас скорей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дети хлопают и топают, а в зал вбегает Тучка, в руках у неё два султанчик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УЧ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тучка осенняя, синяя-синя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сть небольшая, но очень сильная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только захочу –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х вас дождиком смочу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Тучка пробегает около ребят и «брызгает» их дождиком-султанчиком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УЩА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чка, Тучка, подожди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ери свои дожди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боимся мы тебя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же когда идёт дождь, дети надевают на ножки сапожки, и идут гулять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УЧ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у, тогда выходите дождинки и свой танец покажите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аздать султанчики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НЕЦ «ДОЖДИК»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УЧ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чень весело плясали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вой дождик показали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 уж как всегда бывает –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 кого-то не хватае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лнца нет у нас, друзья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в зал входит Солнышко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ЛНЫШК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дравствуйте! А вот и я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 все ребята знают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 очень уважают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 светит ярко-ярко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д солнцем очень жарко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 всех важнее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 всех нужнее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УЧ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лнце, Солнце, подожди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меня ты посмотри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Кружится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еня внутри вода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вода нужна всегда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ит, я важнее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ит, я нужнее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олнышко и Тучка спорят, топая ногой, кто из них нужнее и важне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УЩА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бята, можно спорить друг с другом? (Нет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Обратиться к Тучке и Солнышку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спокойте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покойтесь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, пожалуйста, не ссорьтесь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чше в пляску становитесь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нами вместе веселитесь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яска, если не ленитьс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м поможет помириться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НЕЦ «ПОССОРИЛИСЬ - ПОМИРИЛИСЬ»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ЛНЫШК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у, спасибо, малыши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плясали от души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УЧ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ляске весело кружились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нь крепко подружились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УЩА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пришла пора поиграть нам, детвор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учка убегает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ГРА «СОЛНЫШКО И ТУЧКА»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 солнышком под весёлую музыку бегают, выбегает Тучка, начинается дождь, дети бегут к ведущей под зонтик. Повторяется несколько раз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Ч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ресно мы играл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ЛНЫШК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теперь пора прощатьс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м на небо возвращатьс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ЧКА И СОЛНЫШК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свидания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Тучка и Солнышко убегаю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й, ребята, тише, тише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-то странное я слышу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ть какой-то к нам бежит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здник наш спешит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вбегает Мышка с корзинкой шумовых инструментов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ЫШ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 малышка, серая Мышка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еня маленький рост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 длинный хвос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живу в коморке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оей тёплой норк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нь люблю играть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х ребят развлекать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Под музыку Мышка раздаёт детям шумовые инструменты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ГРА НА МУЗЫКАЛЬНЫХ ИНСТРУМЕНТАХ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УЩА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тобой, Мышка, стало веселей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, держи репку скорей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ЫШ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! Репку я себе возьму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нь репку я люблю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Мышка убегае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бята, кто-то к нам сюда бежит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на праздник наш спешит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появляется Ёжи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ЁЖИ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у-фу-фу! Я колючий Ёжик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 головы, ни ноже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 ждёт меня семь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ынок, и дочк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дут, когда я принесу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иму грибочк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посмотрите, что у меня в корзинке лежит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 подходят, смотрят, говорят, что они видят шишки и грибочк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ЁЖИК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, это грибочки и шишки. А принёс я их для вас, чтобы поиграть с вами. Грибочки и шишки, все перемешались, вы мне поможете разобрать? (Да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вучит музык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А «ГРИБЫ И ШИШКИ»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Ёжик переворачивает корзинку, дети сортируют шишки и грибочки на 2 корзинки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бята в лесу гуляли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шишки с грибочками тебе набрали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дущая отдаёт 2 корзинки Ёжику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ЁЖИ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асибо, шишки с грибочками хороши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нь любят их ежи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уходит Ёжи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ЕН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о что за шум стоит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едведь ли к нам спешит?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входит Мишк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Ш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 – бурый Мишка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шёл к вам малышк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вами тоже поиграть хочу в догонялки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Мишка садится на стульчик и зовёт детей к себе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ГОНЯЛКИ «ИГРА С МИШКОЙ»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ЕН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тобой, Мишка, стало веселей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, держи душистый мёд скорей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Ш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асибо! Я вас благодарю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ёдом сладким, вкусным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х мишуток угощу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д музыку Мишка уходи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играли и плясали дружно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ть песенку теперь нам нужно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 выходят и становятся в ряд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СНЯ «ОСЕНЬ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бята, что же это такое? Вот к нам в гости на праздник и Тучка приходила, и Солнышко, и зверята. А вот Осени всё нет и нет. Давайте её позовём в гости, чтоб скорее нас нашла! Повторяем слова: «Осень, осень в гости просим»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в зал входит Осень с корзинкой листочков в руках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 обо мне? А вот и я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пришла на праздник к вам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ь и веселитьс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хочу со всеми здесь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пко подружиться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енние листочки всем детям принесл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-ка листики берите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ними весело пляшите!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аздаёт листочки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НЕЦ «ПЛЯСКА С ЛИСТОЧКАМИ»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сле танца сделать «листопад»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ЕН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т какие молодцы, сплясали от души! А теперь соберём листочки в мою корзинку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ГРА «СОБЕРИ ЛИСТОЧКИ»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обрать листочки в корзинку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УЩА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ень, мы для тебя приготовили стихи, Послушай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: Наступила осень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елтел наш сад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ья на берёз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лотом горя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: Не слыхать весёлых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сен соловь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етели птицы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льние кра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бята, а вы любите сказки? (Да) Тогда посмотрите волшебную осеннюю сказку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ставить теремок, Белка сидит в тереме. Посадить Гриб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вбегает в зал Зайка и стучит в теремо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Й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ка, Белочка, скорей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ЕЛ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 стучит там у дверей?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Й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й, Лиса бежит за мной. Поскорей мне дверь открой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Зайка входит в теремок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вбегает в зал Лиса и стучит в терем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лка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Л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то там?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С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 я! Здравствуй милая, моя. Зайка здесь не пробегал?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Л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уда, к лесу проскакал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С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т спасибо, побегу, я догнать его смогу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д музыку Лиса убегает, затем снова появляетс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С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йца словно не бывала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ка правды не сказал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ко я не пойду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есь его я подожду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са отходит от терема и отворачивается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Белка с Зайкой выходят из терем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Л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е-то здесь Лисица близко. Ой, хитра, ты Лиска. Ну а мы тебя хитрей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Белка с Зайкой прячутся за Гриб, поворачивается Лис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й, что это? Гриб?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риб начинает двигаться к Лис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ИС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 такое, ой, ой, ой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танцует как живой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ко мне шагает, прямо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лижается, ой мам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са убега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т, как Белка Лису перехитрила и Зайку защитила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вери под музыку становятся на покло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становитесь вместе со зверями в дружный хоров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РОВОД «ОСЕНЬЮ»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у-ка, Белочка, дружок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олжи ты мне грибок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ЕЛ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чем?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ЕН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 в грибочек ярки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ь хочу подарк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ЕЛК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яд ли гриб вам пригодитс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ём подаркам не вместитьс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ЕН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 два слова лишь скажу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 грибком поворожу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жу я чудо вам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у-ка Гриб, Боровичок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ужи-ка мне дружок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вучит музык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 расти, расти в длину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в длину, и в ширину, 1, 2, 3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 Гриба в руках появляется гриб с подаркам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т гриб не просто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внутри не пустой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сень отдаёт гриб ведущей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вайте посмотрим, что это за гриб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дущая открывает и показывает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ень вместе с ведущей дарит детям шоколадные грибочк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ЕН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гощайтесь, да и меня вспоминайт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нам пора уже прощаться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ть обратный собираться!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ю я всех своих помощников-зверят для общей фотографи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свид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ребята!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157" w:right="1113" w:gutter="0" w:header="0" w:top="1116" w:footer="708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Style15">
    <w:name w:val="Нижний колонтитул Знак"/>
    <w:basedOn w:val="Style14"/>
    <w:qFormat/>
    <w:rPr>
      <w:rFonts w:ascii="Calibri;Calibri" w:hAnsi="Calibri;Calibri" w:eastAsia="宋体;SimSun" w:cs="Times New Roman;Times New Roman"/>
      <w:sz w:val="22"/>
      <w:szCs w:val="22"/>
      <w:lang w:eastAsia="zh-CN"/>
    </w:rPr>
  </w:style>
  <w:style w:type="character" w:styleId="Style16">
    <w:name w:val="Верхний колонтитул Знак"/>
    <w:basedOn w:val="Style14"/>
    <w:qFormat/>
    <w:rPr>
      <w:rFonts w:ascii="Calibri;Calibri" w:hAnsi="Calibri;Calibri" w:eastAsia="宋体;SimSun" w:cs="Times New Roman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宋体;SimSun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宋体;SimSu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10Z</dcterms:created>
  <dc:creator>Redmi Note 4</dc:creator>
  <dc:description/>
  <dc:language>en-US</dc:language>
  <cp:lastModifiedBy>Redmi Note 4</cp:lastModifiedBy>
  <cp:lastPrinted>2018-09-13T11:33:00Z</cp:lastPrinted>
  <dcterms:modified xsi:type="dcterms:W3CDTF">2018-09-14T07:38:10Z</dcterms:modified>
  <cp:revision>3</cp:revision>
  <dc:subject/>
  <dc:title/>
</cp:coreProperties>
</file>