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педагогический конкурс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современный урок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ние имён собственных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русского языка в 1 классе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«Перспективная начальная школ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280" w:after="0"/>
        <w:ind w:firstLine="581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:</w:t>
      </w:r>
    </w:p>
    <w:p>
      <w:pPr>
        <w:pStyle w:val="Style20"/>
        <w:spacing w:before="280" w:after="0"/>
        <w:ind w:firstLine="581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Style20"/>
        <w:spacing w:before="280" w:after="0"/>
        <w:ind w:firstLine="581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НОУ «Гимназия № 44»</w:t>
      </w:r>
    </w:p>
    <w:p>
      <w:pPr>
        <w:pStyle w:val="Style20"/>
        <w:spacing w:before="280" w:after="0"/>
        <w:ind w:firstLine="567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зарьева Ольга Владимировна</w:t>
      </w:r>
    </w:p>
    <w:p>
      <w:pPr>
        <w:pStyle w:val="Normal"/>
        <w:ind w:left="2127" w:firstLine="66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,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в 1 классе (1-4) по программе «Перспективная начальная школ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 Написание имён собственных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рименение  полученн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мения планировать учебное сотрудничество с соседом через формирование умений писать заглавную букву в именах собствен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записывать слова и предложения с именами собственными, находить их в тексте, отличать имена собственные от  других слов; закреплять умения писать словарные слова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пособствовать развитию самостоятельности мышления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оспитывать  культуры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тся отличать имена собственные, писать их с заглавной букв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выделять и формулировать познавательную цель и тему урока; умение строить речевое  высказывание в устной форме; извлечение необходимой информ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ценивать полученные результаты с поставленной задачей; оценивать свою деятельность на уроке, определять успехи и трудности, планирование учебного сотрудничества с одноклассниками (при парной работ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умения слушать и слышать друг друга, вступать в диало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позитивной самооценки.</w:t>
      </w:r>
    </w:p>
    <w:p>
      <w:pPr>
        <w:pStyle w:val="Normal"/>
        <w:spacing w:lineRule="auto" w:line="24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5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 эмоциональ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руссского языка. Надеюсь,  этот урок подарит вам радость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число, записывают в тетрад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и цели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умения самостоятельно выделять и формулировать познавательную цель и тему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отправимся в страну заглавн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живёт в этой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нужна заглавная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так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будет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должны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цель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троить речевое  высказывание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ание учебного сотрудничества с сосе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троить речевое 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ние находить и исправлять ошибки в работе со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 оценивать полученные результаты с поставленной задач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 успехи и тру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бываем в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 Словар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написаны с заглавной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ивёт в городе Словарны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ни называются словар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в паре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 значит работать в па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будете сейчас работать, чтобы правильно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ому критерию будем оцени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удете оцени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 красный кружок? Что это зна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 жёлтый кружок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слово Москва  отличается от других словарны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очему пишется с заглавной букв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сказывают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ют свои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алгоритм выполнения задания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сл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мон, Моск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я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редлагают критерии для оцен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по шкале правильности? (нет ошибок – красный кружок, одна ошибка – жёлтый кружок, более двух – зелёный круж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опровождают чтение стихотворения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троить речевое 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лечение необходимой информации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 оценивать полученные результаты с поставленной задач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 успехи и тру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фронтальной работы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правляемся в город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с заглавной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на стр 28  упр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удем работать с упражне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чем нужно прочита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удете делать по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ое предложение разберём вместе. (Предложение записано на доске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амостоятельной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торое предложение будем записывать в тетрадях, а один ученик будет работать у доск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ом проверим и оценим свою работу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критерий выберем для оценивания своей работы?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ьность написания заглавной буквы в начале предложения и в именах собственных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алгоритм работы с упраж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написание слов в перв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критерий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записывает предложение у доски, остальные у себя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м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 свою работу с работой ученика, который работал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воением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ание учебного сотрудничества с сосе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троить речевое 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ние находить и исправлять ошибки в работе со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 умения слушать и слышать друг д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я оценивать полученные результаты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 успехи и тру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я работы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будете договариваться, чтобы выполнить работу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будете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будем проводить взаимопровер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ому критерию будем оцени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ие знания помогли вам выполнить задание?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алгоритм работы в паре(приложение № 3) заслушивается образец работы над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к упр 8, работая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ют и сравнивают свою работу с работой других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и работу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ем 2 п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тог. Рефлек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троить речевое 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 свою деятельность на уроке, определять успехи и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учащихся по анализу и оцениванию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ель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ли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бивались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было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какого задания испытыва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и рефлексия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5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Как проектир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в начальной школе: от действия к мысли [Текст]: пособие для учителя / А.Г. Асмолов, Г.В. Бурменская, И.А. Володарская  [и др.];  под ред. А.Г. Асмолова. — М.: Просвещение, 2008. — 151 с.: 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Чуракова Н.А. Русский язык [Текст]: 1 класс: Учебник / Н.А.Чуракова. – 3-е изд., испр. – М.: Академкнига / Учебник, 2007. – 96 с.: и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в парах (словарная работа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 с соседом по очеред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ю слово чётко по слога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 высказывает свою точку зрения (согласен, не согласен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согласен, приводит аргументы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у слово в тетрадь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ю свою работу с образцо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 свою работу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282575</wp:posOffset>
                </wp:positionV>
                <wp:extent cx="219075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2.3pt;margin-top:22.25pt;width:17.2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07340</wp:posOffset>
                </wp:positionV>
                <wp:extent cx="219075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2.3pt;margin-top:24.2pt;width:17.2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ил работу без ошибок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311150</wp:posOffset>
                </wp:positionV>
                <wp:extent cx="219075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12.3pt;margin-top:24.5pt;width:17.2pt;height:17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устил 1 ошиб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исал оба слова с ошиб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«Шкала прави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182245</wp:posOffset>
                </wp:positionV>
                <wp:extent cx="1270" cy="14293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35pt;margin-top:14.35pt;width:0.05pt;height:1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670</wp:posOffset>
                </wp:positionH>
                <wp:positionV relativeFrom="paragraph">
                  <wp:posOffset>182245</wp:posOffset>
                </wp:positionV>
                <wp:extent cx="1270" cy="14293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4.35pt;width:0.05pt;height:1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920</wp:posOffset>
                </wp:positionH>
                <wp:positionV relativeFrom="paragraph">
                  <wp:posOffset>182245</wp:posOffset>
                </wp:positionV>
                <wp:extent cx="1270" cy="1429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4.35pt;width:0.1pt;height:1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182245</wp:posOffset>
                </wp:positionV>
                <wp:extent cx="21907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.95pt;margin-top:14.35pt;width:17.2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215</wp:posOffset>
                </wp:positionH>
                <wp:positionV relativeFrom="paragraph">
                  <wp:posOffset>52705</wp:posOffset>
                </wp:positionV>
                <wp:extent cx="219075" cy="219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5.45pt;margin-top:4.15pt;width:17.2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66040</wp:posOffset>
                </wp:positionV>
                <wp:extent cx="21907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82.95pt;margin-top:5.2pt;width:17.2pt;height:17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                средний уровень                   низкий уров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8165" cy="27717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30993" b="5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работы в пар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 с соседом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м предложе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ю предложени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 написание слова в скобках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ю свой выбор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 оценку сосед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 предложение в тетрадь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 сам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сос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4445</wp:posOffset>
                </wp:positionV>
                <wp:extent cx="219075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2.8pt;margin-top:0.35pt;width:17.2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исал начало предложения и имя собственное с заглавной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12700</wp:posOffset>
                </wp:positionV>
                <wp:extent cx="219075" cy="219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2.8pt;margin-top:1pt;width:17.2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устил 1 ошиб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9560</wp:posOffset>
                </wp:positionH>
                <wp:positionV relativeFrom="paragraph">
                  <wp:posOffset>22225</wp:posOffset>
                </wp:positionV>
                <wp:extent cx="219075" cy="219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22.8pt;margin-top:1.75pt;width:17.2pt;height:17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устил 2-3 ошибк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Heading2">
    <w:name w:val="Heading #2_"/>
    <w:qFormat/>
    <w:rPr>
      <w:rFonts w:ascii="Arial" w:hAnsi="Arial" w:cs="Arial"/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cs="Arial"/>
      <w:sz w:val="23"/>
      <w:szCs w:val="23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12" w:before="420" w:after="1860"/>
      <w:outlineLvl w:val="1"/>
    </w:pPr>
    <w:rPr>
      <w:rFonts w:ascii="Arial" w:hAnsi="Arial" w:cs="Arial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1860" w:after="0"/>
    </w:pPr>
    <w:rPr>
      <w:rFonts w:ascii="Arial" w:hAnsi="Arial"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User</dc:creator>
  <dc:description/>
  <cp:keywords/>
  <dc:language>en-US</dc:language>
  <cp:lastModifiedBy>оля</cp:lastModifiedBy>
  <cp:lastPrinted>2011-05-03T21:14:00Z</cp:lastPrinted>
  <dcterms:modified xsi:type="dcterms:W3CDTF">2018-07-31T12:34:00Z</dcterms:modified>
  <cp:revision>4</cp:revision>
  <dc:subject/>
  <dc:title/>
</cp:coreProperties>
</file>