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педагогический конкур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временный уро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и цифра 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математики  в 1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Перспективная начальная 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НОУ «Гимназия № 44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изарьева Ольга Владими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,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1 классе  УМК «Перспективная нача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Число и цифра 7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е новы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метапредметных умений средствами урока «математи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нятия числа СЕМЬ как результата сложения чисел 5 и 2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множества из семи предметов, у которого элементов столько же, сколько дней в неделе (пять рабочих дней и два выходных); формирование умения записи цифры 7;формирование умения работать со схем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ирование умения самостоятельно выделять и формулировать познавательную цель и тему урока; умение строить речевое  высказывание в устной форме; извлечение необходимой информ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i/>
          <w:sz w:val="28"/>
          <w:szCs w:val="28"/>
        </w:rPr>
        <w:t>: оценивать полученные результаты с поставленной задачей; оценивать свою деятельность на уроке, определять успехи и труд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ирование  умения слушать и слышать друг друга, вступать в диалог; создание  условия для учебного сотрудничества с учителем и сверс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969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 эмоционального на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урок необычный 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гости сегодня при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ы на уроке должны показ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лько внимательны 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научились читать и пис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ушать вопросы м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амое главное – отвечать и правильно гов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мате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строить речевое  высказывание в устной форм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я для учебного сотрудничества с учителем и сверст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оценивать полученные результаты с поставленной задач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нём урок с математической разм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доске числовые карточки. Расположите числа  по порядку, начиная с наименьш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, что получило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ют числа от 0 до 6 по поряд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и цели 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умения самостоятельно выделять и формулировать познавательную цель и тему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то из вас знает, какое число при счёте следует сразу же за числом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какая будет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учебник. На какой странице будем работать? Прочитай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цели поставит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и цель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строить речевое 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влечение необходимой информации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я оценивать полученные результаты с поставленной задач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 успехи и трудност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я находить и исправлять ошибки в работе со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фронтальной работы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значают данные пиктограм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о видите на карт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делают Маша и Ми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ем диалог Маши и Ми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колько рабочих дней в неде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ыходных д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математическим действием можно найти общее число дней не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число получится в результате сложения числа 5 с числом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игральные ку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сего очков выпало на двух кубиках в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лучили 7 оч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значает данная пиктограм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ть будете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начит работать в па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как выглядит цифра, с помощью которой записывают число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и знаков найдите цифру 7 и поставьте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раз встретилась цифра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по счёту встретилась цифра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пер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будем 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мотрите пикт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будем учиться писать цифру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номер будем выполнять в печатной тетра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как правильно писать цифру 7.(работа с электронной тетрад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те цифры с образцом и подчеркните карандашом красного цвета цифру, которая похожа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втор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ом проверим работу и оце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критерий выберем для оцени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математическую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по учебни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д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сказывают своё мн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т свои отв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ишут цифру 7 в тетради № 1 на стр.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числа от 0 до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свою работу с образц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 по критер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строить речевое 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я оценивать полученные результаты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 успехи и труд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самостоятельной работы № 1 стр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первую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кругов выделено первой нижней дугой? Сколько втор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сего кругов? Как это показ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 математическую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вторую схему. Расскажите, что вид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 запи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хе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выполняет в электронной тет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с образц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строить речевое 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я оценивать полученные результаты с поставленной задач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 успехи и труд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м и оценим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ритерии выберем для оцениван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критерии для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яют с образом (один ученик выполняет в электрон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тог. 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строить речевое 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 свою деятельность на уроке, определять успехи и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 учащихся по анализу и оцениванию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был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цель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ли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бивались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узна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перь я мог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выполнял задания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и рефлексия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9:00Z</dcterms:created>
  <dc:creator>User</dc:creator>
  <dc:description/>
  <cp:keywords/>
  <dc:language>en-US</dc:language>
  <cp:lastModifiedBy>Rbt</cp:lastModifiedBy>
  <cp:lastPrinted>2011-03-15T20:26:00Z</cp:lastPrinted>
  <dcterms:modified xsi:type="dcterms:W3CDTF">2018-12-05T08:41:00Z</dcterms:modified>
  <cp:revision>8</cp:revision>
  <dc:subject/>
  <dc:title/>
</cp:coreProperties>
</file>