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/>
          <w:b/>
          <w:color w:val="000000"/>
          <w:sz w:val="28"/>
          <w:szCs w:val="28"/>
          <w:lang w:eastAsia="ru-RU" w:bidi="ru-RU"/>
        </w:rPr>
        <w:t>НОД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/>
          <w:b/>
          <w:color w:val="000000"/>
          <w:sz w:val="28"/>
          <w:szCs w:val="28"/>
          <w:lang w:eastAsia="ru-RU" w:bidi="ru-RU"/>
        </w:rPr>
        <w:t>«Транспорт разный есть на свете, лучше знайте его, дети»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eastAsia="ru-RU" w:bidi="ru-RU"/>
        </w:rPr>
        <w:t>Средняя группа</w:t>
      </w:r>
    </w:p>
    <w:p>
      <w:pPr>
        <w:pStyle w:val="Normal"/>
        <w:ind w:firstLine="720"/>
        <w:jc w:val="both"/>
        <w:rPr/>
      </w:pPr>
      <w:r>
        <w:rPr>
          <w:rStyle w:val="Bodytext31"/>
          <w:rFonts w:cs="Times New Roman"/>
          <w:sz w:val="28"/>
          <w:szCs w:val="28"/>
        </w:rPr>
        <w:t>Цел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Закрепить знания детей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об элементах дорог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о видах транспортных средств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о правилах перехода проезжей части</w:t>
      </w:r>
    </w:p>
    <w:p>
      <w:pPr>
        <w:pStyle w:val="Normal"/>
        <w:rPr>
          <w:rFonts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cs="Times New Roman"/>
          <w:color w:val="000000"/>
          <w:sz w:val="28"/>
          <w:szCs w:val="28"/>
          <w:u w:val="single"/>
          <w:lang w:eastAsia="ru-RU" w:bidi="ru-RU"/>
        </w:rPr>
        <w:t>Ход занятия</w:t>
      </w:r>
    </w:p>
    <w:p>
      <w:pPr>
        <w:pStyle w:val="Normal"/>
        <w:rPr>
          <w:rFonts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- Ребята отгадайте загадку: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ечит маленьких детей,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ечит птичек и зверей,</w:t>
      </w:r>
    </w:p>
    <w:p>
      <w:pPr>
        <w:pStyle w:val="Bodytext21"/>
        <w:shd w:fill="auto" w:val="clear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зь очки свои глядит 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брый доктор... (Айболит).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н навестил своих пациентов и обнаружил, что звери не знают правил дорожного движения. Доктор Айболит просит вас, ребята, обучить зверей правилам дорожного движения.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учим зверей? Тогда в путь. А отправимся мы в Африку на ковре-самолете. Садитесь на ковер, закройте глаза и скажите волшебные слова «Доброго пути!»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т мы и в Африке. Нас встречают и Доктор Айболит и звери. Выберите себе по малышу и начнем урок.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уть был не близким.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чем же можно было добраться до места?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Как одним словом назвать то, что вы перечислили? 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Как называется транспорт, который летает по воздуху?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ие транспортные средства воздушного транспорта вы знаете?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 его можно обозначить?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 называется транспорт, который плавает по воде?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ие транспортные средства водного транспорта вы знаете?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 обозначим?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 называется транспорт, который ездит по земле?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ие транспортные средства наземного транспорта вы знаете?</w:t>
      </w:r>
    </w:p>
    <w:p>
      <w:pPr>
        <w:pStyle w:val="Bodytext21"/>
        <w:shd w:fill="auto" w:val="clear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ложите весь транспорт по местам с соответствующим рисунком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 каждой машины дела и заботы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 w:bidi="ru-RU"/>
        </w:rPr>
        <w:t>Машины выходят с утра на рабо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</w:tabs>
        <w:suppressAutoHyphens w:val="false"/>
        <w:ind w:left="0" w:hanging="62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На какие группы транспортных средств делится наземный транспорт? (пассажирский, грузовой, оперативный, специальный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</w:tabs>
        <w:suppressAutoHyphens w:val="false"/>
        <w:ind w:left="0" w:hanging="62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Я буду показывать транспортные средства, а вы называете, к какой группе они относят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</w:tabs>
        <w:suppressAutoHyphens w:val="false"/>
        <w:ind w:left="0" w:hanging="62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Отгадайте загадку: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лоса земли такая,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де движенье не смолкает,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ам, где правил строгих много,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зывается ...(дорога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15" w:leader="none"/>
        </w:tabs>
        <w:spacing w:lineRule="auto" w:line="240"/>
        <w:ind w:left="0" w:hanging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зовите элементы дороги, (проезжая часть, разделительная полоса, поребрик и тротуар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1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ля чего нужен поребрик?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15" w:leader="none"/>
        </w:tabs>
        <w:spacing w:lineRule="auto" w:line="240"/>
        <w:ind w:left="0" w:hanging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вайте для зверюшек построим дорогу, чтобы они могли ездить и ходить и правила дорожного движения учить.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ти: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десь асфальт мы положили 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 разметку нанесем.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сто для автомобилей проезжей частью назовем.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ротуар для пешеходов - ходим с правой стороны.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 пешеходным переходом познакомиться должны.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 поребрик под ногами для зверей построим сам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15" w:leader="none"/>
        </w:tabs>
        <w:spacing w:lineRule="auto" w:line="240"/>
        <w:ind w:left="0" w:hanging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ие пешеходные переходы вы знаете? (наземный, подземный, надземный)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15" w:leader="none"/>
        </w:tabs>
        <w:spacing w:lineRule="auto" w:line="240"/>
        <w:ind w:left="0" w:firstLine="72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то обозначают сигналы светофора?</w:t>
      </w:r>
    </w:p>
    <w:p>
      <w:pPr>
        <w:pStyle w:val="Bodytext21"/>
        <w:shd w:fill="auto" w:val="clear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Если красный, желтый свет – </w:t>
      </w:r>
    </w:p>
    <w:p>
      <w:pPr>
        <w:pStyle w:val="Bodytext21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начит вам прохода нет.</w:t>
      </w:r>
    </w:p>
    <w:p>
      <w:pPr>
        <w:pStyle w:val="Bodytext21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 зеленый говорит:</w:t>
      </w:r>
    </w:p>
    <w:p>
      <w:pPr>
        <w:pStyle w:val="Bodytext21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уть возможен, путь открыт».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мни даже на зеленый,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вигайся внимательно,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лево, вправо посмотреть 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ужно обязательно.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А сейчас покажите зверюшкам, какие вы прилежные пешеходы.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гра: «В детский садик детвора отправляется с утра...»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асибо ребята. Вы нас многому научили. Обещаем никогда не нарушать правила дорожного движения.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у а нам пора в детский сад. Садитесь на ковер-самолет, закроите глаза и скажите волшебные слова «Доброго пути!»</w:t>
      </w:r>
    </w:p>
    <w:p>
      <w:pPr>
        <w:pStyle w:val="Bodytext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1440" w:top="1496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/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38"/>
        <w:sz w:val="38"/>
        <w:spacing w:val="0"/>
        <w:i w:val="false"/>
        <w:u w:val="none"/>
        <w:b w:val="false"/>
        <w:szCs w:val="3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3">
    <w:name w:val="Body text (3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Bodytext4">
    <w:name w:val="Body text (4)_"/>
    <w:qFormat/>
    <w:rPr>
      <w:i/>
      <w:iCs/>
      <w:spacing w:val="-10"/>
      <w:sz w:val="34"/>
      <w:szCs w:val="34"/>
      <w:shd w:fill="FFFFFF" w:val="clear"/>
    </w:rPr>
  </w:style>
  <w:style w:type="character" w:styleId="Bodytext418ptSpacing1pt">
    <w:name w:val="Body text (4) + 18 pt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31">
    <w:name w:val="Body text (3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Bodytext2">
    <w:name w:val="Body text (2)_"/>
    <w:qFormat/>
    <w:rPr>
      <w:rFonts w:ascii="Georgia" w:hAnsi="Georgia" w:eastAsia="Georgia" w:cs="Georgia"/>
      <w:sz w:val="38"/>
      <w:szCs w:val="38"/>
      <w:shd w:fill="FFFFFF" w:val="clear"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exact" w:line="520"/>
      <w:jc w:val="right"/>
    </w:pPr>
    <w:rPr>
      <w:rFonts w:eastAsia="Times New Roman" w:cs="Times New Roman"/>
      <w:i/>
      <w:iCs/>
      <w:spacing w:val="-10"/>
      <w:kern w:val="0"/>
      <w:sz w:val="34"/>
      <w:szCs w:val="34"/>
      <w:lang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510"/>
      <w:ind w:hanging="620"/>
      <w:jc w:val="both"/>
    </w:pPr>
    <w:rPr>
      <w:rFonts w:ascii="Georgia" w:hAnsi="Georgia" w:eastAsia="Georgia" w:cs="Georgia"/>
      <w:kern w:val="0"/>
      <w:sz w:val="38"/>
      <w:szCs w:val="3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ar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1-12-22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