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жное окружное 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ДОШКОЛЬНОЕ ОБРАЗОВАТЕ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ОЕ УЧРЕЖДЕНИЕ «Детский сад «САМС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одний празд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мотивам русских народных сказ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возрас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новогодние фанфары. Под музыку дети входят в украшенный музыкальный зал и исполняют музыкально – танцевальную композицию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сле танца встают полукругом лицом к зр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те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уважаемые г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и загадоч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орной и сказоч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, словно снежный 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тил в наш светлый дом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ребенок: </w:t>
      </w:r>
      <w:r>
        <w:rPr>
          <w:sz w:val="28"/>
          <w:szCs w:val="28"/>
        </w:rPr>
        <w:t>Зима укрыла белым сне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, деревья и кусты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десь идет к нам праздник зим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этом знаем, я и 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ребенок: </w:t>
      </w:r>
      <w:r>
        <w:rPr>
          <w:sz w:val="28"/>
          <w:szCs w:val="28"/>
        </w:rPr>
        <w:t>Зовется праздник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м го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чудесней в мире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 детства всем нам очень дор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дарит людям счастья свет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ребенок: </w:t>
      </w:r>
      <w:r>
        <w:rPr>
          <w:sz w:val="28"/>
          <w:szCs w:val="28"/>
        </w:rPr>
        <w:t>Словно в сказку мы поп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красиво в наше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веркает и по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праздник, Нов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ребенок: </w:t>
      </w:r>
      <w:r>
        <w:rPr>
          <w:sz w:val="28"/>
          <w:szCs w:val="28"/>
        </w:rPr>
        <w:t>С новым годом, ма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, пап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поздрав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мы очень рады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 ребенок: </w:t>
      </w:r>
      <w:r>
        <w:rPr>
          <w:sz w:val="28"/>
          <w:szCs w:val="28"/>
        </w:rPr>
        <w:t>Мы ждали этот празд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же он пр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очный и яр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ый Нов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 ребенок: </w:t>
      </w:r>
      <w:r>
        <w:rPr>
          <w:sz w:val="28"/>
          <w:szCs w:val="28"/>
        </w:rPr>
        <w:t>Тот, кто хочет, чтоб весел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всегда наш Новый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сегодня вместе с 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нцует, и пое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ни «Новогодняя» муз. М. Парцхаладзе, сл. В. Викторо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 ребенок: </w:t>
      </w:r>
      <w:r>
        <w:rPr>
          <w:sz w:val="28"/>
          <w:szCs w:val="28"/>
        </w:rPr>
        <w:t>Здравствуй, гостья дорог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ышная в игол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строй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, праздничная елк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 ребенок: </w:t>
      </w:r>
      <w:r>
        <w:rPr>
          <w:sz w:val="28"/>
          <w:szCs w:val="28"/>
        </w:rPr>
        <w:t>На тебе, тебе краса – дев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ещет золот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 сказочной цар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ье кружевно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 ребенок: </w:t>
      </w:r>
      <w:r>
        <w:rPr>
          <w:sz w:val="28"/>
          <w:szCs w:val="28"/>
        </w:rPr>
        <w:t>Все огнями засветило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урой, шар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сегодня наряди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ужилась с нам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 ребенок: </w:t>
      </w:r>
      <w:r>
        <w:rPr>
          <w:sz w:val="28"/>
          <w:szCs w:val="28"/>
        </w:rPr>
        <w:t>Новогодние приметы всюду за окн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ом все запороши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ветло, как дн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ушка хрустальная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ная п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я весельем, шут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ет детвор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 ребенок: </w:t>
      </w:r>
      <w:r>
        <w:rPr>
          <w:sz w:val="28"/>
          <w:szCs w:val="28"/>
        </w:rPr>
        <w:t>Зимушка хрустальная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ок хоров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вместе с Зимуш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т Нов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 ребенок: </w:t>
      </w:r>
      <w:r>
        <w:rPr>
          <w:sz w:val="28"/>
          <w:szCs w:val="28"/>
        </w:rPr>
        <w:t>А на улице так чис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 гор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ногами снег искр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 скрепи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 ребенок: </w:t>
      </w:r>
      <w:r>
        <w:rPr>
          <w:sz w:val="28"/>
          <w:szCs w:val="28"/>
        </w:rPr>
        <w:t>С нетерпением мы ждали этого снеж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онец-то снова с 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е дети: </w:t>
      </w:r>
      <w:r>
        <w:rPr>
          <w:sz w:val="28"/>
          <w:szCs w:val="28"/>
        </w:rPr>
        <w:t>Зимушка – Зим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хоровода «Зимушка – Зим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сполнения хоровода дети садятся на стульч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волшебная» музы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, Сказочниц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ца </w:t>
      </w:r>
      <w:r>
        <w:rPr>
          <w:i/>
          <w:sz w:val="28"/>
          <w:szCs w:val="28"/>
        </w:rPr>
        <w:t>(на фоне музыки):</w:t>
      </w:r>
      <w:r>
        <w:rPr>
          <w:sz w:val="28"/>
          <w:szCs w:val="28"/>
        </w:rPr>
        <w:t xml:space="preserve"> Бьют часы 12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воре тем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шишь, кто-то тих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чал в ок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ула калит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Нов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 собою сказ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уку веде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м музыка. Открывается первая ширма (деревенский домик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В одном селе старик и баба ж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черей своих раст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да – Настасья,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а, послуш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ива, скромн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ый выход Настеньки. Кошки и собачки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енька в домике «вышивает», Кошка и Собака рядом сидя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>О трудолюбии Настеньки в деревне зн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аже рукодельницей прозва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>А как соберутся, девчата пляс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Настеньки – не сыска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танец « Русская кадри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исполнения танца за первую ширму уходят персонажи: Настенька, кошка и собачка садятся на стульчики. За ширму уходят: Мачеха, Марфуша, Старик. Все остальные дети друг за другом идут и садятся на стульчик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>Бабкину дочь звали – Марфуш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ыходит Марфуш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>В окошко гляд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зев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естрице сво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зависть пи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нет совсем никакого секрет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вицей дочку прозвали за эт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ыходит Марфуш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фуша: </w:t>
      </w:r>
      <w:r>
        <w:rPr>
          <w:sz w:val="28"/>
          <w:szCs w:val="28"/>
        </w:rPr>
        <w:t>На тебя весь день смотр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не это надое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тебя все без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ется всег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ят все, тверд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ивн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ушать даже мне противно. </w:t>
      </w:r>
      <w:r>
        <w:rPr>
          <w:i/>
          <w:sz w:val="28"/>
          <w:szCs w:val="28"/>
        </w:rPr>
        <w:t>(плач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ыходит Мачех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чеха: </w:t>
      </w:r>
      <w:r>
        <w:rPr>
          <w:sz w:val="28"/>
          <w:szCs w:val="28"/>
        </w:rPr>
        <w:t>не плачь, моя душень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лачь, моя Марфуше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лачь, моя ду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ушай пирож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фуша: </w:t>
      </w:r>
      <w:r>
        <w:rPr>
          <w:sz w:val="28"/>
          <w:szCs w:val="28"/>
        </w:rPr>
        <w:t>не хочу я твоего пирож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мною в деревне смеютс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вокруг Насти женихи вьются!</w:t>
      </w:r>
      <w:r>
        <w:rPr>
          <w:i/>
          <w:sz w:val="28"/>
          <w:szCs w:val="28"/>
        </w:rPr>
        <w:t xml:space="preserve"> (плач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ачеха: </w:t>
      </w:r>
      <w:r>
        <w:rPr>
          <w:sz w:val="28"/>
          <w:szCs w:val="28"/>
        </w:rPr>
        <w:t>Я кое-что придумала, иди сюда, послушай (</w:t>
      </w:r>
      <w:r>
        <w:rPr>
          <w:i/>
          <w:sz w:val="28"/>
          <w:szCs w:val="28"/>
        </w:rPr>
        <w:t>отходя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от Насти избавить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арфуша: </w:t>
      </w:r>
      <w:r>
        <w:rPr>
          <w:sz w:val="28"/>
          <w:szCs w:val="28"/>
        </w:rPr>
        <w:t>Избавиться (</w:t>
      </w:r>
      <w:r>
        <w:rPr>
          <w:i/>
          <w:sz w:val="28"/>
          <w:szCs w:val="28"/>
        </w:rPr>
        <w:t>потирает рук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чеха: </w:t>
      </w:r>
      <w:r>
        <w:rPr>
          <w:sz w:val="28"/>
          <w:szCs w:val="28"/>
        </w:rPr>
        <w:t>пусть в лес за дровами отправится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фуша: </w:t>
      </w:r>
      <w:r>
        <w:rPr>
          <w:sz w:val="28"/>
          <w:szCs w:val="28"/>
        </w:rPr>
        <w:t>отправится…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чеха: </w:t>
      </w:r>
      <w:r>
        <w:rPr>
          <w:sz w:val="28"/>
          <w:szCs w:val="28"/>
        </w:rPr>
        <w:t>Замерзнет в лесу, и останется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фуша: </w:t>
      </w:r>
      <w:r>
        <w:rPr>
          <w:sz w:val="28"/>
          <w:szCs w:val="28"/>
        </w:rPr>
        <w:t>останется …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Марфуша и Мачеха смеются. Подходят к домику, в котором вышивает платочек Настень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чеха: </w:t>
      </w:r>
      <w:r>
        <w:rPr>
          <w:sz w:val="28"/>
          <w:szCs w:val="28"/>
        </w:rPr>
        <w:t>За дровами в лес бы ты сходи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арфуша: </w:t>
      </w:r>
      <w:r>
        <w:rPr>
          <w:sz w:val="28"/>
          <w:szCs w:val="28"/>
        </w:rPr>
        <w:t xml:space="preserve">Потом бы печку растопила </w:t>
      </w:r>
      <w:r>
        <w:rPr>
          <w:i/>
          <w:sz w:val="28"/>
          <w:szCs w:val="28"/>
        </w:rPr>
        <w:t>(притопывае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стенька: </w:t>
      </w:r>
      <w:r>
        <w:rPr>
          <w:sz w:val="28"/>
          <w:szCs w:val="28"/>
        </w:rPr>
        <w:t>Что Вы, маменька, ведь дров, полным – пол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аготовили с батюшкой давным – дав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входит Стари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рик: </w:t>
      </w:r>
      <w:r>
        <w:rPr>
          <w:sz w:val="28"/>
          <w:szCs w:val="28"/>
        </w:rPr>
        <w:t>Ну, что ты же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ме ли сво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а по мороз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стю пошл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чеха: </w:t>
      </w:r>
      <w:r>
        <w:rPr>
          <w:sz w:val="28"/>
          <w:szCs w:val="28"/>
        </w:rPr>
        <w:t>Чем печь растоп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хворосту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жешь, без пе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ть нам до лет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фуша: </w:t>
      </w:r>
      <w:r>
        <w:rPr>
          <w:sz w:val="28"/>
          <w:szCs w:val="28"/>
        </w:rPr>
        <w:t>Иди, же быстрей, собирайс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фуша и Мачеха вместе: </w:t>
      </w:r>
      <w:r>
        <w:rPr>
          <w:sz w:val="28"/>
          <w:szCs w:val="28"/>
        </w:rPr>
        <w:t>но только без хвороста, не возвращай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– персонажи уход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орации деревенского домика «переворачиваются» другой сторон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>Бедняжка, не смогла сопротивля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ось ей в путь дорогу собир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Отрывается вторая декорация (Зимний лес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 Настенька идет… в ле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>в лес дремучий рукодельница пош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дить уст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тарой ели подошла, присела на пен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дохнула тяж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ежилась от холода бедня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рзнуть, совсем уж собралась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стенька: </w:t>
      </w:r>
      <w:r>
        <w:rPr>
          <w:sz w:val="28"/>
          <w:szCs w:val="28"/>
        </w:rPr>
        <w:t>Ой, холодно м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замерза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сказочная музыка вылетает стайка Снегир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Снегирь: </w:t>
      </w:r>
      <w:r>
        <w:rPr>
          <w:sz w:val="28"/>
          <w:szCs w:val="28"/>
        </w:rPr>
        <w:t>Крошек дай нам поско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согрелись мы ско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мороза стынут лап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лей, ты нас скор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стенька: </w:t>
      </w:r>
      <w:r>
        <w:rPr>
          <w:sz w:val="28"/>
          <w:szCs w:val="28"/>
        </w:rPr>
        <w:t>Ах, вы мои снеги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остались крошки от хлеба в кармане, да маловат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тягивает руку с «крошками» Снегир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шайте, кушайте, хоть немножк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Снегирь: </w:t>
      </w:r>
      <w:r>
        <w:rPr>
          <w:sz w:val="28"/>
          <w:szCs w:val="28"/>
        </w:rPr>
        <w:t xml:space="preserve">Ах, Настенька, какое у тебя доброе сердце, не пожалела ты для нас хлебных крошек. Спасибо теб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ни «Снегир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исполнения песни дети - «Снегири» улетают на стульчи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елодия песни «В лесу родилась елочка» входит Морозко. Ходит вокруг маленьких елочек с посох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розко: </w:t>
      </w:r>
      <w:r>
        <w:rPr>
          <w:sz w:val="28"/>
          <w:szCs w:val="28"/>
        </w:rPr>
        <w:t>Я – Морозко, младший брат Мор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ли, вьюги, холод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ои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нче власть моя в ле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асыплю, зан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ь морозна, холод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 сидит 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здравствуй, красна – деви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енька встает, кланяетс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стенька: </w:t>
      </w:r>
      <w:r>
        <w:rPr>
          <w:sz w:val="28"/>
          <w:szCs w:val="28"/>
        </w:rPr>
        <w:t>И ты здоров будь, Морозк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розко: </w:t>
      </w:r>
      <w:r>
        <w:rPr>
          <w:sz w:val="28"/>
          <w:szCs w:val="28"/>
        </w:rPr>
        <w:t>А не замерзла ли ты, девиц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стенька: </w:t>
      </w:r>
      <w:r>
        <w:rPr>
          <w:sz w:val="28"/>
          <w:szCs w:val="28"/>
        </w:rPr>
        <w:t>Тепло мне, Морозк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розко: </w:t>
      </w:r>
      <w:r>
        <w:rPr>
          <w:sz w:val="28"/>
          <w:szCs w:val="28"/>
        </w:rPr>
        <w:t>А что ты в лесу всю ночь ищеш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стенька: </w:t>
      </w:r>
      <w:r>
        <w:rPr>
          <w:sz w:val="28"/>
          <w:szCs w:val="28"/>
        </w:rPr>
        <w:t>Мачеха за хворостом посл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розко: </w:t>
      </w:r>
      <w:r>
        <w:rPr>
          <w:sz w:val="28"/>
          <w:szCs w:val="28"/>
        </w:rPr>
        <w:t>Постой, девица, не торопись, тебя я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я каждый день в лесу встреч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хлебных крошек птицам принесе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сенку веселую спо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помощи моей в лесу не обойтись, я помогу теб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для меня, ты тоже потруд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очек вышей, для сестрицы моей Снегуроч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розко отдает платочек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стя: </w:t>
      </w:r>
      <w:r>
        <w:rPr>
          <w:sz w:val="28"/>
          <w:szCs w:val="28"/>
        </w:rPr>
        <w:t>Платочек выш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вной крас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ренная, дово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шь 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я садится на пенек «вышивает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казочница: (</w:t>
      </w:r>
      <w:r>
        <w:rPr>
          <w:i/>
          <w:sz w:val="28"/>
          <w:szCs w:val="28"/>
        </w:rPr>
        <w:t>фоне музыки) (Девочкам звездочкам раздать све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скорей в окош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яц держит там луко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ь он звездами посып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оньки на них рассып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ка им подстел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ом лунным их укры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веркали, засия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руг с другом заигра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танец «Звездочек и месяц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стя: </w:t>
      </w:r>
      <w:r>
        <w:rPr>
          <w:sz w:val="28"/>
          <w:szCs w:val="28"/>
        </w:rPr>
        <w:t>Спасибо звездочки, спасибо месяц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ает платочек Мороз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, платочек, возь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розко: </w:t>
      </w:r>
      <w:r>
        <w:rPr>
          <w:sz w:val="28"/>
          <w:szCs w:val="28"/>
        </w:rPr>
        <w:t>Спасибо, рукодельница – красав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очек, просто чуд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не нрав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, удружила</w:t>
      </w:r>
    </w:p>
    <w:p>
      <w:pPr>
        <w:pStyle w:val="Normal"/>
        <w:tabs>
          <w:tab w:val="clear" w:pos="708"/>
          <w:tab w:val="left" w:pos="31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арок, ты конечно,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служила </w:t>
      </w:r>
      <w:r>
        <w:rPr>
          <w:i/>
          <w:sz w:val="28"/>
          <w:szCs w:val="28"/>
        </w:rPr>
        <w:t>(Морозко берет сундуч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ьми, подарок мой, красав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ок от меня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понравитьс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стя: </w:t>
      </w:r>
      <w:r>
        <w:rPr>
          <w:i/>
          <w:sz w:val="28"/>
          <w:szCs w:val="28"/>
        </w:rPr>
        <w:t xml:space="preserve">берет сундучок </w:t>
      </w:r>
      <w:r>
        <w:rPr>
          <w:sz w:val="28"/>
          <w:szCs w:val="28"/>
        </w:rPr>
        <w:t>спасибо, Морозк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розко: </w:t>
      </w:r>
      <w:r>
        <w:rPr>
          <w:sz w:val="28"/>
          <w:szCs w:val="28"/>
        </w:rPr>
        <w:t>Лошадки новогодние, скач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еньку домой везит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«выбегают» лошадки. Сказочница «надевает» бубенч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ыходят дети двух груп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Санки с бубенцами» муз. Филиппенк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исполнения танца за первую декорацию уходят персонажи: Настенька, Кошка, Собачка, Мачеха, Марфуша, Старик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ывается декорация зимний лес, открывается доми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русская народная мелодия, выбегают Собачка и Кош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шка: </w:t>
      </w:r>
      <w:r>
        <w:rPr>
          <w:sz w:val="28"/>
          <w:szCs w:val="28"/>
        </w:rPr>
        <w:t>Старикова дочь дорогие подарки везет, мя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бачка: </w:t>
      </w:r>
      <w:r>
        <w:rPr>
          <w:sz w:val="28"/>
          <w:szCs w:val="28"/>
        </w:rPr>
        <w:t>А старухина дочь на печи леж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толок глядит, да ворчит. Гав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ыходя все персонажи встают полукруг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фуша: </w:t>
      </w:r>
      <w:r>
        <w:rPr>
          <w:sz w:val="28"/>
          <w:szCs w:val="28"/>
        </w:rPr>
        <w:t>В нарядах в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топну я от злост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чеха:</w:t>
      </w:r>
      <w:r>
        <w:rPr>
          <w:sz w:val="28"/>
          <w:szCs w:val="28"/>
        </w:rPr>
        <w:t xml:space="preserve"> Как будто бы не в лес пош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г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стя: </w:t>
      </w:r>
      <w:r>
        <w:rPr>
          <w:i/>
          <w:sz w:val="28"/>
          <w:szCs w:val="28"/>
        </w:rPr>
        <w:t>покл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батю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мату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стрица Марфушен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ил мне все это Мороз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добрый и заботлив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фуша: </w:t>
      </w:r>
      <w:r>
        <w:rPr>
          <w:sz w:val="28"/>
          <w:szCs w:val="28"/>
        </w:rPr>
        <w:t>Ой, маменька, мне тоже таких подарков хоч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бы в лес, проводили, поско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у, уж я, подарки красиве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ачеха: </w:t>
      </w:r>
      <w:r>
        <w:rPr>
          <w:sz w:val="28"/>
          <w:szCs w:val="28"/>
        </w:rPr>
        <w:t>Ну, что ж, отправляйся, дочурка, родная,</w:t>
      </w:r>
      <w:r>
        <w:rPr>
          <w:i/>
          <w:sz w:val="28"/>
          <w:szCs w:val="28"/>
        </w:rPr>
        <w:t xml:space="preserve"> надевает платок на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ждать тебя, глаз не смы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– персонажи уходят на стульч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к метели Марфуша идет в ле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вается вторая декорация (зимний ле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фуша: </w:t>
      </w:r>
      <w:r>
        <w:rPr>
          <w:sz w:val="28"/>
          <w:szCs w:val="28"/>
        </w:rPr>
        <w:t>Ой, и холод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окачен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 не пода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бы сиде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прилетают Снегир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Снегирь: </w:t>
      </w:r>
      <w:r>
        <w:rPr>
          <w:sz w:val="28"/>
          <w:szCs w:val="28"/>
        </w:rPr>
        <w:t>Крошек дай нам поско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согрелись мы быстр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Снегирь: </w:t>
      </w:r>
      <w:r>
        <w:rPr>
          <w:sz w:val="28"/>
          <w:szCs w:val="28"/>
        </w:rPr>
        <w:t>От Мороза стынут лап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лей ты нас скор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фуша: </w:t>
      </w:r>
      <w:r>
        <w:rPr>
          <w:sz w:val="28"/>
          <w:szCs w:val="28"/>
        </w:rPr>
        <w:t>Да, отстаньте, вы, пт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ама все съ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ко, скоро ли прид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ки мне принесет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Снегири улетают, звучит мелодия песни «В лесу родилась елочка» входит Морозк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розко: </w:t>
      </w:r>
      <w:r>
        <w:rPr>
          <w:sz w:val="28"/>
          <w:szCs w:val="28"/>
        </w:rPr>
        <w:t>Здравствуй, здравствуй дев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здравствуй, Красавиц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фуша:</w:t>
      </w:r>
      <w:r>
        <w:rPr>
          <w:sz w:val="28"/>
          <w:szCs w:val="28"/>
        </w:rPr>
        <w:t xml:space="preserve"> Я и впрямь, красив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могу понравить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розко: </w:t>
      </w:r>
      <w:r>
        <w:rPr>
          <w:sz w:val="28"/>
          <w:szCs w:val="28"/>
        </w:rPr>
        <w:t>Хорошо ль в лесу зимой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фуша: </w:t>
      </w:r>
      <w:r>
        <w:rPr>
          <w:sz w:val="28"/>
          <w:szCs w:val="28"/>
        </w:rPr>
        <w:t>Мне не терпится до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мне дай подарков тож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покраше, подорож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розко: </w:t>
      </w:r>
      <w:r>
        <w:rPr>
          <w:sz w:val="28"/>
          <w:szCs w:val="28"/>
        </w:rPr>
        <w:t>Что же тебе хочетс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фуша: </w:t>
      </w:r>
      <w:r>
        <w:rPr>
          <w:sz w:val="28"/>
          <w:szCs w:val="28"/>
        </w:rPr>
        <w:t>Бус, колечек в сереб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ье, шубку, рукави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побольше, чем сестричк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розко: </w:t>
      </w:r>
      <w:r>
        <w:rPr>
          <w:sz w:val="28"/>
          <w:szCs w:val="28"/>
        </w:rPr>
        <w:t>Ты подарки – заслу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ый шарф скорей свя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б было побыст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дмогу птиц, звер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фуша: </w:t>
      </w:r>
      <w:r>
        <w:rPr>
          <w:sz w:val="28"/>
          <w:szCs w:val="28"/>
        </w:rPr>
        <w:t>Да, в своем ли ты у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язать, то не ум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 свяжи, коли ох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оя это забо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розко: </w:t>
      </w:r>
      <w:r>
        <w:rPr>
          <w:sz w:val="28"/>
          <w:szCs w:val="28"/>
        </w:rPr>
        <w:t>С рукоделием, ты не дружи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, вот как ты послужишь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меня развес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ю спой или спляш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фуша: </w:t>
      </w:r>
      <w:r>
        <w:rPr>
          <w:sz w:val="28"/>
          <w:szCs w:val="28"/>
        </w:rPr>
        <w:t>Ну, задал, ты зада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от скуки чуть не пла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гадаю, чем заня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здесь уж поси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еселье погля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льное вступление к хороводу, дети встают в хоро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ни - хоровода «К нам приходит Новый год» муз. В. Герчик сл. З. Петров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сполнения хоровода все дети садятся на стульч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озко на своем мес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розко: </w:t>
      </w:r>
      <w:r>
        <w:rPr>
          <w:sz w:val="28"/>
          <w:szCs w:val="28"/>
        </w:rPr>
        <w:t>Не любишь ты трудиться, и веселитьс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фуша: </w:t>
      </w:r>
      <w:r>
        <w:rPr>
          <w:i/>
          <w:sz w:val="28"/>
          <w:szCs w:val="28"/>
        </w:rPr>
        <w:t xml:space="preserve">встает </w:t>
      </w:r>
      <w:r>
        <w:rPr>
          <w:sz w:val="28"/>
          <w:szCs w:val="28"/>
        </w:rPr>
        <w:t>хватит! Я уста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и зн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 мне подарки подавай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роз: </w:t>
      </w:r>
      <w:r>
        <w:rPr>
          <w:sz w:val="28"/>
          <w:szCs w:val="28"/>
        </w:rPr>
        <w:t>Ну, раз ты о гостинцах говор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й, все, что заслужила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чит посохом. Звучит «волшебная музы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Я задую, засвищу, тебя в сосульку превращу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ема Настеньки. Вбегает Наст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стя: </w:t>
      </w:r>
      <w:r>
        <w:rPr>
          <w:sz w:val="28"/>
          <w:szCs w:val="28"/>
        </w:rPr>
        <w:t xml:space="preserve">Марфушень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, Морозко не сердись, на Марфушеньку не злис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фуша: </w:t>
      </w:r>
      <w:r>
        <w:rPr>
          <w:sz w:val="28"/>
          <w:szCs w:val="28"/>
        </w:rPr>
        <w:t>Обещаю, лучше с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ть, готовить, уби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щаю стать добр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ее и миле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озко выходит в центр з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розко: </w:t>
      </w:r>
      <w:r>
        <w:rPr>
          <w:sz w:val="28"/>
          <w:szCs w:val="28"/>
        </w:rPr>
        <w:t>Я во всем люблю поряд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ажу вами не 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, где дружба, там весел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се – добрые друзь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ступление хоровода «Ледяные ладошки», дети встают в хоров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танец – хоровод «Ледяные ладошк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ети после исполнения танца – хоровода садятся на стульчи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, с песней «влетает» Бабя Яг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я Яга: </w:t>
      </w:r>
      <w:r>
        <w:rPr>
          <w:sz w:val="28"/>
          <w:szCs w:val="28"/>
        </w:rPr>
        <w:t>Чуфыр – чуфы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его это я тут, распелась, растанцевалас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>Здравствуй, Бабушка Я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на праздник к нам при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ает Нов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 Дед Мороз придет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А вот и не наста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ед Мороз не прид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 вашей ел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лдую все игол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колдовская музыка, тревожна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стюмы Леш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негом замела все дорожки, все пу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у Морозу и Снегурочке к вам не прой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зья мои, Лешие Лесные выход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ороги заметит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ревожная музыка, выходят Главный Леш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Я, лесной хозяин, - Леш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саты рука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утиной нос завеш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космата гол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дим вместе по дорож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встретиться хоть кто-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чуть – чуть, ну хоть немнож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угать детей охот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танец «Танец Лесных чудовищ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сполнения танца мальчики садятся на стульч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Ух, ты! Чуфыр – чуфыр! Испугались моих лесных помощников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>Бабуш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га, не з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, к ребятам поверн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руг скорей встав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у с нами затевай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Поиграть? Играть я люблю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 музыку выходят в хоровод вокруг Бабушки Яг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одеться на «Хип-хоп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музыкальная игра «Здравствуй, бабушка Яг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 хоровод, вокруг Бабы Я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: Здравствуй, бабушка Я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бабушка Я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а Яга: Здравствуйте, ребя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х, вы дошколя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: Вот так, бабушка Я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яная ты ног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топывают правой ног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а Яга: Ух, вы дошколя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е ребя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угаю я ва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А мы не боим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а Яга: Заколдую я ва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: А мы, разбежимс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на носочках разбегаются по залу, Баба Яга топает  и говорит: «Стоп», дети останавливаются, в разных фигурах, Баба Яга ходит между детьми, ищет кто шевелится, проговаривает: «этот на завтрак, на обед, полдник, ужин и т.п.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гры дети под музыку проходят на свои сту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Ух, вы смелые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– дошкол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ра и вьюги позо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од в гости к вам пущу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>Не боимся мы мороз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имся мы зимы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бки, шарфики наде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морозной кутерь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наших нож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туфли, не сап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денем валенки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е и старень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девочка: </w:t>
      </w:r>
      <w:r>
        <w:rPr>
          <w:sz w:val="28"/>
          <w:szCs w:val="28"/>
        </w:rPr>
        <w:t>Зимушку холод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нче обещ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нки повсю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зу раскупают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девочка: </w:t>
      </w:r>
      <w:r>
        <w:rPr>
          <w:sz w:val="28"/>
          <w:szCs w:val="28"/>
        </w:rPr>
        <w:t>Пусть летят столе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летят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енки из м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ыйдут никог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девочка: </w:t>
      </w:r>
      <w:r>
        <w:rPr>
          <w:sz w:val="28"/>
          <w:szCs w:val="28"/>
        </w:rPr>
        <w:t>звонче музыка игр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на танец приглаш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больших и малень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ляшем танец – Вален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танец «Вале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 xml:space="preserve">Вот все говорят Новогодний праздник, Новогоднее чудо, а я, вот, 300 лет живу в лесу, а чудо настоящего не видела. </w:t>
      </w:r>
      <w:r>
        <w:rPr>
          <w:i/>
          <w:sz w:val="28"/>
          <w:szCs w:val="28"/>
        </w:rPr>
        <w:t>(Грустит).</w:t>
      </w:r>
      <w:r>
        <w:rPr>
          <w:sz w:val="28"/>
          <w:szCs w:val="28"/>
        </w:rPr>
        <w:t xml:space="preserve"> Ну, вот есть у меня клубоче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лшебный, подброшу его, так он, мне любую дорожку, тропинку в лесу покажет, да ну. А вот еще у меня есть скатерть – самобранка, фу, не интересно, а ковер – самолет – уууууу ту..ту..….улетел. Вот если бы чудо танец мне показали, вот такой…вот мои кроссовки, снова тренировка, танцуем не жалея сил, все мои друзья, в том числе и я, танцуем модный танец хи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>Баба Яга, с большой радостью! Для теб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ба Яга и всех наших гостей мы исполним чудо – современный танец «Хип-хоп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танца «Мы танцуем хип-хоп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Настоящее чуд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олько такое чудо увидишь, радость приходит, настроение поднимает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 улыбаться, смеяться, веселиться, Новый год встреч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йчас я поспешу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жки – дорожки от снега разме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у Деду Морозу и Снегурочке покажу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Спасибо тебе добрая Бабушка Я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тебе помож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овогодней песней вес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ружней работа споритьс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ети выходят в полукруг. Солист в цент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Замела метелиц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исполнения песни дети садятся на свои стульчи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входит Дед Мороз и Снегуроч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Здравствуйте, мои род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мои дорог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мы до вас добра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немного задержалис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По дороге по широ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снеженным пол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пешили к вам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Чтобы чудеса сверша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сполнились меч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отою вы дели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жалейте добро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гда всем Новый год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чу, Счастье принесет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>Здравствуй, дедушка Моро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да и красный 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тебя так долго жд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дедушка Мороз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танца «Мы тебя так долго ждали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анца дети перестраиваются в один большой хоровод. Дед Мороз в центр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Праздник новог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 и чаро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ит и радует взрослых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продолж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годний хоровод начинаетс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новогодний хоровод «Здравствуй, Дедушка Мороз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сполнения танца дети садятся на стульч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Ай, да молодцы, мои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, что елочка не горит огням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Не горит, Дедушка Мороз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Сейчас зажжем мы елку с в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м сказочная му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годний зимний вет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в дом к нам посту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желания испол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ечты осуществ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все вместе проговорим волшебны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 и дети: </w:t>
      </w:r>
      <w:r>
        <w:rPr>
          <w:sz w:val="28"/>
          <w:szCs w:val="28"/>
        </w:rPr>
        <w:t>Раз, два, 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очка гор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сказочная музыка» елочка загорае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Вот так елка! Просто д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крашена крас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ный праздник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стречать он всех зове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Ну, что ж, мои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 вы веселый, дружный, песни петь, танцевать вы люб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кто Мороза не боит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Кто Мороза не боится, тот умеет весели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 в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и веселье нас жд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выходят в круг. Дед Мороз и Снегурочка в центре 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музыкальная игра с ускорением «Динь – дон, стучат час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Веселый праздник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игры, шутки, елка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 в дружный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ем и спо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музыкальная игра «Смешные повторял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д Мороз на куплет ходит кругу, дети противоходом иду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ипев дети выполняют движения музыкальной игры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А сейчас игра на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жите все свои зн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имою не бы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в ответ мне топ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гда наобор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ко все похлопай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музыкальная игра «Что зимой бывает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егурочка и Дед Мороз в кругу, дети в хоровод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Молодцы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вы поете, танцуете и весело игр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, Мороза не боите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итесь, Береги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орожу вас сейч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музыкальная игра «Заморожу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стоят по кругу, Дед Мороз предупреждает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ейчас заморожу нос…(дети прячут в ладошки нос)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орожу щечки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орожу руки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орожу ноги…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аморожу коленки… и т.п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>Дедушка Мороз, а ты попался! Мы тебя из круга не выпусти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с Дедом Морозом «Не выпустим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крепко держатся за руки, Дед Мороз пытается выйти из круг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Милые ребята, скажите, чт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е сделать, чтобы выйти их вашего дружного новогоднего хо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Дедушка Мороз, пляш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 вместе с детьми танцует.</w:t>
      </w:r>
    </w:p>
    <w:p>
      <w:pPr>
        <w:pStyle w:val="NormalWeb"/>
        <w:shd w:val="clear" w:color="auto" w:fill="FFFFFF"/>
        <w:spacing w:lineRule="atLeast" w:line="315" w:beforeAutospacing="0" w:before="0" w:afterAutospacing="0" w:after="12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казочница: </w:t>
      </w:r>
      <w:r>
        <w:rPr>
          <w:color w:val="000000"/>
          <w:sz w:val="28"/>
          <w:szCs w:val="28"/>
        </w:rPr>
        <w:t>Как хорошо, что в этом зале,</w:t>
      </w:r>
    </w:p>
    <w:p>
      <w:pPr>
        <w:pStyle w:val="NormalWeb"/>
        <w:shd w:val="clear" w:color="auto" w:fill="FFFFFF"/>
        <w:spacing w:lineRule="atLeast" w:line="315" w:beforeAutospacing="0" w:before="0" w:afterAutospacing="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нова встретились с вами.</w:t>
      </w:r>
    </w:p>
    <w:p>
      <w:pPr>
        <w:pStyle w:val="NormalWeb"/>
        <w:shd w:val="clear" w:color="auto" w:fill="FFFFFF"/>
        <w:spacing w:lineRule="atLeast" w:line="315" w:beforeAutospacing="0" w:before="0" w:afterAutospacing="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год стучится в двери,</w:t>
      </w:r>
    </w:p>
    <w:p>
      <w:pPr>
        <w:pStyle w:val="NormalWeb"/>
        <w:shd w:val="clear" w:color="auto" w:fill="FFFFFF"/>
        <w:spacing w:lineRule="atLeast" w:line="315" w:beforeAutospacing="0" w:before="0" w:afterAutospacing="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сней, сказкой и добром.</w:t>
      </w:r>
    </w:p>
    <w:p>
      <w:pPr>
        <w:pStyle w:val="NormalWeb"/>
        <w:shd w:val="clear" w:color="auto" w:fill="FFFFFF"/>
        <w:spacing w:lineRule="atLeast" w:line="315" w:beforeAutospacing="0" w:before="0" w:afterAutospacing="0" w:after="120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hd w:val="clear" w:color="auto" w:fill="FFFFFF"/>
        <w:spacing w:lineRule="atLeast" w:line="315" w:beforeAutospacing="0" w:before="0" w:afterAutospacing="0" w:after="12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вступление к песне Сказочница ведет всех детей в общий полукруг. Дед Мороз и Снегурочка посредине, за детьми.</w:t>
      </w:r>
    </w:p>
    <w:p>
      <w:pPr>
        <w:pStyle w:val="NormalWeb"/>
        <w:shd w:val="clear" w:color="auto" w:fill="FFFFFF"/>
        <w:spacing w:lineRule="atLeast" w:line="315" w:beforeAutospacing="0" w:before="0" w:afterAutospacing="0" w:after="12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ение новогодней песни «Встречаем Новый год» муз. и со. С. Волошанина</w:t>
      </w:r>
    </w:p>
    <w:p>
      <w:pPr>
        <w:pStyle w:val="NormalWeb"/>
        <w:shd w:val="clear" w:color="auto" w:fill="FFFFFF"/>
        <w:spacing w:lineRule="atLeast" w:line="315" w:beforeAutospacing="0" w:before="0" w:afterAutospacing="0" w:after="12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После исполнени</w:t>
      </w:r>
      <w:r>
        <w:rPr>
          <w:color w:val="000000"/>
          <w:sz w:val="28"/>
          <w:szCs w:val="28"/>
        </w:rPr>
        <w:t xml:space="preserve">я </w:t>
      </w:r>
      <w:r>
        <w:rPr>
          <w:i/>
          <w:color w:val="000000"/>
          <w:sz w:val="28"/>
          <w:szCs w:val="28"/>
        </w:rPr>
        <w:t>новогодней песни дети друг за другом уходят на стульчики).</w:t>
      </w:r>
    </w:p>
    <w:p>
      <w:pPr>
        <w:pStyle w:val="NormalWeb"/>
        <w:shd w:val="clear" w:color="auto" w:fill="FFFFFF"/>
        <w:spacing w:lineRule="atLeast" w:line="315" w:beforeAutospacing="0" w:before="0" w:afterAutospacing="0" w:after="12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315" w:beforeAutospacing="0" w:before="0" w:afterAutospacing="0" w:after="12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Молодцы, ребята!</w:t>
      </w:r>
    </w:p>
    <w:p>
      <w:pPr>
        <w:pStyle w:val="NormalWeb"/>
        <w:shd w:val="clear" w:color="auto" w:fill="FFFFFF"/>
        <w:spacing w:lineRule="atLeast" w:line="315" w:beforeAutospacing="0" w:before="0" w:afterAutospacing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дьте все здоровы,</w:t>
      </w:r>
    </w:p>
    <w:p>
      <w:pPr>
        <w:pStyle w:val="NormalWeb"/>
        <w:shd w:val="clear" w:color="auto" w:fill="FFFFFF"/>
        <w:spacing w:lineRule="atLeast" w:line="315" w:beforeAutospacing="0" w:before="0" w:afterAutospacing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сть вас счастье ждет!</w:t>
      </w:r>
    </w:p>
    <w:p>
      <w:pPr>
        <w:pStyle w:val="NormalWeb"/>
        <w:shd w:val="clear" w:color="auto" w:fill="FFFFFF"/>
        <w:spacing w:lineRule="atLeast" w:line="315" w:beforeAutospacing="0" w:before="0" w:afterAutospacing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сть веселым радостным</w:t>
      </w:r>
    </w:p>
    <w:p>
      <w:pPr>
        <w:pStyle w:val="NormalWeb"/>
        <w:shd w:val="clear" w:color="auto" w:fill="FFFFFF"/>
        <w:spacing w:lineRule="atLeast" w:line="315" w:beforeAutospacing="0" w:before="0" w:afterAutospacing="0" w:after="1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удет Новый год!</w:t>
      </w:r>
    </w:p>
    <w:p>
      <w:pPr>
        <w:pStyle w:val="NormalWeb"/>
        <w:shd w:val="clear" w:color="auto" w:fill="FFFFFF"/>
        <w:spacing w:lineRule="atLeast" w:line="315" w:beforeAutospacing="0" w:before="0" w:afterAutospacing="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х, сани мои быстроходные, морозные</w:t>
      </w:r>
    </w:p>
    <w:p>
      <w:pPr>
        <w:pStyle w:val="NormalWeb"/>
        <w:shd w:val="clear" w:color="auto" w:fill="FFFFFF"/>
        <w:spacing w:lineRule="atLeast" w:line="315" w:beforeAutospacing="0" w:before="0" w:afterAutospacing="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жайте, да с подарками новогод</w:t>
      </w:r>
      <w:bookmarkStart w:id="0" w:name="_GoBack"/>
      <w:bookmarkEnd w:id="0"/>
      <w:r>
        <w:rPr>
          <w:color w:val="000000"/>
          <w:sz w:val="28"/>
          <w:szCs w:val="28"/>
        </w:rPr>
        <w:t>ними!</w:t>
      </w:r>
    </w:p>
    <w:p>
      <w:pPr>
        <w:pStyle w:val="NormalWeb"/>
        <w:shd w:val="clear" w:color="auto" w:fill="FFFFFF"/>
        <w:spacing w:lineRule="atLeast" w:line="315" w:beforeAutospacing="0" w:before="0" w:afterAutospacing="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-гей-гей! Залетные!</w:t>
      </w:r>
    </w:p>
    <w:p>
      <w:pPr>
        <w:pStyle w:val="NormalWeb"/>
        <w:shd w:val="clear" w:color="auto" w:fill="FFFFFF"/>
        <w:spacing w:lineRule="atLeast" w:line="315" w:beforeAutospacing="0" w:before="0" w:afterAutospacing="0" w:after="12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д Мороз со Снегурочкой под музыку «вывозят» санки на которых «волшебный сундук» с детскими подарками.</w:t>
      </w:r>
    </w:p>
    <w:p>
      <w:pPr>
        <w:pStyle w:val="NormalWeb"/>
        <w:shd w:val="clear" w:color="auto" w:fill="FFFFFF"/>
        <w:spacing w:lineRule="atLeast" w:line="315" w:beforeAutospacing="0" w:before="0" w:afterAutospacing="0" w:after="1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Еще раз всех поздравляю, счастья, радости желаю,</w:t>
      </w:r>
    </w:p>
    <w:p>
      <w:pPr>
        <w:pStyle w:val="NormalWeb"/>
        <w:shd w:val="clear" w:color="auto" w:fill="FFFFFF"/>
        <w:spacing w:lineRule="atLeast" w:line="315" w:beforeAutospacing="0" w:before="0" w:afterAutospacing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 росли вы и умнели, веселились, песни пели,</w:t>
      </w:r>
    </w:p>
    <w:p>
      <w:pPr>
        <w:pStyle w:val="NormalWeb"/>
        <w:shd w:val="clear" w:color="auto" w:fill="FFFFFF"/>
        <w:spacing w:lineRule="atLeast" w:line="315" w:beforeAutospacing="0" w:before="0" w:afterAutospacing="0" w:after="12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Чтоб звенел всегда ваш смех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е персонажи: </w:t>
      </w:r>
      <w:r>
        <w:rPr>
          <w:sz w:val="28"/>
          <w:szCs w:val="28"/>
        </w:rPr>
        <w:t>С Новым годом всех, всех, всех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32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42334"/>
    <w:pPr>
      <w:keepNext w:val="true"/>
      <w:jc w:val="center"/>
      <w:outlineLvl w:val="0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42334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cf04d6"/>
    <w:rPr>
      <w:rFonts w:ascii="Times New Roman" w:hAnsi="Times New Roman" w:eastAsia="Times New Roman" w:cs="Times New Roman"/>
      <w:i/>
      <w:iCs/>
      <w:sz w:val="28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5c47b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4f87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qFormat/>
    <w:rsid w:val="00cf04d6"/>
    <w:pPr>
      <w:ind w:firstLine="720"/>
      <w:jc w:val="center"/>
    </w:pPr>
    <w:rPr>
      <w:i/>
      <w:iCs/>
      <w:sz w:val="28"/>
    </w:rPr>
  </w:style>
  <w:style w:type="paragraph" w:styleId="NormalWeb">
    <w:name w:val="Normal (Web)"/>
    <w:basedOn w:val="Normal"/>
    <w:uiPriority w:val="99"/>
    <w:unhideWhenUsed/>
    <w:qFormat/>
    <w:rsid w:val="005c47b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8C3F81-4E18-48D3-B5D1-9D9C624416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  <Pages>14</Pages>
  <Words>2720</Words>
  <Characters>15504</Characters>
  <CharactersWithSpaces>18188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2:00Z</dcterms:created>
  <dc:creator>Teacher</dc:creator>
  <dc:description/>
  <dc:language>en-US</dc:language>
  <cp:lastModifiedBy>Anna</cp:lastModifiedBy>
  <dcterms:modified xsi:type="dcterms:W3CDTF">2018-04-05T16:50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