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крытое  занятие в подготовительной группе по обучению грам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t" o:allowincell="f" style="position:absolute;margin-left:0pt;margin-top:-102.05pt;width:420.7pt;height:101.95pt;mso-wrap-style:none;v-text-anchor:middle;mso-position-vertical:top" type="_x0000_t136">
            <v:path textpathok="t"/>
            <v:textpath on="t" fitshape="t" string="«Согласный звук Ч, &#10;буква Ч»" style="font-family:&quot;Arial Black&quot;;font-size:12pt"/>
            <v:fill o:detectmouseclick="t" type="solid" color2="#f0dbc1" opacity="0.5"/>
            <v:stroke color="#3333cc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ла: учитель – логопед Вишнякова С.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 Вейделевка –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огласный звук [чʹ], буква «Ч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 правильного произношения звука  [ч]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определять позицию звука [ч] в слове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ечатать букву «Ч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, артикуляционную и пальчиковую моторику, развивать психические процессы (мышление, память, восприят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четверостишие и ответьте на мои вопросы:</w:t>
      </w:r>
    </w:p>
    <w:p>
      <w:pPr>
        <w:pStyle w:val="Normal"/>
        <w:ind w:left="2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грела чайка чайник,</w:t>
      </w:r>
    </w:p>
    <w:p>
      <w:pPr>
        <w:pStyle w:val="Normal"/>
        <w:ind w:left="2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а восемь чаек:</w:t>
      </w:r>
    </w:p>
    <w:p>
      <w:pPr>
        <w:pStyle w:val="Normal"/>
        <w:ind w:left="2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ходите все на чай!»</w:t>
      </w:r>
    </w:p>
    <w:p>
      <w:pPr>
        <w:pStyle w:val="Normal"/>
        <w:ind w:left="2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ек, отвеча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же чае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гадались, какой звук у нас в гостях? (звук [чʹ]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ч] – согласный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звука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этот звук нам помогают губы (они округлены) и язык. Этот  звук всегда произносится мягко. Согласный звук [чʹ] – глухой, когда мы его произносим, горлышко «спит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овторяй – ка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расскажем «Эхом» сказку «Два грача». Закрепим произношение звука [чʹ]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 – ча – ча – жили – были два грач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– чи – чи – червячка нашли грачу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ей – чей – чей- долго спорили:- он чей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х – чах – чах – меньше перьев на грача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– чу – чу – полетят грачи к врач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овах слышался звук [чʹ]? Где стоит? (грача, червячка, к врачу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ледопыты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выяснить, где может находиться звук [чʹ] в словах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, проворный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ит «Крак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вякам враг.    (Грач)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 камень, сверху камень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ноги, одна голова.       (Черепах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круглые сутки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ят ни минутки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на одном месте. (Часы) (будильник)</w:t>
        <w:br/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Его бьют, а он не плачет,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Его бросают – назад скачет.   (Мяч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к схеме подходящее название предмет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62230</wp:posOffset>
                </wp:positionV>
                <wp:extent cx="1933575" cy="514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4.9pt;width:152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62230</wp:posOffset>
                </wp:positionV>
                <wp:extent cx="504825" cy="514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7pt;margin-top:4.9pt;width:39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62230</wp:posOffset>
                </wp:positionV>
                <wp:extent cx="476250" cy="514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45pt;margin-top:4.9pt;width:37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5365</wp:posOffset>
                </wp:positionH>
                <wp:positionV relativeFrom="paragraph">
                  <wp:posOffset>62230</wp:posOffset>
                </wp:positionV>
                <wp:extent cx="457200" cy="514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5pt;margin-top:4.9pt;width:35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2565</wp:posOffset>
                </wp:positionH>
                <wp:positionV relativeFrom="paragraph">
                  <wp:posOffset>62230</wp:posOffset>
                </wp:positionV>
                <wp:extent cx="495300" cy="514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95pt;margin-top:4.9pt;width:38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прос – от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то нас лечит? (вра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ловят рыбу? (удоч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окрывается ветка весной? (поч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ите стоит, пыхтит, а из носа пар валит  (чай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вывод: звук [ч] может стоять в начале, середине и в конце слов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270510</wp:posOffset>
                </wp:positionV>
                <wp:extent cx="1270" cy="22294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pt;margin-top:21.3pt;width:0.1pt;height:17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 -чики – чикалочки       ноги вместе, подск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гусь на палочке,             одна нога вперед, подск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ка – на дудочке,                шагать утиным ша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– на будочке,          передвигаться, семеня ног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на тачке,                       прыжки, руки перед грудь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ьчик – на собачке.          бег на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буквой «Ч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похожа? Да вы правильно решили Ч – похожа на четы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цифрами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путать нам нельз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тличается звук от букв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и – слышим и произносим. Букву – видим, читаем и пиш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 паль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040</wp:posOffset>
                </wp:positionH>
                <wp:positionV relativeFrom="paragraph">
                  <wp:posOffset>1270</wp:posOffset>
                </wp:positionV>
                <wp:extent cx="38100" cy="33915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33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0.1pt;width:3pt;height:26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 «Ч» растения мы зна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х по пальчикам считаем:      </w:t>
      </w:r>
      <w:r>
        <w:rPr>
          <w:rFonts w:cs="Times New Roman" w:ascii="Times New Roman" w:hAnsi="Times New Roman"/>
          <w:sz w:val="24"/>
          <w:szCs w:val="24"/>
        </w:rPr>
        <w:t>загибают пальцы на первой руке, массируют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уха, черни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шня, черемш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загибаем не спе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есть чечев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емейства боб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ев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-15240</wp:posOffset>
                </wp:positionV>
                <wp:extent cx="38100" cy="33915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339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-1.2pt;width:3pt;height:26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Есть растение  чилим-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гибают пальцы на первой руке,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ссируют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 ор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астение черед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олотная т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че подраста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езный чесноч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грядке рядом – пузатый каба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пальчик - будет ч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Ч» растения назыв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тетради. Закре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 мы видим, читаем и пишем, где находится буква на листке? (в верхнем левом угол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красим матрешку – образ звука зеле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с карточк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стоит звук [Ч]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им зеленым карандаш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32"/>
          <w:szCs w:val="28"/>
        </w:rPr>
        <w:t>) Печатаем букву «Ч» (в воздухе и в тетради)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) Графический диктант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pict>
          <v:shape id="shape_0" fillcolor="white" stroked="t" o:allowincell="f" style="position:absolute;margin-left:308.7pt;margin-top:46.5pt;width:58.45pt;height:76.45pt;mso-wrap-style:none;v-text-anchor:middle" type="_x0000_t136">
            <v:path textpathok="t"/>
            <v:textpath on="t" fitshape="t" string="Ч" style="font-family:&quot;Arial Black&quot;;font-size:44pt"/>
            <v:fill o:detectmouseclick="t" type="solid" color2="black"/>
            <v:stroke color="black" weight="4140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28"/>
        </w:rPr>
        <w:t>Две клетки вниз, одна наискосок вниз вправо, одна клетка вправо, две клетки вниз, одна вправо пять клеток вверх, одна влево две вниз, одна влево, две вверх и одна влево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олодцы! Все написали. Что получилос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юрприз. Подарки от Чебурашк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ук в дверь. За дверью Чебурашка с сумкой. Он принес угощения: пачку, на которой написано «Чай» и печенье. Прочитайте что написано на пачке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тог. Рефлексия. Оценка деятельности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ети, сегодня вы молодцы!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ы прекрасно слушали, думали и выполняли все задания. О каком звуке мы с вами говорили? С какой буквой познакомились? Что расскажите дома? Погладьте себя по голове и похвалите себя:-«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Я-молодец!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2:00Z</dcterms:created>
  <dc:creator>SamLab.ws</dc:creator>
  <dc:description/>
  <cp:keywords/>
  <dc:language>en-US</dc:language>
  <cp:lastModifiedBy>а</cp:lastModifiedBy>
  <cp:lastPrinted>2014-05-14T12:15:00Z</cp:lastPrinted>
  <dcterms:modified xsi:type="dcterms:W3CDTF">2016-02-19T06:58:00Z</dcterms:modified>
  <cp:revision>8</cp:revision>
  <dc:subject/>
  <dc:title/>
</cp:coreProperties>
</file>