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лозерова Л.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ценарий праздника посвящённый выпуску детей в школу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есёлая карусель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вать эмоционально положительную атмосферу сотрудничества детского сада и семьи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ять умение выступать на сцене, чувствовать себя уверен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Развивать творческую самостоятельность, музыкальные способности, эмоциональную отзывчивость, выразительность ре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Воспитывать желание радовать себя и близких стихами, песнями, танцами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бегают в зал и танцуют танец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ылатые качели</w:t>
      </w:r>
      <w:r>
        <w:rPr>
          <w:rFonts w:cs="Times New Roman" w:ascii="Times New Roman" w:hAnsi="Times New Roman"/>
          <w:i/>
          <w:sz w:val="48"/>
          <w:szCs w:val="48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образуют круг по зал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ад сегодня приуны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грустим совсем не 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ень прощанья наступ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дет вас дальняя дор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в здесь кусочек дет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е вы в перв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будем по сосед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ним вас еще не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(по очеред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 мы вспомним, как игр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было здесь за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исовали вечер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, и маму, и руч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нижки добрые люб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жочке сидя, почит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экскурсии ход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, все, все, о жизни 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здники какие бы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мы праздники люб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красиво танце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ы балы дав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помним группу и игр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льни ласковый 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забыть друзей, подруж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столько лет мы были ту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Детский сад».</w:t>
      </w:r>
      <w:r>
        <w:rPr>
          <w:rFonts w:cs="Times New Roman" w:ascii="Times New Roman" w:hAnsi="Times New Roman"/>
          <w:i/>
          <w:sz w:val="28"/>
          <w:szCs w:val="28"/>
        </w:rPr>
        <w:t xml:space="preserve"> сл.К.Ибряева муз.Г.Стру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ложим минуту прощ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ем говорить «До свид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ще не успели, ведь еще не усп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ться на карус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а пестрые стран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, вертит карус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 по кругу быстрой птиц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тво мы сейчас умчим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егда звенит капел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взрослым не меш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тве снова поб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чему – то удивля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ваться и смея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– другому мир узн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берет карусель с лентами,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мчались к карус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спел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(сходятся в центр карусели, берутся за ленты, хором говорят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спели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 сел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(хо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се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(хо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тридевять зем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ла нас карусел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бегут по кругу, держась за ленты карусели, исполняя песн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акружилась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игрыше в конце песни разбегаются на мес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, появляется Шапокляк с крусой Лариской (мягкая игруш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ка, стой! В сумку, быстро! Здравствуйте, ребята, здравствуйте ребята! Наконец – то я попала к вам на праздник! На Новый год – не пригласили, на 8 Марта – не пригласили! А я ведь вам подарочки приготовила. Как только узнала, что вы идете в первый класс, сразу же собралась к вам и положила в эту сумку все что нужно к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бе, Шапокля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от и подарочки (</w:t>
      </w:r>
      <w:r>
        <w:rPr>
          <w:rFonts w:cs="Times New Roman" w:ascii="Times New Roman" w:hAnsi="Times New Roman"/>
          <w:i/>
          <w:sz w:val="28"/>
          <w:szCs w:val="28"/>
        </w:rPr>
        <w:t xml:space="preserve">достает из сумки крысу Лариску). </w:t>
      </w:r>
      <w:r>
        <w:rPr>
          <w:rFonts w:cs="Times New Roman" w:ascii="Times New Roman" w:hAnsi="Times New Roman"/>
          <w:sz w:val="28"/>
          <w:szCs w:val="28"/>
        </w:rPr>
        <w:t>Нет, не то, а вот это самое то! «Выкладывает на стол игрушечную машинк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ашинка – то зачем? Разве можно в школу брать игрушки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же! Пусть себе учитель рассказывает про разные страны, про животных, про птиц, а школьник в это время, чтобы времени зря не терять, играет с машинкой! </w:t>
      </w:r>
      <w:r>
        <w:rPr>
          <w:rFonts w:cs="Times New Roman" w:ascii="Times New Roman" w:hAnsi="Times New Roman"/>
          <w:i/>
          <w:sz w:val="28"/>
          <w:szCs w:val="28"/>
        </w:rPr>
        <w:t>(катает машинку по столу).</w:t>
      </w:r>
      <w:r>
        <w:rPr>
          <w:rFonts w:cs="Times New Roman" w:ascii="Times New Roman" w:hAnsi="Times New Roman"/>
          <w:sz w:val="28"/>
          <w:szCs w:val="28"/>
        </w:rPr>
        <w:t xml:space="preserve">Разве не здорово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уж нет! Если ученик будет играть на уроке, то все прослушает и не будет ничего знать. Правда, ребят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i/>
          <w:sz w:val="28"/>
          <w:szCs w:val="28"/>
        </w:rPr>
        <w:t>(обиженно)</w:t>
      </w:r>
      <w:r>
        <w:rPr>
          <w:rFonts w:cs="Times New Roman" w:ascii="Times New Roman" w:hAnsi="Times New Roman"/>
          <w:sz w:val="28"/>
          <w:szCs w:val="28"/>
        </w:rPr>
        <w:t xml:space="preserve">. Ну вот, а я хотела, как лучше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ердись, Шапокляк, а лучше показывай что еще принесл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достно). </w:t>
      </w:r>
      <w:r>
        <w:rPr>
          <w:rFonts w:cs="Times New Roman" w:ascii="Times New Roman" w:hAnsi="Times New Roman"/>
          <w:sz w:val="28"/>
          <w:szCs w:val="28"/>
        </w:rPr>
        <w:t>Вот! (</w:t>
      </w:r>
      <w:r>
        <w:rPr>
          <w:rFonts w:cs="Times New Roman" w:ascii="Times New Roman" w:hAnsi="Times New Roman"/>
          <w:i/>
          <w:sz w:val="28"/>
          <w:szCs w:val="28"/>
        </w:rPr>
        <w:t>вынемает рогатк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атк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i/>
          <w:sz w:val="28"/>
          <w:szCs w:val="28"/>
        </w:rPr>
        <w:t xml:space="preserve">(весело). </w:t>
      </w:r>
      <w:r>
        <w:rPr>
          <w:rFonts w:cs="Times New Roman" w:ascii="Times New Roman" w:hAnsi="Times New Roman"/>
          <w:sz w:val="28"/>
          <w:szCs w:val="28"/>
        </w:rPr>
        <w:t>Ну да, как стрельнешь в окошко, а оно трах-бах! Вот весело буд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знаешь! За такие дела по головке не погладят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i/>
          <w:sz w:val="28"/>
          <w:szCs w:val="28"/>
        </w:rPr>
        <w:t>(обиженно). Ну вот, опять плох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, дорогая Шапокляк, посмотри лучше, что нужно брать в школ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ребята тебе это покажут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веселую музыку проводится игра  </w:t>
      </w:r>
      <w:r>
        <w:rPr>
          <w:rFonts w:cs="Times New Roman" w:ascii="Times New Roman" w:hAnsi="Times New Roman"/>
          <w:b/>
          <w:i/>
          <w:sz w:val="28"/>
          <w:szCs w:val="28"/>
        </w:rPr>
        <w:t>«Собери портфель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 поняла! Лариска, а ты запомнила? Спасибо вам ребята!  Побежала я в другой садик на праздник,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убега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мы вновь сядем на нашу волшебную карусель и произнесем волшебные слов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, кружись, кружис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наш новый появис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бегает в зал Кляк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к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о! Чудесно! В игры играете, веселитес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росто веселимся, а показываем чему мы научились в детском саду. А ты что с портфелем? Тоже в школу собралас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к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нет! Там у меня друзья Кляксята лежат. Только их все обижают, выгоняют, а они такие веселые. Хотите, познакомлю!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крывает портфель и делает вид что достает что-то, но не успевает достать, как «это» убегает от нее. Клякса бежит в догонку, держа портфель на вытянутых руках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те! Стойте! Не убегайте! Куда же вы? Я вас с ребятами познакомить хочу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оявляются дети-кляксы и вместе с Кляксой исполняют песеню-тан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сенка Клякс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танцадети кладут картонные кляксы на пол (черной стороной вверх) и убегаю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ходит Фея Раду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! Нет! Пусть замолчат все кляксы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м не нуж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раски цвета раду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ы все ва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раскрасят лес, и луг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бо синее вок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цветут цветы для нас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ляксы не нужны сей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, ко мн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ют девочки – «краски» с ведерками и кисточками в руках, исполняют польку. Походу танца красят «кляса» и в конце поднимают их вверх цветной стороной к зрител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я, краски рада ва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могли моим друзья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голубая, желтая, красна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иняя, белая – все вы прекрас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школе с ребятами все подружите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альсе чудесном легко закружитес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танец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школьный валь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ам интересно будет в школе, ребята! Сколько у вас там будет друзей: и буквы, и краски, и книги. Они вам помогут идти по ступенькам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снова покружим нашу волшебную карусель и окажемся в стране знани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инструментальная партия песни «Веселая карусель», муз.В.Шаинского, сл.Ю.Энтина. Дети под музыку бегут по кругу, музыка стихает, дети разбегаются на свои места, а в середине остаются дети, в руках у них плоскостные цветы на палочках. В середине цветка – буква. Дети встают в шеренгу, образуя слово:  «Родин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(вбегают дети, подняв буквы, хором произносят слово «Родина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– слово Родин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дней ее на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нет и нет красиве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об этом дет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танец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осси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бегают дети, подняв буквы, хором произносят слово «дружб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дружба,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как искорки, горя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ить хотят все де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м на белом све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песн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сем советуем дружить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.М.Лаписовой, муз. М.Парцхаладз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бегают дети, подняв буквы, хором произносят слово «школа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школа, первы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скорее на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сл.Л.Некрасовой муз.М.Парцхаладз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ы дошкольниками был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следнем припеве песни дети обходят зал с поднятыми букв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снова закружим нашу волшебную карусель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бегут по кругу, держась за ленты, музыка стихает, разбегаются на свои места, выходит Фед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я рада, ребята, видеть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я теперь друг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ью посуду, не руг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в доме чисто-чис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юсь быстро-быстр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у свою я люблю, уваж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ижать ее не разреша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оже бережем свои игрушк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рое детей подходят к столу, где, для игры приготовлены игрушки, читают стих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ике много игруш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весело было 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и, зайчата, куклы, маши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будем вас вспомин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, игруш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шки, слоне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а и хлоп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медвежо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 все кукл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не забу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школу пой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помнить вас буд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, Катя, до свид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я тебя люб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теперь на воспит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маме от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мне купили кни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мне пора ид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ся здесь малы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еперь не по пу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хорошей, будь пример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маме не перечь, и она тебя нав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ется сбереч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танец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ощание с игрушками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 ребята и как танцуете вы складно. А я хочу с вами сегодня немного поигр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стает из сумочки карточки с цифр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как с математическим заданием справятся наши будущие школьн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 кладутся мягкие игрушки, с двух сторон от стола ставятося стулья.Федора поднимает картоку с цифрой – дети кладут на стулья столько же игруш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и порадовали вы меня сегодня праздником, ребята, спасибо вам, побегу, расскажу другим детям какие вы молодцы. До свид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ечательно, что мы встретились с нашими друзьями из любимых сказок! А теперь снова покружим карусель и пригласим в зал наших малышей. Такими и вы пришли когда-то в детский сад, держась за мамину ру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 зал входят дети младшей группы встают полукруг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ребята-малы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ить мы при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вы поступ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 нас не забывай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воспита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ил потрат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и кажд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ботились о в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бавные, смеш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едь и вы так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подрастем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 школу все пойд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очень ра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ми танце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ас не забыв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и исполняют с малышами вальс,а потом дарят им воздушные шарики. Дети младшей группы уходя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– второй наш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 мы были в н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чили нас, стар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 прилежно занимал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помним мы еще не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звонкое и ва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стуш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пова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 кормите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ка на нас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щечки просто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ицинский персон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м здоровье сохраня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И прививка и зеленка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Самый лучший друг ребен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завхоз и кладовщ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без дела не привы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се на переч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 слава и поч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Белая простын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Фартук и косын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Белый свет весь обойдеш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Лучше прачки не найд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стар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заним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все теперь подря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варивать я р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Целый день наш методи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У компьютера си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По программе чтоб с пел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Рос талантливым ребен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и на тес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й мы найдем от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нас психолог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право, спору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Энергичный физкультур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Учит бегать и скак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Иль на мате кувырк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Или в цели попа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сломался иль карни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евочке пови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право, не бе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ер сделает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С музыкантом нашим 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Петь готовы до зо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Полонезы и кадр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Польки тоже не забы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ня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м маму заменя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жаль, что мы не можем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ю в перв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 заведующую наш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удем в школе вспомин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Это очень ведь не прос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етям сердце отда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ручают цветы сотрудникам,исполняют песню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.Т.Рядчиковой, муз. А.Кома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ы покинем детский сад»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заведующей, вручение дипломов и подарков, поздравление родителе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7:00Z</dcterms:created>
  <dc:creator>user</dc:creator>
  <dc:description/>
  <cp:keywords/>
  <dc:language>en-US</dc:language>
  <cp:lastModifiedBy>User7</cp:lastModifiedBy>
  <cp:lastPrinted>2017-03-28T07:58:00Z</cp:lastPrinted>
  <dcterms:modified xsi:type="dcterms:W3CDTF">2018-02-20T10:48:00Z</dcterms:modified>
  <cp:revision>3</cp:revision>
  <dc:subject/>
  <dc:title/>
</cp:coreProperties>
</file>