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г. Иркутск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44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44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фронтального занятия в старшей групп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ТНР на тему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 игрушек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Составила: учитель-логопед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мыкина Ирина Леонидов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, 2018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газин игрушек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задачи:</w:t>
      </w:r>
      <w:r>
        <w:rPr>
          <w:sz w:val="28"/>
          <w:szCs w:val="28"/>
        </w:rPr>
        <w:t xml:space="preserve"> Уточнение, расширение обобщение представлений детей об игрушках, материалах, из которых они сделаны. Уточнение и расширение словаря по теме (Игрушки). Совершенствование грамматического строя речи (образовании прилагательных), слоговой структуры слова. Продолжать обучать детей составлять описательный рассказ по игрушке, используя пл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Совершенствование монологической и диалогической речи, зрительного внима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ррекционно-воспитательные задачи:</w:t>
      </w:r>
      <w:r>
        <w:rPr>
          <w:sz w:val="28"/>
          <w:szCs w:val="28"/>
        </w:rPr>
        <w:t xml:space="preserve"> Формировать положительной установки детей на участие в занятии. Воспитание навыков общения в игре и на занятии, умение и желание беречь свои игр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и из разных материалов; небольшая ширма (к игре “Магазин игрушек”); сломанные игрушки (к игре “Чего не хватает?”), письмо от Незнай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сегодня утром я получила письмо от Незнайки. В письме он предлагает нам выполнить разные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им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 так ребята первое задание: Отгадайте загадк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зки голубые,</w:t>
        <w:br/>
        <w:t>кудри золотые,</w:t>
        <w:br/>
        <w:t xml:space="preserve">губки розовые. </w:t>
      </w:r>
      <w:r>
        <w:rPr>
          <w:sz w:val="28"/>
          <w:szCs w:val="28"/>
          <w:u w:val="single"/>
        </w:rPr>
        <w:t>(кукл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Его пинают,</w:t>
        <w:br/>
        <w:t>А он не плачет,</w:t>
        <w:br/>
        <w:t>Его бросают-</w:t>
        <w:br/>
        <w:t xml:space="preserve">Назад не скачет. </w:t>
      </w:r>
      <w:r>
        <w:rPr>
          <w:sz w:val="28"/>
          <w:szCs w:val="28"/>
          <w:u w:val="single"/>
        </w:rPr>
        <w:t>(мяч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остом разные подружки,</w:t>
        <w:br/>
        <w:t>Не похожи друг на дружку,</w:t>
        <w:br/>
        <w:t>Все они сидят друг в дружке</w:t>
        <w:br/>
        <w:t>И всего одна игрушка. (матрешк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Его держу за поводок,</w:t>
        <w:br/>
        <w:t>Хотя он вовсе не щенок,</w:t>
        <w:br/>
        <w:t>А он сорвался с поводка</w:t>
        <w:br/>
        <w:t xml:space="preserve">И улетел за облака. </w:t>
      </w:r>
      <w:r>
        <w:rPr>
          <w:sz w:val="28"/>
          <w:szCs w:val="28"/>
          <w:u w:val="single"/>
        </w:rPr>
        <w:t>(воздушный шарик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Эти чудо - кирпичи</w:t>
        <w:br/>
        <w:t>Я в подарок получил.</w:t>
        <w:br/>
        <w:t>Что сложу из них – сломаю,</w:t>
        <w:br/>
        <w:t>Все с начала начинаю.</w:t>
        <w:br/>
      </w:r>
      <w:r>
        <w:rPr>
          <w:sz w:val="28"/>
          <w:szCs w:val="28"/>
          <w:u w:val="single"/>
        </w:rPr>
        <w:t>(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дним словом назвать все отгадки? (Игрушки)</w:t>
      </w:r>
    </w:p>
    <w:p>
      <w:pPr>
        <w:pStyle w:val="Normal"/>
        <w:rPr/>
      </w:pPr>
      <w:r>
        <w:rPr>
          <w:sz w:val="28"/>
          <w:szCs w:val="28"/>
        </w:rPr>
        <w:t>- Вспомните названия игрушек. (Дети по кругу передают мяч называя игрушки).</w:t>
        <w:br/>
      </w:r>
      <w:r>
        <w:rPr>
          <w:b/>
          <w:sz w:val="28"/>
          <w:szCs w:val="28"/>
        </w:rPr>
        <w:t>Второе задание:</w:t>
        <w:br/>
      </w:r>
      <w:r>
        <w:rPr>
          <w:sz w:val="28"/>
          <w:szCs w:val="28"/>
        </w:rPr>
        <w:t>- Посмотрите, Незнайка прислал нам коробку с игрушками. Все они разные, непохожие друг на друга. Они разного размера, разного цвета, сделаны из разных материалов. С ними можно играть в разные игры. Рассмотрим их повнимательней и расскажите из чего они сделаны.</w:t>
        <w:br/>
      </w:r>
      <w:r>
        <w:rPr>
          <w:b/>
          <w:sz w:val="28"/>
          <w:szCs w:val="28"/>
        </w:rPr>
        <w:t>Игра “Из чего сделано?”</w:t>
        <w:br/>
      </w:r>
      <w:r>
        <w:rPr>
          <w:sz w:val="28"/>
          <w:szCs w:val="28"/>
        </w:rPr>
        <w:t>Индивидуальные ответы детей.</w:t>
        <w:br/>
        <w:t>- Эта матрешка сделана из дерева, значит она - … (деревянная).</w:t>
        <w:br/>
        <w:t>Мяч из резины - … (резиновый)</w:t>
        <w:br/>
        <w:t>Барабан из железа - … (железный)</w:t>
        <w:br/>
        <w:t>Лошадка из глины - … (глиняная)</w:t>
        <w:br/>
        <w:t>Ведро из пластмассы - … (пластмассовое)</w:t>
        <w:br/>
        <w:t>Мишка из плюша - … (плюшевый)</w:t>
        <w:br/>
        <w:t>Самолет из бумаги - … (бумажный)</w:t>
        <w:br/>
        <w:t>- Как можно играть этими игрушками? (Индивидуальные 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ье задание: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зовик без колес, </w:t>
        <w:br/>
        <w:t xml:space="preserve">У ежика отклеен нос, </w:t>
        <w:br/>
        <w:t xml:space="preserve">Стали черными цыплята, </w:t>
        <w:br/>
        <w:t xml:space="preserve">А из куклы лезет вата! </w:t>
        <w:br/>
        <w:t xml:space="preserve">Были новыми игрушки, </w:t>
        <w:br/>
        <w:t>А теперь они ста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авильно обращались с этими игрушками ребяти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сломанная игрушка. </w:t>
        <w:br/>
        <w:t>- Внимательно рассмотрите игрушки и скажите чего-то не хватает каждой из этих игрушек. (Индивидуальные ответы детей).</w:t>
      </w:r>
    </w:p>
    <w:p>
      <w:pPr>
        <w:pStyle w:val="Normal"/>
        <w:rPr/>
      </w:pPr>
      <w:r>
        <w:rPr>
          <w:sz w:val="28"/>
          <w:szCs w:val="28"/>
        </w:rPr>
        <w:t>- Починим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хорошо потрудились и починили все игрушки, а теперь давайте отдохнё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,</w:t>
        <w:br/>
        <w:t>Раз нагнулся,</w:t>
        <w:br/>
        <w:t>Два нагнулся.</w:t>
        <w:br/>
        <w:t>Руки в стороны развел.</w:t>
        <w:br/>
        <w:t>Ключик, видно, не нашел</w:t>
        <w:br/>
        <w:t>Чтобы ключик нам достать.</w:t>
        <w:br/>
        <w:t>Нужно на носочки  вст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Четвёртое задание:</w:t>
        <w:br/>
      </w:r>
      <w:r>
        <w:rPr>
          <w:sz w:val="28"/>
          <w:szCs w:val="28"/>
        </w:rPr>
        <w:t>- Где можно взять игрушки? ((Индивидуальные 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Незнайка предлагает нам поиграть в игру «Магаз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азин у нас будет непростой, здесь не нужны деньги, а чтобы получить игрушку надо о ней рассказать, опираясь на схему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сскажи об игрушке”</w:t>
        <w:br/>
      </w:r>
      <w:r>
        <w:rPr>
          <w:sz w:val="28"/>
          <w:szCs w:val="28"/>
        </w:rPr>
        <w:t>(Все дети.)</w:t>
        <w:br/>
        <w:t>- Скажите, что это за игрушка?</w:t>
        <w:br/>
        <w:t>- Из какого материала сделана? (резиновая, пластмассовая,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азмера, цвета?(Большая или малень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ней можно играть? (катать, качать,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тог за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 вам понравились задания, которые вам прислал Незнай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узнали об игрушках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Назовите игрушки.</w:t>
        <w:br/>
        <w:t xml:space="preserve">- Ребята, за то, что мы хорошо справились со всеми заданиями, Незнайка дарит нам эти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алексей </dc:creator>
  <dc:description/>
  <cp:keywords/>
  <dc:language>en-US</dc:language>
  <cp:lastModifiedBy>Алексей</cp:lastModifiedBy>
  <cp:lastPrinted>2012-01-31T08:57:00Z</cp:lastPrinted>
  <dcterms:modified xsi:type="dcterms:W3CDTF">2018-02-24T10:30:00Z</dcterms:modified>
  <cp:revision>8</cp:revision>
  <dc:subject/>
  <dc:title>ФОРМИРОВАНИЕ ГРАММАТИЧЕСКОЙ СТОРОНЫ РЕЧИ</dc:title>
</cp:coreProperties>
</file>