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направления работы по экологическому воспитанию дошкольников</w:t>
      </w:r>
    </w:p>
    <w:p>
      <w:pPr>
        <w:pStyle w:val="TextBody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Баркина Н.Б., воспитатель</w:t>
      </w:r>
    </w:p>
    <w:p>
      <w:pPr>
        <w:pStyle w:val="TextBody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МБОУ «Детский сад №124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человек все активнее оказывает влияние на окружающую среду. Часто безграмотная, неправильная с экологической точки зрения деятельность,  приводит к нарушению экологического равновесия, катастрофам. Каждый, из тех, кто наносит вред природе, когда</w:t>
        <w:softHyphen/>
        <w:t>-то был ребёнком. Вот почему в настоящее время актуальна проблема  экологического воспитания подрастающего поколения. Дети постоянно в той или иной форме соприкасаются с природой. Именно в дошкольный период закладываются основы взаимодействия с природой. Экологические  знания, полученные в детстве, в дальнейшем помогут ориентироваться в окружающей действительности, правильно понимать её, бережно относиться к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етей дошкольного возраста предполагает: формирование системы экологических знаний и представлений, соблюдение норм поведения в природе,  навыки природоохранной деятельности,  воспитание гуманного отношения к природе, желания сохранить её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приоритетным направлением моей деятельности является экологическое воспитание дошкольников. Считаю, что важно сформировать у дошкольников умение  видеть и понимать красоту родной природы, бережно относиться ко всему живому. Работу организую в трех направлениях: с воспитанниками, педагогами, родителями, учитывая принцип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нимательности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изны, полез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трудничества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питанниками использую разнообразные методы  и приемы, в том числе современные образовательные технологии. Большое значение на формирование экологических знаний оказывают игровые технологи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дактические игры </w:t>
      </w:r>
      <w:r>
        <w:rPr>
          <w:rFonts w:cs="Times New Roman" w:ascii="Times New Roman" w:hAnsi="Times New Roman"/>
          <w:sz w:val="28"/>
          <w:szCs w:val="28"/>
        </w:rPr>
        <w:t xml:space="preserve"> «Что, где растёт», «Что в корзину мы берём», «С какого дерева листок» раскрывают тайны природного мира; «Зоопарк», «Птицы- рыбы- звери», «Отгадай животное»  - животного мир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бщают о приспособлении животных к среде обитания игры «Кто, где живет?», «Летает, бегает, прыгает». Через задания технологии ТРИЗ </w:t>
      </w:r>
      <w:r>
        <w:rPr>
          <w:rFonts w:cs="Times New Roman" w:ascii="Times New Roman" w:hAnsi="Times New Roman"/>
          <w:sz w:val="28"/>
          <w:szCs w:val="28"/>
        </w:rPr>
        <w:t xml:space="preserve">«Хорошо — плохо» дети знакомятся с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ми поведения в природе.  «Кто где живет», «Рассели животных»- об особенностях приспособления животных к разным климатическим условиям.</w:t>
      </w:r>
      <w:r>
        <w:rPr>
          <w:rFonts w:cs="Times New Roman" w:ascii="Times New Roman" w:hAnsi="Times New Roman"/>
          <w:sz w:val="28"/>
          <w:szCs w:val="28"/>
        </w:rPr>
        <w:t xml:space="preserve"> Детям очень нравится работать с лэпбуками – настольными книгами, содержащими различные задания на определенную тему: времена года, дикие и домашние животные, деревья и кустарники, обитатели водоемов. Чтобы стать юным экологом, надо много знать о животных, насекомых, растениях, помнить, что человек – часть природы. Этому способствует подобранная природоведческая литература, энциклопедии, альбомы, мультимедийные презентации, настольно- печатные игры. Педагогическое общение с детьми во время  беседы, рассматривания экологических ситуаций принимает познавательную окраску. Задаются чёткие, конкретные вопросы, мобилизующие детей на поиск информации, выслушиваются  их ответы, доброжелательная реакция на каждое сообщение - похвала, которая стимулирует дальнейший поиск информации.</w:t>
      </w:r>
      <w:r>
        <w:rPr>
          <w:rFonts w:cs="Georgia" w:ascii="Georgia" w:hAnsi="Georgia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 формирования экологических представлений являются непосредственные наблюдения детей за объектами и явлениями в природе.  С этой целью разработала  цикл наблюдений на прогулках  по двум направлениям:   живая и неживая природа. Живая природа – деревья, кустарники, цветы, животные, птицы, насекомые. Неживая– состояние погоды, различные природные явления. Объекты наблюдений  распределены по месяцам года и в соответствии с этим определены цели, методы и приёмы. Результат наблюдений воспитанники заносят в календарь наблюдений за объектами и явлениями природы. Посильные трудовые поручения детей естественным образом вплетаются в ход наблюдений. На территории детского сада есть клумбы с цветущими растениями.  Они подобраны так, что в течение сезона одни цветы сменяются другими. У ребят есть возможность ухаживать за цветами: рыхлить землю, поливать, убирать сорняки.  На территории детского сада оформлена  «Экологическая тропа», состоящая из станций, на которых непосредственно осуществляется ознакомление с миром природы, а значит и работа по экологическому воспитанию. Дошкольники приобретают опыт культуры поведения в природе- не мусорить, ухаживать за представителями флоры и фауны, беречь природу.  В ходе экскурсии в «Берендеево царство» дети имеют возможность познакомиться с разновидностями деревьев нашего края, вспомнить о правилах поведения в лесу. «Птичья столовая» круглый год привлекает пернатых, позволяет вести наблюдения за птицами, проявлять заботу: зимой в кормушку кладём корм, летом наливаем воды. Лечебные растения «Зеленой аптеки» привлекают не только внешним видом, а также и ароматом. Воспитанники узнают о пользе для здоровья подорожника, одуванчика, чеснока, календулы, а с мятой и мелиссой можно попить фиточай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замечать красоту природы помогает художественная литература.  Составлен перечень произведений разных писателей: А.Пушкина, Ф.Тютчева, А.Фета,Н.Некрасова,К.Ушинского,М.Пришвина,В.Бианки,Н.Сладкова. В своих рисунках, поделках из природного материала дети изображают всё богатство мира природы. Работы служат хорошим материалом для оформления стендов детского творчества «Что за чудо этот лес», «Природа глазами детей», «Земля- наш дом». Дети группы – активные участники экологических конкурсов и акций «Береги природу», «Чистый город». Создание условий является одним из решений задач экологического воспитания. В центре  природы собраны макеты по экологическим зонам, организованы «огород на подоконнике» и мини – лаборатория, где есть все необходимое для проведения детьми различных опытов. Воспитанники имеют возможность выращивать в течение всего года лук, укроп, редиску. В процессе наблюдений за растениями дети различают виды растений; замечают изменения в развитии: семечко набухло, появился первый росток, первый листок. Весь процесс роста растения фиксируется схематично или в рисунках. Во время дежурства в центре  природы дети не только ухаживают за растениями, но и наблюдают за ними, обращают внимание на красоту цветов и листьев, учатся правилам ухода. Альбомы по временам года, коллекция природного материала – камней и ракушек, гербарий растений и оформленная рисунками детей Красная книга  нашего края способствуют развитию познавательного интереса и разумного обращения с природой. В ходе развлечений  на экологическую тематику «Путешествие на лесную полянку», «Знатоки природы», «Юный эколог», дети имели  возможность получить новые знания, закрепить правила поведения в природ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ет экологической культурой поведения при условии: если взрослые,  воспитывающие ребенка, сами такой культурой обладают, понимают общие для всех людей проблемы и беспокоятся по их поводу, показывают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енькому человеку прекрасный мир природы, помогают наладить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 с ним. В детском саду являюсь руководителем постоянно действующего семинара  «Экологическое воспитание дошкольников» для педагогов, цель которого- повышение знаний начинающих воспитателей. В ходе заседаний рассматриваются  следующие вопросы: основные направления работы экологического воспитания  дошкольников ; воспитание основ экологического поведения дошкольников посредством игровой деятельности; роль художественной литературы в воспитании гармоничного отношения к природе; взаимодействие с родителями по вопросам экологического воспитания дошкольников. Педагоги имеют возможность получить теоретические знания, методическую поддержку, практические умения в организации работы по экологическому воспитанию дошкольников. Работая с детьми, формирую у каждого ребёнка умение  любить и беречь окружающий мир. Считаю, что достижение этой цели невозможно без помощи и поддержки семьи. Только совместными усилиями, опираясь на семью, решается главная задача по воспитанию экологически грамотного человека. Для педагогического просвещения  родителей использую разные формы: консультации, круглый стол, мастер- класс, гостиные, родительские собрания. Рассматриваемые темы:  «Природа и мы», «Друзья природы», «Развитие у детей познавательных интересов посредством природы», «Знатоки природы». Планирую и провожу беседы с родителями: о важности воспитания у детей любви к природе, животным, насекомым. Рекомендую, какие для этого дома надо иметь книги, энциклопедии, открытки, аудиозаписи (голосов птиц, шума леса, плеск воды), мультфильмы о природе из серии «Советы тётушки Совы». Очень важно привлечь родителей к участию в конкурсах, развлечениях, выставках, природоохранительных акциях. Родители не остаются равнодушными: они собирают фотографии, готовят вместе с детьми поделки из природного материала, оформляют экоплакаты. Участие каждой семьи не остаётся без внимания. Взрослые и дети награждаются грамотами, дипломами, благодарственными письмами. </w:t>
      </w:r>
    </w:p>
    <w:p>
      <w:pPr>
        <w:pStyle w:val="Style16"/>
        <w:shd w:fill="FFFFFF" w:val="clear"/>
        <w:spacing w:lineRule="atLeast" w:line="240" w:before="0" w:after="246"/>
        <w:ind w:firstLine="708"/>
        <w:jc w:val="both"/>
        <w:rPr/>
      </w:pPr>
      <w:r>
        <w:rPr>
          <w:sz w:val="28"/>
          <w:szCs w:val="28"/>
        </w:rPr>
        <w:t>Таким образом, систематическая и целенаправленная работа по экологическому воспитанию дошкольников формирует  осознанно правильное отношение к объектам и явлениям природы, эмоциональную отзывчивость, любовь к природе, желание защитить и умножить её богатства.</w:t>
      </w:r>
      <w:r>
        <w:rPr>
          <w:rFonts w:cs="Georgia" w:ascii="Georgia" w:hAnsi="Georgia"/>
          <w:color w:val="FF0000"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47:00Z</dcterms:created>
  <dc:creator>1</dc:creator>
  <dc:description/>
  <cp:keywords/>
  <dc:language>en-US</dc:language>
  <cp:lastModifiedBy>Пользователь</cp:lastModifiedBy>
  <cp:lastPrinted>2017-11-28T08:46:00Z</cp:lastPrinted>
  <dcterms:modified xsi:type="dcterms:W3CDTF">2017-11-28T03:47:00Z</dcterms:modified>
  <cp:revision>8</cp:revision>
  <dc:subject/>
  <dc:title/>
</cp:coreProperties>
</file>