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1 с. Кармаскалы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роприятие по теме </w:t>
      </w:r>
    </w:p>
    <w:p>
      <w:pPr>
        <w:pStyle w:val="Normal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«Русские традиции и обычаи»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36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Развлечение </w:t>
      </w:r>
      <w:r>
        <w:rPr>
          <w:rFonts w:cs="Times New Roman" w:ascii="Times New Roman" w:hAnsi="Times New Roman"/>
          <w:b/>
          <w:sz w:val="40"/>
          <w:szCs w:val="40"/>
        </w:rPr>
        <w:t>«Приглашение на зубок»</w:t>
      </w:r>
    </w:p>
    <w:p>
      <w:pPr>
        <w:pStyle w:val="Normal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старшей группе </w:t>
      </w:r>
    </w:p>
    <w:p>
      <w:pPr>
        <w:pStyle w:val="Normal"/>
        <w:tabs>
          <w:tab w:val="clear" w:pos="708"/>
          <w:tab w:val="left" w:pos="73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3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Сайфуллина Э.Р.</w:t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ска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 у детей  «базис культуры» на основе ознакомления с бытом, жизнью русского  народа, традициями, особенностями культур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закреплению представлений  о  русском народном фольклоре, быте и обычаях русского народа посредством использования песен, частушек, пословиц, поговорок, потешек. Закреплять  умение выразительно петь, плясать, читать народные потешки, пословицы.</w:t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эмоциональную отзывчивость детей на музыку, творческую активность, художественно – творческие способ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интерес и любовь к русской национальной культуре, народному творчеству, обычаям, традициям, обрядам, к народным игр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видов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двигательная, коммуникативная, музыкальная, восприятие художественной литературы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  <w:r>
        <w:rPr>
          <w:rFonts w:cs="Times New Roman" w:ascii="Times New Roman" w:hAnsi="Times New Roman"/>
          <w:sz w:val="28"/>
          <w:szCs w:val="28"/>
        </w:rPr>
        <w:t xml:space="preserve"> атрибуты для оформления двора и русской избы, музыкальные инструменты, русские народные костюмы для детей, платки и плат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 в русском народном костюме: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ам гости дорогие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ились в добрый час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 теплую такую мы готовили для Вас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за событиями и сутолокой дней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ы своей не помним, забываем мы о ней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более привычны нам полеты на луну,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русские обычаи, вспомним нашу старину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ит из зала)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украшен в виде старинной русской избы. Дед с бабкой сидят пряжу сматывают в клубок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 (кукла) спит в кроватке. Невестка с коромыслом за водой отправилась. Муж во дворе колет дрова. Раздается плач ребенка. Все бросают свои дела, бегут к кроватке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естка:</w:t>
      </w:r>
      <w:r>
        <w:rPr>
          <w:rFonts w:cs="Times New Roman" w:ascii="Times New Roman" w:hAnsi="Times New Roman"/>
          <w:sz w:val="28"/>
          <w:szCs w:val="28"/>
        </w:rPr>
        <w:t xml:space="preserve"> Что же вдруг опять случилось?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качать не получилось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ое суток не спала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качала малыша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Это что же, наша Даша?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нычет внученька опять?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сто нашу крошку Дашу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до чаще обнимать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Ну-ка,  дайте я взгляну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ж причину я найду.  </w:t>
      </w:r>
      <w:r>
        <w:rPr>
          <w:rFonts w:cs="Times New Roman" w:ascii="Times New Roman" w:hAnsi="Times New Roman"/>
          <w:i/>
          <w:sz w:val="28"/>
          <w:szCs w:val="28"/>
        </w:rPr>
        <w:t>(Внимательно рассматривает внучку)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х, вы женщины, смотрите! Ведь у нашей внучки появился зубик!!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с умилением смотрят на малышку.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 Дед, давай скорей беги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гости крестную зови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гости пусть она идет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 собой родню ведет!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уходит. Возвращается через некоторое время, следом крестная и вся родня с подарками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естн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Какое приятное событие у вас случилось. У меня для моей крестницы есть замечательный подарок – серебряная ложка. Этой ложкой нужно постучать по зубику три раза, тогда зубы вашего малыша будут крепкими и здоровыми. Когда ваша малышка начнет кушать самостоятельно, обязательно пусть ест из этой серебряной ложки.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и чтобы не скучать, нам гостям бы поплясать. Ведь и повод для веселья появился у ребят.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анец с платочками (девочки)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ная:</w:t>
      </w:r>
      <w:r>
        <w:rPr>
          <w:rFonts w:cs="Times New Roman" w:ascii="Times New Roman" w:hAnsi="Times New Roman"/>
          <w:sz w:val="28"/>
          <w:szCs w:val="28"/>
        </w:rPr>
        <w:t xml:space="preserve"> не я одна пришла  к вам с подарками, да теплыми пожеланиями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 с пожеланиями, вручают подарки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сть первый твой зубок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т крепким, как грибок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другие тоже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него похожи!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сть по жизни и всегда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ыбка сердце, душу согревает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ранит господь от горя и беды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частье каждый день сопровождает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годня очень важное событие -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убик первый светит белизной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овь, улыбку и веселье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рить спешим малыш родной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ная:</w:t>
      </w:r>
      <w:r>
        <w:rPr>
          <w:rFonts w:cs="Times New Roman" w:ascii="Times New Roman" w:hAnsi="Times New Roman"/>
          <w:sz w:val="28"/>
          <w:szCs w:val="28"/>
        </w:rPr>
        <w:t xml:space="preserve"> И чтобы было веселее мы частушки вам споем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: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Мы частушек много знаем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их и смешных,</w:t>
      </w:r>
    </w:p>
    <w:p>
      <w:pPr>
        <w:pStyle w:val="Normal"/>
        <w:tabs>
          <w:tab w:val="clear" w:pos="708"/>
          <w:tab w:val="left" w:pos="3245" w:leader="none"/>
          <w:tab w:val="center" w:pos="5173" w:leader="none"/>
          <w:tab w:val="left" w:pos="75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рошо тому послушать,</w:t>
        <w:tab/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никаких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Ох, елочки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сосеночки!</w:t>
      </w:r>
    </w:p>
    <w:p>
      <w:pPr>
        <w:pStyle w:val="Normal"/>
        <w:tabs>
          <w:tab w:val="clear" w:pos="708"/>
          <w:tab w:val="left" w:pos="3245" w:leader="none"/>
          <w:tab w:val="center" w:pos="5173" w:leader="none"/>
          <w:tab w:val="left" w:pos="7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пошли плясать </w:t>
        <w:tab/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 девчоночки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Как по речке по Волжанке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плывет на палке.</w:t>
      </w:r>
    </w:p>
    <w:p>
      <w:pPr>
        <w:pStyle w:val="Normal"/>
        <w:tabs>
          <w:tab w:val="clear" w:pos="708"/>
          <w:tab w:val="left" w:pos="3245" w:leader="none"/>
          <w:tab w:val="center" w:pos="5173" w:leader="none"/>
          <w:tab w:val="left" w:pos="81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ел на доску тонкую – </w:t>
        <w:tab/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л гармошку звонкую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горе стоит телега – </w:t>
      </w:r>
    </w:p>
    <w:p>
      <w:pPr>
        <w:pStyle w:val="Normal"/>
        <w:tabs>
          <w:tab w:val="clear" w:pos="708"/>
          <w:tab w:val="left" w:pos="3245" w:leader="none"/>
          <w:tab w:val="center" w:pos="5173" w:leader="none"/>
          <w:tab w:val="left" w:pos="7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езы капают с дуги,</w:t>
        <w:tab/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й стоит корова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сапоги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дит ёжик на березе –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убашка,</w:t>
      </w:r>
    </w:p>
    <w:p>
      <w:pPr>
        <w:pStyle w:val="Normal"/>
        <w:tabs>
          <w:tab w:val="clear" w:pos="708"/>
          <w:tab w:val="left" w:pos="3245" w:leader="none"/>
          <w:tab w:val="center" w:pos="5173" w:leader="none"/>
          <w:tab w:val="left" w:pos="7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головке сапожок,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е фуражка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глядите-ка ребята,</w:t>
      </w:r>
    </w:p>
    <w:p>
      <w:pPr>
        <w:pStyle w:val="Normal"/>
        <w:tabs>
          <w:tab w:val="clear" w:pos="708"/>
          <w:tab w:val="left" w:pos="3245" w:leader="none"/>
          <w:tab w:val="center" w:pos="5173" w:leader="none"/>
          <w:tab w:val="left" w:pos="80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на крыше деется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ей в рожок играет,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лому держится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куда, Ванюша, едешь?</w:t>
      </w:r>
    </w:p>
    <w:p>
      <w:pPr>
        <w:pStyle w:val="Normal"/>
        <w:tabs>
          <w:tab w:val="clear" w:pos="708"/>
          <w:tab w:val="left" w:pos="3245" w:leader="none"/>
          <w:tab w:val="center" w:pos="5173" w:leader="none"/>
          <w:tab w:val="left" w:pos="84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дь телега без колес.</w:t>
        <w:tab/>
        <w:t xml:space="preserve">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анюша отвечает –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авливать овес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Ох, довольно мы напелись,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мену новую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спасибо гармонисту –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гру веселую!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частушек все гости садятся)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естка:</w:t>
      </w:r>
      <w:r>
        <w:rPr>
          <w:rFonts w:cs="Times New Roman" w:ascii="Times New Roman" w:hAnsi="Times New Roman"/>
          <w:sz w:val="28"/>
          <w:szCs w:val="28"/>
        </w:rPr>
        <w:t xml:space="preserve"> Спасибо, гости дорогие за частушки задорные.  Ведь я и не знала, что бывает праздник зуба и, что это так весело.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ная:</w:t>
      </w:r>
      <w:r>
        <w:rPr>
          <w:rFonts w:cs="Times New Roman" w:ascii="Times New Roman" w:hAnsi="Times New Roman"/>
          <w:sz w:val="28"/>
          <w:szCs w:val="28"/>
        </w:rPr>
        <w:t xml:space="preserve"> Да дорогая невестка! Нужно помнить и знать традиции и обычаи своего русского народа. А знаете ли вы, что традиция отмечать появления первого зуба существует у многих народов?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у башкир первый зуб ребенка должен увидеть посторонний человек, и после этот человек должен подарить ребенку одежду. Китайцы же дарили серебряную палочку.  Адыгейцы варили кашу из пшена, приговаривая при этом хорошие и теплые пожелания. В Меланезии брат матери получал свинью. Видите, у всех разные обычаи и традиции. И празднования всегда сопровождались песнями, плясками.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из гостей:</w:t>
      </w:r>
      <w:r>
        <w:rPr>
          <w:rFonts w:cs="Times New Roman" w:ascii="Times New Roman" w:hAnsi="Times New Roman"/>
          <w:sz w:val="28"/>
          <w:szCs w:val="28"/>
        </w:rPr>
        <w:t xml:space="preserve"> Первый зубик – лишь начало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удет трудностей немало.</w:t>
      </w:r>
    </w:p>
    <w:p>
      <w:pPr>
        <w:pStyle w:val="Normal"/>
        <w:tabs>
          <w:tab w:val="clear" w:pos="708"/>
          <w:tab w:val="left" w:pos="3245" w:leader="none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ы невестка не грусти</w:t>
        <w:tab/>
        <w:t xml:space="preserve"> 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учше с нами попляши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нец «Кадр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: </w:t>
      </w:r>
      <w:r>
        <w:rPr>
          <w:rFonts w:cs="Times New Roman" w:ascii="Times New Roman" w:hAnsi="Times New Roman"/>
          <w:sz w:val="28"/>
          <w:szCs w:val="28"/>
        </w:rPr>
        <w:t>Самовар пойду, постав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ас чаем уго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 xml:space="preserve">Что ж вы гости, не сидите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 потешкой развлеките!       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шка «Воронок»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ребенок начинает, остальные проговаривают окончание)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ребята, </w:t>
      </w:r>
      <w:r>
        <w:rPr>
          <w:rFonts w:cs="Times New Roman" w:ascii="Times New Roman" w:hAnsi="Times New Roman"/>
          <w:i/>
          <w:sz w:val="28"/>
          <w:szCs w:val="28"/>
        </w:rPr>
        <w:t>та-ра-ра!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гу стоит </w:t>
      </w:r>
      <w:r>
        <w:rPr>
          <w:rFonts w:cs="Times New Roman" w:ascii="Times New Roman" w:hAnsi="Times New Roman"/>
          <w:i/>
          <w:sz w:val="28"/>
          <w:szCs w:val="28"/>
        </w:rPr>
        <w:t>гора,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той горе </w:t>
      </w:r>
      <w:r>
        <w:rPr>
          <w:rFonts w:cs="Times New Roman" w:ascii="Times New Roman" w:hAnsi="Times New Roman"/>
          <w:i/>
          <w:sz w:val="28"/>
          <w:szCs w:val="28"/>
        </w:rPr>
        <w:t>дубок,</w:t>
      </w:r>
    </w:p>
    <w:p>
      <w:pPr>
        <w:pStyle w:val="Normal"/>
        <w:tabs>
          <w:tab w:val="clear" w:pos="708"/>
          <w:tab w:val="left" w:pos="4462" w:leader="none"/>
          <w:tab w:val="center" w:pos="5173" w:leader="none"/>
          <w:tab w:val="left" w:pos="8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а дубе </w:t>
      </w:r>
      <w:r>
        <w:rPr>
          <w:rFonts w:cs="Times New Roman" w:ascii="Times New Roman" w:hAnsi="Times New Roman"/>
          <w:i/>
          <w:sz w:val="28"/>
          <w:szCs w:val="28"/>
        </w:rPr>
        <w:t>воронок.</w:t>
        <w:tab/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он в трубу трубит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чи сказку говорит.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ся зверьки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послушать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ники покушать.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  <w:tab w:val="left" w:pos="44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рестная: </w:t>
      </w:r>
      <w:r>
        <w:rPr>
          <w:rFonts w:cs="Times New Roman" w:ascii="Times New Roman" w:hAnsi="Times New Roman"/>
          <w:sz w:val="28"/>
          <w:szCs w:val="28"/>
        </w:rPr>
        <w:t xml:space="preserve"> Что-то бабка самовар долго закипает! А не поиграть ли нам?</w:t>
        <w:tab/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народная игра 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и, гори, ясно».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ж невестки </w:t>
      </w:r>
      <w:r>
        <w:rPr>
          <w:rFonts w:cs="Times New Roman" w:ascii="Times New Roman" w:hAnsi="Times New Roman"/>
          <w:i/>
          <w:sz w:val="28"/>
          <w:szCs w:val="28"/>
        </w:rPr>
        <w:t>(достает деревянные ложки к столу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х, дорога ложка к обеду, а там хоть под лавку.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из гостей</w:t>
      </w:r>
      <w:r>
        <w:rPr>
          <w:rFonts w:cs="Times New Roman" w:ascii="Times New Roman" w:hAnsi="Times New Roman"/>
          <w:i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Вот они желанные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ожки деревянные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ожки в руки мы возьмем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ю звонкую начнем.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Ложки деревенские»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ти помещают ложки в глиняные горшки, садятся. 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(из гостей):</w:t>
      </w:r>
      <w:r>
        <w:rPr>
          <w:rFonts w:cs="Times New Roman" w:ascii="Times New Roman" w:hAnsi="Times New Roman"/>
          <w:sz w:val="28"/>
          <w:szCs w:val="28"/>
        </w:rPr>
        <w:t xml:space="preserve"> Я малышке Даше </w:t>
      </w:r>
    </w:p>
    <w:p>
      <w:pPr>
        <w:pStyle w:val="Normal"/>
        <w:tabs>
          <w:tab w:val="clear" w:pos="708"/>
          <w:tab w:val="left" w:pos="3245" w:leader="none"/>
          <w:tab w:val="left" w:pos="78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арю платок</w:t>
        <w:tab/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очный и яркий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но огонёк.  (дарит платок)</w:t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вестка с бабкой благодарят.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Новопосадские платки» (девочки)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 гости садятся, бабка хлопочет,  на стол накрывает, невестка ей помогает: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скоро. Самовар уж закипает.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стол там накрывает!</w:t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6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стная: </w:t>
      </w:r>
      <w:r>
        <w:rPr>
          <w:rFonts w:cs="Times New Roman" w:ascii="Times New Roman" w:hAnsi="Times New Roman"/>
          <w:sz w:val="28"/>
          <w:szCs w:val="28"/>
        </w:rPr>
        <w:t>Что ж, вы гости приуныл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ка сердце сосет, а песня счастье несет.</w:t>
      </w:r>
    </w:p>
    <w:p>
      <w:pPr>
        <w:pStyle w:val="Normal"/>
        <w:tabs>
          <w:tab w:val="clear" w:pos="708"/>
          <w:tab w:val="left" w:pos="37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песня «Как у наших у ворот…».</w:t>
      </w:r>
    </w:p>
    <w:p>
      <w:pPr>
        <w:pStyle w:val="Normal"/>
        <w:tabs>
          <w:tab w:val="clear" w:pos="708"/>
          <w:tab w:val="left" w:pos="37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pacing w:before="0" w:after="0"/>
        <w:rPr/>
      </w:pPr>
      <w:r>
        <w:rPr>
          <w:b/>
          <w:sz w:val="28"/>
          <w:szCs w:val="28"/>
        </w:rPr>
        <w:t>Невестка:</w:t>
      </w:r>
      <w:r>
        <w:rPr>
          <w:sz w:val="28"/>
          <w:szCs w:val="28"/>
        </w:rPr>
        <w:t xml:space="preserve"> Пели мы и танцевали</w:t>
      </w:r>
    </w:p>
    <w:p>
      <w:pPr>
        <w:pStyle w:val="C3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лись и играли.</w:t>
      </w:r>
    </w:p>
    <w:p>
      <w:pPr>
        <w:pStyle w:val="C3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я – празднику венец,</w:t>
      </w:r>
    </w:p>
    <w:p>
      <w:pPr>
        <w:pStyle w:val="C3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т и празднику… Конец!</w:t>
      </w:r>
      <w:r>
        <w:rPr/>
        <w:t xml:space="preserve">    </w:t>
      </w:r>
      <w:r>
        <w:rPr>
          <w:i/>
          <w:sz w:val="28"/>
          <w:szCs w:val="28"/>
        </w:rPr>
        <w:t>(Вместе)</w:t>
      </w:r>
      <w:r>
        <w:rPr>
          <w:i/>
        </w:rPr>
        <w:t> </w:t>
      </w:r>
    </w:p>
    <w:p>
      <w:pPr>
        <w:pStyle w:val="Normal"/>
        <w:tabs>
          <w:tab w:val="clear" w:pos="708"/>
          <w:tab w:val="left" w:pos="37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ышна колыбельная песня.</w:t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 берет в руки самовар: </w:t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амовар вскипел, просим вас гости дорогие в дом пройти, к столу, к праздничному обеду.</w:t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ти следуют за бабкой и невесткой – все идут пить чай.</w:t>
      </w:r>
    </w:p>
    <w:p>
      <w:pPr>
        <w:pStyle w:val="Normal"/>
        <w:tabs>
          <w:tab w:val="clear" w:pos="708"/>
          <w:tab w:val="left" w:pos="378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5:00Z</dcterms:created>
  <dc:creator>Админ</dc:creator>
  <dc:description/>
  <cp:keywords/>
  <dc:language>en-US</dc:language>
  <cp:lastModifiedBy>ussr1</cp:lastModifiedBy>
  <cp:lastPrinted>2016-01-16T04:52:00Z</cp:lastPrinted>
  <dcterms:modified xsi:type="dcterms:W3CDTF">2018-02-01T06:07:00Z</dcterms:modified>
  <cp:revision>10</cp:revision>
  <dc:subject/>
  <dc:title/>
</cp:coreProperties>
</file>