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детский сад №1 село Кармаскалы муниципального района Кармаскалин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Итоговое мероприятие по тем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«Школа безопасных нау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Физкультурный дос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«Пожарные на учен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лугильдина Д.Ш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маскал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 Совершенствовать и использовать ранее полученные знания и умения. Содействовать стремлению заниматься спортом, укреплять здоровье дет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</w:rPr>
        <w:t>Формировать навык безопасного поведения во время проведения игр и эстафет. Расширить представления детей о профессии пожарного, о важности и значимости труда пожарн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 Развивать у детей ловкость, смелость, быстроту, находчивость, взаимовыручку,  интерес и уважение к профессии пожарного. Создать условия для проявления радостных эмоций, удовольствия от удачно выполненных заданий в ходе соревн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ывающие:  </w:t>
      </w:r>
      <w:r>
        <w:rPr>
          <w:rFonts w:cs="Times New Roman" w:ascii="Times New Roman" w:hAnsi="Times New Roman"/>
          <w:sz w:val="28"/>
          <w:szCs w:val="28"/>
        </w:rPr>
        <w:t>Воспитывать целеустремленность, взаимовыручку, доброту и коллективиз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грация видов детской деятельности: </w:t>
      </w:r>
      <w:r>
        <w:rPr>
          <w:rFonts w:cs="Times New Roman" w:ascii="Times New Roman" w:hAnsi="Times New Roman"/>
          <w:sz w:val="28"/>
          <w:szCs w:val="28"/>
        </w:rPr>
        <w:t>игровая, двигательная, коммуникативная, музыкаль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ства: </w:t>
      </w:r>
      <w:r>
        <w:rPr>
          <w:rFonts w:cs="Times New Roman" w:ascii="Times New Roman" w:hAnsi="Times New Roman"/>
          <w:sz w:val="28"/>
          <w:szCs w:val="28"/>
        </w:rPr>
        <w:t>плакаты с изображением работы пожарных, большие и маленькие обручи по 8 шт., флажки и конусы по 2 шт., шнур, колокольчики, дуги, скамейки по 2 шт., куртки, шапки, брюки по 2 шт., по 2 таза и ведра 14 маленьких ведер, разрезные картинки с иллюстрацией из рассказа «Пожарные собаки» и сказки «Кошкин д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рших групп заходят в зал и строятся с двух сторон зала. Старшие группы – «пожарные» - делятся на два экипажа, выбирают командира. Ведущий – «начальник пожарной службы» - строит экипажи и во главе с командирами и читает приказ о проведении уч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 проводятся учения «пожарных».  Пожарные очень дружные, всегда помогают друг другу. Они дисциплинированны, иначе огонь победить невозможно. Посещают стадионы, спортзалы, бассейны, тренируются, поэтому такие смелые, сильные, ловкие. Соревнуются две кома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риветствуют друг друга. Ведущий объявляет начало учений.</w:t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ыезд на пожа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 экипажи встают в большие обручи, поднимают их до уровня пояса и продвигаются к конусам с красным флажком на противоположной стороне зала. Задание считается выполненным, если экипаж вернулся, не потеряв ни одного участника.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стафе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четыре члена экипажа. Нужно подлезть под дуги не задев колокольчика, привязанный сверху; пройти по скамейке с мешочком на голове, не уронив его; надеть на себя куртку, брюки, шапку и бегом вернуться к команде. За нарушение условий эстафеты начисляется штрафное очко. Победителем считается экипаж, набравший наименьшее количество штрафных очков.</w:t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айти на плакатах нарушения пожарной безопасн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 предъявляются поочередно. Участвуют по одному члену экипажа. Дается время на обдумывание 1 минута. Каждой команде предъявляется по 3-4 плаката. Побеждает экипаж, давший больше правильных ответов.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лезание в обруч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олезания каждый выбирает сам;  4 обруча лежат на полу в ряд на расстоянии 50 см. команды стоят колонной. По команде первый участник пролезает в обруч и передает его стоящему сзади, а сам берет следующий и повторяет упражнение. В то же время второй участник начинает упражнение и передает обруч третьему и т.д. задание оценивается по скорости выполнения.</w:t>
      </w:r>
    </w:p>
    <w:p>
      <w:pPr>
        <w:pStyle w:val="ListParagraph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нвейе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ение воды: дети каждой команды стоят между двумя столами лицом друг другу в шахматном порядке, на расстоянии вытянутой руки. На одном столе ведро с водой и 7 маленьких ведерок, на другом т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 первые игроки зачерпывают воду в маленькие ведра и передают рядом стоящему игроку, тот – следующему, конвейером. И так до тех пор, пока на первом столе не закончатся маленькие ведерки. Условие как можно меньше расплескать воду. Победителем считается команда, у которой в тазу оказалось больше воды.</w:t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ревнование командиров экипажей»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ют из разрезанных картинок полное изображение иллюстрации из рассказа «Пожарные собаки» и сказки «Кошкин дом». По полученному изображению называют произведение. Оцениваются скорость выполнения и правильный ответ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ожарной службы строит экипажи и подводит итоги «учений»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оводится концерт в честь участников и гостей «учений»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4:00Z</dcterms:created>
  <dc:creator>1</dc:creator>
  <dc:description/>
  <cp:keywords/>
  <dc:language>en-US</dc:language>
  <cp:lastModifiedBy>1</cp:lastModifiedBy>
  <dcterms:modified xsi:type="dcterms:W3CDTF">2018-02-02T09:15:00Z</dcterms:modified>
  <cp:revision>2</cp:revision>
  <dc:subject/>
  <dc:title/>
</cp:coreProperties>
</file>