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для детей старшего возраста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ие святки, рождественские колядки»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№10 г.Сим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кова Ирина Владимировна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Под музыку дети входят в зал, встают врассыпную, лицом к зрителя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Ой, сегодня, а не завтра,  в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нам приехали  Святые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е Святки-хороводы и коля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Что такое –Свят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Вы не знаете, ребя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ж придется рас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онечно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здник этот самый дл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веселый и стари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и предки пили,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елились дв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рождества и до Крещ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отовив  уг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ли разные кол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ворам  ходили в св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яжались и шу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здник  ждали и лю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давайте ж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третим мы его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Все мы ждали снетерп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гда придет с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первым снегом и мет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ша русская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усская 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 : День сегодня не прост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аздник к нам пришел свя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ступило Рожд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чинаем  торжеств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 Эй,спешите все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гости коляда при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м мы шутить,смея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м прыгать,забавл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«колядовщики» под музыку,остальные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колядовщики (хором) Коляда,коля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подай пи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рождеством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ья,радости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йдемте,к тетке Ульяне коляд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-колядовщики  вместе с ведущей под музыку идут к Ульяне,останавливаются  возле  дома по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ляда,коля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ходила мол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искали кол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ьяновом дво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дома выходит Ульяна(взрослы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: Ой ,вы гости дорог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откуда,кто т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мы-колядовщ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шли с рождеством поздра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хозяев вели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:Вы мне спойте,да спляшите,да меня повесел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хоровод ,движения в соответствии с текс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 «Как у наших у воро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тупись честной народ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м в хоров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 да с пляскам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шутками, побас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ой  козел трясет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рвется в хоровод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ожки завиты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аленки худы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мчался во весь дух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уфыренный пету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грейка на меху-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кричит: «Ку-ка-реку!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ерлоги снеговой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ишка сам не св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ет никак со сна-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ль зима,толи весна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ца,ну и пав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велича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 платочком  пляше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сички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: Милые  детки!Вот вам конф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Спасибо этому дому,пойдем к друг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А мы пойдем к деду Петру колядо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под музыку идут к другому дому,возле дома останавливаются,по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ляда,коля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ходила мол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искали кол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тровом дво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етр: Эй,кто там орет,мне спать не д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Это мы-колядовщ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шли с рождеством поздра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хозяев вели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етр: И охота вам  в такой мороз гулять,да колядовать?Не плясали вы,не пели,а угощенья захотели?Расходитесь по домам,ничего я вам не 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Мы и спляшем,и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тебя с собой возьм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нец «Валенк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етр: За ваше уменье, примите угощ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Спасибо этому дому,пойдем к друг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 мы пойдем к тетке Ари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ти под музыку  идут к дому тетки Арины,останавливаются возле дома,по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ляда,коля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ходила мол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кали кол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Ариненом дво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Арина: Все сюда!Ко мне в изб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ходите,я вас ж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1,2,3,4,5-начинаем мы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«Шел козел дорого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Арина: За ваше умение-вот вам угощ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пасибо этому дому,а мы пойдем к друг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мы пойдем к деду Степану коляд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ти под музыку  идут к дому Степана,останавливаются,по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ляда,коля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подай пи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ли хлеба ломт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ли денег полт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ли курочку с хох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тушка с гребеш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тепан: С вами рядом посижу ,про старину вам расскажу.В Святки самым интересным было гадание,гадание на будующее,кому какой жених достан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гадание по предме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гад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-парикмахе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-портно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-писатель,учены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-музыкан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-художни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-вра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-моделье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ы-банкир,бухгалте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-пова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-строитель    и тд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гадания  все дети-колядовщики  встают врассыпную по всему залу к ним присоединяются остальные участники ,поют песню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я «Рожд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 обсыпая всех пшено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частьем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новым здоровьем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ом Христо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иходите в гости к нам,рады мы всегда гос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лашаются все гости  к столу на котором стоят самовары праздник заканчивается чаепит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0:00Z</dcterms:created>
  <dc:creator>***</dc:creator>
  <dc:description/>
  <cp:keywords/>
  <dc:language>en-US</dc:language>
  <cp:lastModifiedBy>iUser</cp:lastModifiedBy>
  <dcterms:modified xsi:type="dcterms:W3CDTF">2018-01-12T07:53:00Z</dcterms:modified>
  <cp:revision>4</cp:revision>
  <dc:subject/>
  <dc:title/>
</cp:coreProperties>
</file>