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П ДО МАОУ Мальковская СОШ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Познавательно –творческий проект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9 МАЯ – День Победы»</w:t>
      </w:r>
    </w:p>
    <w:p>
      <w:pPr>
        <w:pStyle w:val="Heading1"/>
        <w:shd w:fill="FFFFFF" w:val="clear"/>
        <w:spacing w:before="0" w:after="200"/>
        <w:rPr/>
      </w:pPr>
      <w:r>
        <w:rPr>
          <w:color w:val="000000"/>
          <w:sz w:val="22"/>
          <w:szCs w:val="22"/>
        </w:rPr>
        <w:b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color w:val="000000"/>
          <w:sz w:val="22"/>
          <w:szCs w:val="22"/>
        </w:rPr>
        <w:t>Автор: Учитель – логопед</w:t>
      </w:r>
    </w:p>
    <w:p>
      <w:pPr>
        <w:pStyle w:val="Heading1"/>
        <w:shd w:fill="FFFFFF" w:val="clear"/>
        <w:spacing w:before="0" w:after="2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 </w:t>
      </w:r>
      <w:r>
        <w:rPr>
          <w:b w:val="false"/>
          <w:color w:val="000000"/>
          <w:sz w:val="22"/>
          <w:szCs w:val="22"/>
        </w:rPr>
        <w:t>Каримова Алсу Хисатулловна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0"/>
          <w:szCs w:val="20"/>
          <w:u w:val="single"/>
        </w:rPr>
        <w:t>Актуальность проекта</w:t>
      </w:r>
      <w:r>
        <w:rPr>
          <w:rStyle w:val="StrongEmphasis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Дети разделены во времени с непосредственными участниками Отечественной войны уже тремя поколениями. Каждое следующее поколение знает о второй мировой войне все меньше и меньше. Поэтому, педагоги вместе с родителями призваны помочь ребенку осознать, что в Великой Отечественной войне солдаты вместе со всем народом сумели победить врага и отстоять свое право жить свободно и независимо.    Изучение в доступной форме фактов, связанных с прошлым страны, дает возможность ребенку сравнить то, что есть с тем, что было и приблизить его к пониманию исторического значения Победы нашего народа в Великой мировой войне.                                                                                                                                                        Воспитывать в детях гражданина страны невозможно в отрыве от ее истории. Без знания героической истории Отечества невозможно пробудить интерес детей к Родине, заложить начала патриотических чувств, научить восхищаться мужеством и героизмом народа, защитившего свою Родину, переживать свою сопричастность с далекими событиями истории, ощущать радость Великой Победы, гордость за свое Отечество, воспитывать у детей любовь и уважение к героям, павшим за Родину.                                                 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color w:val="000000"/>
          <w:sz w:val="20"/>
          <w:szCs w:val="20"/>
          <w:u w:val="single"/>
        </w:rPr>
        <w:t>Цель проекта</w:t>
      </w:r>
      <w:r>
        <w:rPr>
          <w:rStyle w:val="StrongEmphasis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 Воспитание нравственно-патриотических чувств, чувства любви к Родине, родному краю; повышение интереса к истории своей семьи, истории своей страны; воспитание чувства гордости и сопричастности к наследию своих предков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  <w:u w:val="single"/>
        </w:rPr>
        <w:t>Задачи: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 Пополнить знания детей о подвигах людей в годы Великой Отечественной войны:</w:t>
      </w:r>
      <w:r>
        <w:rPr>
          <w:color w:val="000000"/>
          <w:sz w:val="20"/>
          <w:szCs w:val="20"/>
        </w:rPr>
        <w:t xml:space="preserve"> Расширять знания детей о функциях армии в мирное и боевое время.                                                                                               - Обогащаться словарный запас детей через знакомство с песнями, стихами, рассказами о войне                      - Развивать речь, воображение, мышление, память , умение  детей взаимодействовать друг с другом, побуждать детей к совместной деятельности.                                                                                                           - Развивать интонационную выразительность речи в монологах и стихах о войне.                                                 - Развивать творческие способности детей.                                                                                                                  - Развивать общую и мелкую моторику.                                                                                                                       - Воспитывать чувство патриотизма и гордости за свою страну.                                                                                - Воспитывать чувства уважения и благодарности к ветеранам ВОв.                                                                   - Вовлечение родителей в процесс формирования нравственной основы чувства патриотизма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0"/>
          <w:szCs w:val="20"/>
          <w:u w:val="single"/>
        </w:rPr>
        <w:t>Сроки выполнения:</w:t>
      </w:r>
      <w:r>
        <w:rPr>
          <w:color w:val="000000"/>
          <w:sz w:val="20"/>
          <w:szCs w:val="20"/>
        </w:rPr>
        <w:t> апрель – мая 2017г.</w:t>
      </w:r>
    </w:p>
    <w:p>
      <w:pPr>
        <w:pStyle w:val="Style14"/>
        <w:shd w:fill="FFFFFF" w:val="clear"/>
        <w:rPr/>
      </w:pPr>
      <w:r>
        <w:rPr>
          <w:rStyle w:val="StrongEmphasis"/>
          <w:color w:val="000000"/>
          <w:sz w:val="20"/>
          <w:szCs w:val="20"/>
          <w:u w:val="single"/>
        </w:rPr>
        <w:t>Участники проекта:</w:t>
      </w:r>
      <w:r>
        <w:rPr>
          <w:color w:val="000000"/>
          <w:sz w:val="20"/>
          <w:szCs w:val="20"/>
        </w:rPr>
        <w:t> Воспитанники подготовительной группы, родители воспитанников, учитель-логопед Каримова А.Х., воспитатели: Рябкова Э.Я..</w:t>
      </w:r>
    </w:p>
    <w:p>
      <w:pPr>
        <w:pStyle w:val="Style14"/>
        <w:shd w:fill="FFFFFF" w:val="clear"/>
        <w:spacing w:before="0" w:after="2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Этапы проекта</w:t>
      </w:r>
      <w:r>
        <w:rPr>
          <w:rFonts w:cs="OpenSans;Times New Roman" w:ascii="OpenSans;Times New Roman" w:hAnsi="OpenSans;Times New Roman"/>
          <w:b/>
          <w:color w:val="000000"/>
          <w:sz w:val="20"/>
          <w:szCs w:val="20"/>
          <w:u w:val="single"/>
        </w:rPr>
        <w:t>:</w:t>
      </w:r>
    </w:p>
    <w:p>
      <w:pPr>
        <w:pStyle w:val="Style14"/>
        <w:shd w:fill="FFFFFF" w:val="clear"/>
        <w:spacing w:before="0" w:after="200"/>
        <w:rPr>
          <w:b/>
          <w:b/>
          <w:color w:val="000000"/>
          <w:sz w:val="20"/>
          <w:szCs w:val="20"/>
          <w:u w:val="single"/>
        </w:rPr>
      </w:pPr>
      <w:r>
        <w:rPr>
          <w:rFonts w:cs="OpenSans;Times New Roman" w:ascii="OpenSans;Times New Roman" w:hAnsi="OpenSans;Times New Roman"/>
          <w:color w:val="000000"/>
          <w:sz w:val="20"/>
          <w:szCs w:val="20"/>
        </w:rPr>
        <w:t>I этап – информационно-накопительный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OpenSans;Times New Roman" w:ascii="OpenSans;Times New Roman" w:hAnsi="OpenSans;Times New Roman"/>
          <w:color w:val="000000"/>
          <w:sz w:val="20"/>
          <w:szCs w:val="20"/>
        </w:rPr>
        <w:t>II этап – организационно –практический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OpenSans;Times New Roman" w:ascii="OpenSans;Times New Roman" w:hAnsi="OpenSans;Times New Roman"/>
          <w:color w:val="000000"/>
          <w:sz w:val="20"/>
          <w:szCs w:val="20"/>
        </w:rPr>
        <w:t>III этап – итогово-перспективный.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этап - </w:t>
      </w:r>
      <w:r>
        <w:rPr>
          <w:color w:val="000000"/>
          <w:sz w:val="20"/>
          <w:szCs w:val="20"/>
          <w:shd w:fill="FFFFFF" w:val="clear"/>
        </w:rPr>
        <w:t>Планирование деятельности учителя - логопеда:  сбор информации, работа с методической литературой, составление плана работы над проектом.</w:t>
      </w:r>
    </w:p>
    <w:p>
      <w:pPr>
        <w:pStyle w:val="Style14"/>
        <w:shd w:fill="FFFFFF" w:val="clear"/>
        <w:spacing w:before="0" w:after="200"/>
        <w:rPr/>
      </w:pPr>
      <w:r>
        <w:rPr>
          <w:color w:val="000000"/>
          <w:sz w:val="20"/>
          <w:szCs w:val="20"/>
        </w:rPr>
        <w:t>На II этапе осуществляется непосредственно-образовательная деятельность, направленная на детей, познавательно-исследовательская, коммуникативная, игровая, продуктивная деятельность с детьми, самостоятельная деятельность детей по данной проблеме. Беседы с детьми о войне. Встреча с детьми войны. Просмотр презентаций. Чтение художественной литературы                                                                                 Прослушивание музыкальных произведений на военную тематику, разучивание стихов и поговорок на военную тему.</w:t>
      </w:r>
    </w:p>
    <w:p>
      <w:pPr>
        <w:pStyle w:val="Style14"/>
        <w:shd w:fill="FFFFFF" w:val="clear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этап предполагает подведение итогов работы по проекту, определение и анализ достигнутых результатов, выявление проблем, возникших в ходе реализации проекта, а также определение целей и задач на будущее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  <w:t>Задачи проекта</w:t>
      </w:r>
    </w:p>
    <w:p>
      <w:pPr>
        <w:pStyle w:val="Style14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color w:val="000000"/>
          <w:sz w:val="20"/>
          <w:szCs w:val="20"/>
          <w:u w:val="single"/>
        </w:rPr>
      </w:pPr>
      <w:r>
        <w:rPr>
          <w:rFonts w:cs="OpenSans;Times New Roman" w:ascii="OpenSans;Times New Roman" w:hAnsi="OpenSans;Times New Roman"/>
          <w:b/>
          <w:color w:val="000000"/>
          <w:sz w:val="20"/>
          <w:szCs w:val="20"/>
          <w:u w:val="single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6"/>
        <w:gridCol w:w="3404"/>
        <w:gridCol w:w="4400"/>
      </w:tblGrid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етей</w:t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для педагог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ние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ВОВ, о праздновании 9мая Дня Победы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интерес к художественной литературе военной тематики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Подобрать методическую литературу о ВОВ, о празднике 9 мая – Дне Победы. 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 -коммуникативная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Донести в доступной форме до сознания  детей общих для всех народов ценностей:</w:t>
              <w:br/>
              <w:t>(добро, ответственность, милосердие, дружба, единство, братство,  взаимопомощь)</w:t>
            </w:r>
          </w:p>
          <w:p>
            <w:pPr>
              <w:pStyle w:val="Style14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оспитывать основы гражданско-патриотического чувства. 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всеобщее настроение праздника, вызвать у детей чувство причастности к празднованию Дня Побед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развивающую среду для формирования представлений о ВОВ, о праздновании 9мая Дня Победы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стреча с детьми войны.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ировать и расширять словарь по теме «9 мая - День Победы!»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звивать лексико – грамматического строй и связное высказывание по данной теме.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знания детей о военных профессиях: танкист, лётчик, разведчик, десантник, сапёр, пулемётчик и т.д. и военной технике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развивающую среду для активизации и расширения словаря по теме «9 мая - День Победы!» и для развития лексико – грамматического строя и связного высказывание по данной теме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Художественно - эстетическое развитие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предпосылок ценностно-смыслового восприятия и понимания произведений искусства по данной теме 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лухового внимания. Воспитание интереса и любви к песням военных лет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ать художественную литературу для чтения, стихотворения для заучивания, подобрать музыкальные произведения для прослушивания и исполнения во время строевой подготовке, картины для рассматривания по теме проекта. </w:t>
            </w:r>
          </w:p>
          <w:p>
            <w:pPr>
              <w:pStyle w:val="Style14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Напис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ценарий праздника</w:t>
            </w:r>
          </w:p>
          <w:p>
            <w:pPr>
              <w:pStyle w:val="Style14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вершенствовать  моторное развитие детей. Развивать координацию движений рук с речью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Строевая подготовка.                                                          Разучить: построение, перестроения из одной шеренги в две, повороты на право, лево, маршировка на месте, в движение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0"/>
          <w:szCs w:val="20"/>
        </w:rPr>
      </w:pPr>
      <w:r>
        <w:rPr>
          <w:rFonts w:cs="OpenSans;Times New Roman" w:ascii="OpenSans;Times New Roman" w:hAnsi="OpenSans;Times New Roman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rFonts w:ascii="OpenSans;Times New Roman" w:hAnsi="OpenSans;Times New Roman" w:cs="OpenSans;Times New Roman"/>
          <w:b/>
          <w:b/>
          <w:iCs/>
          <w:color w:val="000000"/>
          <w:sz w:val="20"/>
          <w:szCs w:val="20"/>
          <w:u w:val="single"/>
        </w:rPr>
      </w:pPr>
      <w:r>
        <w:rPr>
          <w:rFonts w:cs="OpenSans;Times New Roman" w:ascii="OpenSans;Times New Roman" w:hAnsi="OpenSans;Times New Roman"/>
          <w:b/>
          <w:iCs/>
          <w:color w:val="000000"/>
          <w:sz w:val="20"/>
          <w:szCs w:val="20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Cs/>
          <w:color w:val="000000"/>
          <w:sz w:val="20"/>
          <w:szCs w:val="20"/>
          <w:u w:val="single"/>
        </w:rPr>
        <w:t>Предполагаемый результат</w:t>
      </w:r>
      <w:r>
        <w:rPr>
          <w:b/>
          <w:color w:val="000000"/>
          <w:sz w:val="20"/>
          <w:szCs w:val="20"/>
          <w:u w:val="single"/>
        </w:rPr>
        <w:t>: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Реализация проекта положительно повлияет на развитие познавательной активности у детей.                           - Дети самостоятельно проявляют инициативу: рассматривают иллюстрации, участвуют в беседах, задают вопросы, проявляют творчество.                                                                                                                                                                - Дети будут иметь представление о празднике 9 Мая. Кому и чему посвящен этот праздник. </w:t>
        <w:br/>
        <w:t>- Дети научаться проявлять уважение к героям войны, детям войны, узнают больше о событиях военных лет, подвигах участников войны.</w:t>
        <w:br/>
        <w:t>- Будут понимать лексическое значение слов: Победа, Родина, подвиг, героизм, смелость, отвага, орден, награда.</w:t>
        <w:br/>
        <w:t xml:space="preserve"> - Будут знать о видах военной техники, родах войск и военных профессиях.</w:t>
      </w:r>
    </w:p>
    <w:p>
      <w:pPr>
        <w:pStyle w:val="Style14"/>
        <w:shd w:fill="FFFFFF" w:val="clear"/>
        <w:spacing w:before="0" w:after="20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4"/>
        <w:shd w:fill="FFFFFF" w:val="clear"/>
        <w:spacing w:before="0" w:after="20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ЕХНОЛОГИЧЕСКАЯ КАРТА ПРОЕКТА</w:t>
      </w:r>
    </w:p>
    <w:p>
      <w:pPr>
        <w:pStyle w:val="Style14"/>
        <w:shd w:fill="FFFFFF" w:val="clear"/>
        <w:spacing w:before="0" w:after="200"/>
        <w:jc w:val="center"/>
        <w:rPr/>
      </w:pPr>
      <w:r>
        <w:rPr/>
        <w:t>Подготовительный этап</w:t>
      </w:r>
    </w:p>
    <w:tbl>
      <w:tblPr>
        <w:tblW w:w="11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4494"/>
        <w:gridCol w:w="2089"/>
        <w:gridCol w:w="197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color w:val="424242"/>
                <w:sz w:val="20"/>
                <w:szCs w:val="20"/>
              </w:rPr>
            </w:pPr>
            <w:r>
              <w:rPr>
                <w:rFonts w:cs="Calibri" w:ascii="Calibri" w:hAnsi="Calibri"/>
                <w:color w:val="424242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Подготовительный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(1-я неделя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улировка целей и задач проекта; составление плана реализации проекта; изучение методической литературы по теме проекта; подбор демонстрационного материала и художественной литературы, музыкального репертуара по теме; приобщение родителей и детей к сбору информации о родственниках, участвующих в ВОВ; блиц – опрос детей по теме проек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логопед, воспитатель.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 родител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уровень заинтересованности родителей в данном проект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воспитанников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материалов для выставки «Спасибо деду за победу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ать интерес к истории своей семьи. Способствовать укреплению связей между поколения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воспитанников, воспитатель группы, учитель-логопед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ой этап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2520"/>
        <w:gridCol w:w="5135"/>
      </w:tblGrid>
      <w:tr>
        <w:trPr/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ятельност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-исследовательска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а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иллюстраций на тему проекта, просмотр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й «9 мая», «Победа»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ая образовательная деятельность «Такая страшная война», «О героях войны»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о-грамматическая игра «Каким должен быть воин?» «Военные профессии»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на развитие связной речи «Почемучка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ая</w:t>
            </w:r>
          </w:p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Двигательная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альбомов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оваривание и заучивание поговорок, объяснение их смысла. 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чивание речёвки, девиза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ая подготовка.</w:t>
            </w:r>
          </w:p>
        </w:tc>
      </w:tr>
      <w:tr>
        <w:trPr>
          <w:trHeight w:val="2506" w:hRule="atLeast"/>
        </w:trPr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ая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-исследовательская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средственно- образовательная деятельность «День Победы»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ценировка « Мы военные», «Солдат»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ые упражнения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ывание и разгадывание загадок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минание стихов, песн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лухового внимания. Воспитание интереса и любви к песням военных лет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ая</w:t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музыкальных произведений, песен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, иллюстраций.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 «Будь внимательным»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ано «Парад Победы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ная</w:t>
            </w:r>
          </w:p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епосредственная образовательная деятельность: «Смелые бойцы»                                                                       Строевые упражнения.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ительный этап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"/>
        <w:gridCol w:w="5365"/>
        <w:gridCol w:w="3875"/>
      </w:tblGrid>
      <w:tr>
        <w:trPr/>
        <w:tc>
          <w:tcPr>
            <w:tcW w:w="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но продемонстрировать выполнение этапов проекта и его участников.</w:t>
            </w:r>
          </w:p>
        </w:tc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фоторепортажа с мероприятий ко Дню Победы</w:t>
            </w:r>
          </w:p>
        </w:tc>
      </w:tr>
      <w:tr>
        <w:trPr/>
        <w:tc>
          <w:tcPr>
            <w:tcW w:w="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ее занятие по итогам проекта «Великий праздник – День Победы!»</w:t>
            </w:r>
          </w:p>
        </w:tc>
        <w:tc>
          <w:tcPr>
            <w:tcW w:w="3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4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у детей знания, полученные в ходе реализации проекта.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4"/>
        <w:shd w:fill="FFFFFF" w:val="clear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Фоторепортажа с мероприятий ко Дню Победы</w:t>
      </w:r>
    </w:p>
    <w:p>
      <w:pPr>
        <w:pStyle w:val="Style14"/>
        <w:shd w:fill="FFFFFF" w:val="clear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4114800" cy="299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Мои дети - логопаты</w:t>
      </w:r>
      <w:r>
        <w:rPr>
          <w:b/>
          <w:color w:val="000000"/>
        </w:rPr>
        <w:br w:type="textWrapping" w:clear="all"/>
      </w:r>
    </w:p>
    <w:p>
      <w:pPr>
        <w:pStyle w:val="Style14"/>
        <w:shd w:fill="FFFFFF" w:val="clear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38955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Встреча с детьми войны</w:t>
      </w:r>
    </w:p>
    <w:p>
      <w:pPr>
        <w:pStyle w:val="Style14"/>
        <w:shd w:fill="FFFFFF" w:val="clear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460240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ab/>
        <w:t xml:space="preserve">        </w:t>
      </w:r>
      <w:r>
        <w:rPr>
          <w:b/>
        </w:rPr>
        <w:t>На праздничном концер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36:00Z</dcterms:created>
  <dc:creator>admin</dc:creator>
  <dc:description/>
  <cp:keywords/>
  <dc:language>en-US</dc:language>
  <cp:lastModifiedBy>admin</cp:lastModifiedBy>
  <dcterms:modified xsi:type="dcterms:W3CDTF">2018-04-10T12:11:00Z</dcterms:modified>
  <cp:revision>6</cp:revision>
  <dc:subject/>
  <dc:title/>
</cp:coreProperties>
</file>