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НЬ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Звучит песня «Чему учат в школе» (муз. В.Шаинского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летело лето, и мы снова все вместе в нашем детском саду. Вы все повзрослели, а ребята, которые перешли в подготовительную к школе группу,  теперь самые старшие в детском саду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мелькнуло быстро лет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бежало по цвета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За горами бродит где - то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без нас скучает там.</w:t>
      </w:r>
    </w:p>
    <w:p>
      <w:pPr>
        <w:pStyle w:val="Normal"/>
        <w:rPr/>
      </w:pPr>
      <w:r>
        <w:rPr>
          <w:b/>
          <w:sz w:val="28"/>
          <w:szCs w:val="28"/>
        </w:rPr>
        <w:t>Ребенок 1.</w:t>
      </w:r>
      <w:r>
        <w:rPr>
          <w:sz w:val="28"/>
          <w:szCs w:val="28"/>
        </w:rPr>
        <w:t xml:space="preserve"> Зашумел осенний лес золотой лист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теплым летом расставаться грустно нам с тобо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Колокольчик зазвенел звонкий и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 сегодня всех ребят приглашает в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тучал в окошко клен красно-желтой лап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чирикнул воробей: «В добрый путь, ребятки!»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2.   </w:t>
      </w:r>
      <w:r>
        <w:rPr>
          <w:sz w:val="28"/>
          <w:szCs w:val="28"/>
        </w:rPr>
        <w:t>Пусть нам лета жаль не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грустить не будем з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равствуй, к знаниям доро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дравствуй, праздник сентября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у, конечно, ни грустить, ни скучать мы не будем, потому что сегодня первый осенний праздник. Вы догадались какой, ребята? Ну, конечно, это ДЕНЬ ЗНАНИЙ – 1 СЕНТЯБРЯ!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   Кленовый лист опять сияет 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пять в заботах новых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дь наступил веселый школьный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Его и в садике встречаем мы всегда!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ю вас с праздником, который начнем с веселого звонка!   (звонок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1 СЕНТЯБРЯ – ДЕНЬ ЗНАНИЙ! В этот день все школьники приступают к занятиям…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   1-й школьный звонок вновь зовет нас на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начит кончилось звонкое ле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1-й день сентября, детям радость да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ждый год повторяется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ять настал учебный год, опять кого-то парта ж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ра, ребята, открывать весь мир, как новую тетрадь!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           Красной цифрой не отмечен этот день в календ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флажками не расцвечен возле дома на д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одной простой причине знаем мы про этот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идущим в школу детям городов и деревень…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   По веселому волненью на лице уче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особому смущенью семилетних нови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пускай немало славных разных дней в календ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о один из самых главных самый первый в сентябре!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вочки с бантами, мальчики с цветами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Мамы наряжены, папы наглажены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Дедушки и бабушки суетятся рядышком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се волнуются, шумят, охают, вздыхают-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 школу все попасть хотят, но не всех пускают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от звонок позвал ребят голоском хрустальным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веселый взрослых взгляд стал чуть-чуть печальным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Мамы смотрят детям вслед, мамы понимают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Только тех, кому 7 лет в школу принимаю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Наши выпускники – ваши друзья, сегодня уже первоклассники, и вы все стали на год старше , окрепли , загорели. Подтянитесь, покажите, какие вы стали больш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самые старшие ребята нашего сада пошли в школу, но наша дружная семейка пополнилась малышами. Давайте поприветствуем их, похлопаем и крикнем все: «УРА!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(под муз. «Собачий вальс» входит Антош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Ребята, к нам еще 1 новенький идёт! Мальчик, как тебя зову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нтошка: </w:t>
      </w:r>
      <w:r>
        <w:rPr>
          <w:sz w:val="28"/>
          <w:szCs w:val="28"/>
        </w:rPr>
        <w:t>Не скажу, а то вы дразниться будете…Ой, а что это вы здесь делает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егодня у нас празд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– День знани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т ошка: </w:t>
      </w:r>
      <w:r>
        <w:rPr>
          <w:sz w:val="28"/>
          <w:szCs w:val="28"/>
        </w:rPr>
        <w:t>Каких таких знаний 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Которые дети получают 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ько в школах, но и у нас тоже. Мы тоже будем учиться: кто – то одеваться, обуваться, а старшие ребята – трудиться, решать задачи, читать, писать, счи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ты умеешь читать?</w:t>
      </w:r>
    </w:p>
    <w:p>
      <w:pPr>
        <w:pStyle w:val="Normal"/>
        <w:rPr/>
      </w:pPr>
      <w:r>
        <w:rPr>
          <w:b/>
          <w:sz w:val="28"/>
          <w:szCs w:val="28"/>
        </w:rPr>
        <w:t>Антошка:</w:t>
      </w:r>
      <w:r>
        <w:rPr>
          <w:sz w:val="28"/>
          <w:szCs w:val="28"/>
        </w:rPr>
        <w:t>Что, читать ? Не-е, это мы не проходили, это нам не задава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сё, я , кажется , догадалась! Ребята, а вы узнали его? Правильно, это Антошка! Хорошо, что ты попал к нам сегодня, в День знаний, и мы с тобой своими знаниями поделимся. Хотя ребята еще тоже много не проходили, но обязательно всему научатся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Ребенок:  </w:t>
      </w:r>
      <w:r>
        <w:rPr>
          <w:sz w:val="28"/>
          <w:szCs w:val="28"/>
        </w:rPr>
        <w:t>Чему 1-м делом научится кошка ?- Хва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Чему 1-м делом научится птица ? – Лет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ему 1-м делом научится школьник? – 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тенок вырастет кошкой такой же, как все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тенец превратится в птицу такую же, как все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дети читают, а дети меч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даже их мамы и папы не зн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ем станут, кем вырастут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ногое уже умеем. Например, делать зарядку по утрам. Но сначала надо умыться…Антошка, давай с нами умы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тошка:</w:t>
      </w:r>
      <w:r>
        <w:rPr>
          <w:sz w:val="28"/>
          <w:szCs w:val="28"/>
        </w:rPr>
        <w:t xml:space="preserve"> Не-е, это мы не проходили, это нам не задав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 : </w:t>
      </w:r>
      <w:r>
        <w:rPr>
          <w:sz w:val="28"/>
          <w:szCs w:val="28"/>
        </w:rPr>
        <w:t xml:space="preserve">Сейчас мы тебя всему научим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льчиковая гимнастика «Умываемс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ываемся мы быстро, вытираемся мы чист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опрятны, аккуратны, всем смотреть на нас прия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тановитесь по порядк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удем делать все зарядк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по показу «Зарядка»  (муз. «Мамонтенок»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мы очень здорово умеем шнуровать ботинки, завязывать шнурки и бантики,  застёгивать пуговицы и кнопки. И сейчас вам все пок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ттракцион «Застегни – зашнуруй», «Завяжи бантик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3 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ольше всего мы умеем, а главное любим веселиться – петь и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– ка, дети, встаньте в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щаемся в  у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Танец маленьких утят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, ребятки – ут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вам загадывать загад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го бьют, а он не пл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рыгает и скачет.         (мя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бы ручками 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м мы …                  (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то альбом раскрасит н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онечно, …                   (каранда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орошая игрушка, девочкам подру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т спать в коляске и закрывает глазки.     (кук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олжен каждый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взять с собой …          (днев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тошка:</w:t>
      </w:r>
      <w:r>
        <w:rPr>
          <w:sz w:val="28"/>
          <w:szCs w:val="28"/>
        </w:rPr>
        <w:t xml:space="preserve"> Сколько на столе тут разных вещей и предметов!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чешь узнать, что нужно в школе и детском саду?! </w:t>
      </w:r>
    </w:p>
    <w:p>
      <w:pPr>
        <w:pStyle w:val="Normal"/>
        <w:rPr/>
      </w:pPr>
      <w:r>
        <w:rPr>
          <w:b/>
          <w:sz w:val="28"/>
          <w:szCs w:val="28"/>
        </w:rPr>
        <w:t>Антошка:</w:t>
      </w:r>
      <w:r>
        <w:rPr>
          <w:sz w:val="28"/>
          <w:szCs w:val="28"/>
        </w:rPr>
        <w:t xml:space="preserve"> Не-е, это мы не проходили, это нам не задава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Опять залад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тошка: </w:t>
      </w:r>
      <w:r>
        <w:rPr>
          <w:sz w:val="28"/>
          <w:szCs w:val="28"/>
        </w:rPr>
        <w:t>А вдруг я не смогу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омогите Антошке , ребята, я буду показывать вещь, а 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жно хлопайте, если она нужна в школе и детском с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ли дружно топайте, если она не нужна в школе и детском сад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ттракцион «Что нужно или нет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Итак, мы усвоили еще 1 урок, а помог нам языч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тошка: </w:t>
      </w:r>
      <w:r>
        <w:rPr>
          <w:sz w:val="28"/>
          <w:szCs w:val="28"/>
        </w:rPr>
        <w:t>У меня тоже есть язычок!!! Ребята, а у вас есть языч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жите – ка его… отличные языки! Они умеют не только болтать, но и показывать фокусы: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тикуляционная гимнаст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часик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трубочк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амый длинный язы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наказать язы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аренье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нтошка: </w:t>
      </w:r>
      <w:r>
        <w:rPr>
          <w:sz w:val="28"/>
          <w:szCs w:val="28"/>
        </w:rPr>
        <w:t>Как у вас тут  здорово и очень весело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3 :</w:t>
      </w:r>
      <w:r>
        <w:rPr>
          <w:sz w:val="28"/>
          <w:szCs w:val="28"/>
        </w:rPr>
        <w:t xml:space="preserve">  А сейчас будет ещё веселее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Танец «Барбарики» ( по показу 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Антошка:</w:t>
      </w:r>
      <w:r>
        <w:rPr>
          <w:sz w:val="28"/>
          <w:szCs w:val="28"/>
        </w:rPr>
        <w:t xml:space="preserve"> Спасибо вам, ребята! Какие вы все хорошие и добрые и , вообще, здорово, что мы подружились! Спасибо за веселый праздник…А теперь мне пора, до свиданья!!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песня «Чему учат в школе» (муз. В.Шаинского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Вам тоже пора на свои участки, где вас ждет праздничное уго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620"/>
        </w:tabs>
        <w:ind w:left="1620" w:hanging="13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28:00Z</dcterms:created>
  <dc:creator>komp</dc:creator>
  <dc:description/>
  <cp:keywords/>
  <dc:language>en-US</dc:language>
  <cp:lastModifiedBy>yuvb_1212@outlook.com</cp:lastModifiedBy>
  <dcterms:modified xsi:type="dcterms:W3CDTF">2017-12-25T18:11:00Z</dcterms:modified>
  <cp:revision>12</cp:revision>
  <dc:subject/>
  <dc:title/>
</cp:coreProperties>
</file>