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2010 2мл. 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Здравствуйте, милые зрители, дедушки, бабушки и родители! Поздравляю вас с Новым 2010 годом! Я вижу, что все вы удобно устроились, значит пора и ребят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у! Ау! Ребят 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собрать всех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кольчик свой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кольчик ле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всегда-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нь-дон, динь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зовет на праздник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песни «Елочка-елка, лесной аромат» входят дети и образуют круг перед елочкой.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.    Мы гостей сюда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этот маленьк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в эт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какая елочка в зале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ньки на елочке весело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тевай у елочки друж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:    Здравствуй, Новый год!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ЕГ.С Новым годом, мамы, с Новым годом, папы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С праздником поздравить мы вас очень рады!</w:t>
      </w:r>
    </w:p>
    <w:p>
      <w:pPr>
        <w:pStyle w:val="Normal"/>
        <w:ind w:firstLine="708"/>
        <w:rPr/>
      </w:pPr>
      <w:r>
        <w:rPr>
          <w:sz w:val="28"/>
          <w:szCs w:val="28"/>
        </w:rPr>
        <w:t>1 РЕБ. Елочку пушистую детям принесли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Ярко нарядили, огоньки зажгли.</w:t>
      </w:r>
    </w:p>
    <w:p>
      <w:pPr>
        <w:pStyle w:val="Normal"/>
        <w:rPr/>
      </w:pPr>
      <w:r>
        <w:rPr>
          <w:sz w:val="28"/>
          <w:szCs w:val="28"/>
        </w:rPr>
        <w:t>2 РЕБ. На зеленых веточках шарики блестя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Огоньки веселые смотрят на ребят!</w:t>
      </w:r>
    </w:p>
    <w:p>
      <w:pPr>
        <w:pStyle w:val="Normal"/>
        <w:ind w:firstLine="708"/>
        <w:rPr/>
      </w:pPr>
      <w:r>
        <w:rPr>
          <w:sz w:val="28"/>
          <w:szCs w:val="28"/>
        </w:rPr>
        <w:t>3 РЕБ. Вот горят фонарики, посмотрите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висят на елочке сладкие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Ходят вокруг елочки наши ребятиш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Скачут вокруг елочки зайчики и ми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РЕБ. Дружно мы потопаем, ножки за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кружилась елочка вместе с нами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ОВОД «МАЛЕНЬКОЙ ЕЛОЧКЕ ХОЛОДНО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дети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. Намела метель сугробы во дворе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Очень весело зимою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РЕБ. Пришла зима, пришла зима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Одели шапочки дом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Легкий, белый, как пушок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Тихо падае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РЕБ. Хлопья белые летят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Холоднее стало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Только, зимушка,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е испу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РЕБ. Во дворе большой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морозит кукла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лый шарфик нужен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апожки по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РЕБ. Я в снежки зимой играю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С горки в саночках съезжаю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Бабу снежную леплю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Очень зим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РЕБ. Зима нам очень нравится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Мы шубки надеваем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Как зайчики, как белочк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Мы на снегу 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СНЯ  «ВОТ  ЗИМА, КРУГОМ  Б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Г. Полетели с высоты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Белые пушинки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На деревья, на кусты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Падают снежинки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АНЕЦ  СО 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Г. Если ежи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евает ва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ит скоро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жик к елочке пойдет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ЕСНЯ  «МАЛЕНЬКИЙ  ЕЖИ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д музыку входит Лиса – взросла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А.Кто поет тут про лисиц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Кто смеется, весели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Ой, как много здесь ребят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Все нарядные сидят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Здравствуйте, детки, здравствуйте, крошки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Я бежала по дорожке, ох устали мои ножки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Лягу я под елочкой, отдохну немножечко. (ложится на коврик под елкой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ЕЛОЧКА,ЗАБЛЕСТИ ОГНЯ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уплет. Елочка, елочка, заблести огня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Елочка, елочка, потанцуй-ка с 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Будем мы, как зайчики весело скак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рыг да скок, прыг да скок, повтори оп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А. Кто тут пляса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то мне спать не дава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Зайк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. Нет, котятки!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СА. А почему они не мяукаю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Дети: Мяу-мяу!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уплет. Елочка, елочка, заблести огня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Елочка, елочка, потанцуй-ка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Будем мы, как Мишеньки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Топ да топ, топ да топ, повтор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А. Не спала я ни минутки, очень топали Мишутки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Напугали вы ли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отдохну в лесу. (убегает из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. показывает игрушечного зайчика)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Он под елочкой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т Лисички у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вою сладкую морковку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Он в сугробе потерял.</w:t>
      </w:r>
    </w:p>
    <w:p>
      <w:pPr>
        <w:pStyle w:val="Normal"/>
        <w:rPr/>
      </w:pPr>
      <w:r>
        <w:rPr>
          <w:sz w:val="28"/>
          <w:szCs w:val="28"/>
        </w:rPr>
        <w:tab/>
        <w:t>СНЕГ. Не плачь, заинька, у нас морковки много, мы тебя угостим и песенку тебе спое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есня «Зайк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есть зайка, маленький такой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еленький пушистый, зайка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енького зайку очень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енького зайку вкусно угощ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шь капусту, ешь салат, сладкую морковку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ожки у тебя поскакали ловк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.А ка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Дети прыгают, как за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как хочется зайчику морков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. Мы тебя угостим морковкой, но сначала поиграем в игру «Кто скорее возьмет морков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ГРА  С  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бегают по кругу вокруг морковки, а с окончанием музыки стараются взять ее, кто скорее)</w:t>
      </w:r>
    </w:p>
    <w:p>
      <w:pPr>
        <w:pStyle w:val="Normal"/>
        <w:rPr/>
      </w:pPr>
      <w:r>
        <w:rPr>
          <w:sz w:val="28"/>
          <w:szCs w:val="28"/>
        </w:rPr>
        <w:t>СНЕГ. (после игры) Подставляй свою корзинку, мы сложим в нее морковк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/>
        <w:t>СТУК В ДВЕРЬ</w:t>
      </w:r>
      <w:r>
        <w:rPr>
          <w:sz w:val="28"/>
          <w:szCs w:val="28"/>
        </w:rPr>
        <w:t>, вбегает Лиса, ищет, нюх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Как зайчиком пахнет! Ах, как вкусно! Детки, вы тут зайчика не видел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йка, беленький п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ходи скоре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морковки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апусты припасл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НЕГ.Ты, лисичка, не хитр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Лучше зайчика найди!</w:t>
      </w:r>
    </w:p>
    <w:p>
      <w:pPr>
        <w:pStyle w:val="Normal"/>
        <w:rPr/>
      </w:pPr>
      <w:r>
        <w:rPr>
          <w:sz w:val="28"/>
          <w:szCs w:val="28"/>
        </w:rPr>
        <w:t>ЛИСА. Как же найти зайчишку</w:t>
      </w:r>
      <w:r>
        <w:rPr>
          <w:sz w:val="28"/>
          <w:szCs w:val="28"/>
          <w:lang w:val="en-US"/>
        </w:rPr>
        <w:t>? (</w:t>
      </w:r>
      <w:r>
        <w:rPr>
          <w:sz w:val="28"/>
          <w:szCs w:val="28"/>
        </w:rPr>
        <w:t>ищет).Придумала, буду нюхать! (нюхает, подходит к мешку). Вот под елочкой мешок, там, наверно, мой дружок (Снегурочка с зайчиком в руках убегает, а лиса гонится вокруг елки, ловит зай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Ты, лисичка, не дерись! (Грозит Лисе). Лучше с зайкой поми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Ладно, ладно, так и быть, буду с вами мир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Вот и хорошо, что помирились. А наши ребята тоже очень дружные. Вот посмотрите сами.</w:t>
        <w:tab/>
      </w:r>
      <w:r>
        <w:rPr>
          <w:b/>
          <w:sz w:val="28"/>
          <w:szCs w:val="28"/>
        </w:rPr>
        <w:t>ПЛЯСКА  «ПОМИРИЛИСЬ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ИСА.  Ах, как жарко стало в зал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ду в лесочке погуля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вас я убегаю (машет лапкой, уходи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. Где же Дед Мороз сейчас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ыл ли он про нас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давайте позовем Дедушку Мороза, крикнем: «Дедушка Мороз,А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кричим мы слабовато,</w:t>
      </w:r>
    </w:p>
    <w:p>
      <w:pPr>
        <w:pStyle w:val="Normal"/>
        <w:rPr/>
      </w:pPr>
      <w:r>
        <w:rPr>
          <w:sz w:val="28"/>
          <w:szCs w:val="28"/>
        </w:rPr>
        <w:tab/>
        <w:t>Ну-ка, крикнем вс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и взрослые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кнем: «Дедушка Мороз!» (Кричат: «Дедушка Мороз, иди к н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у, ау! Иду!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детишки, здравствуйте, мал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, здравствуй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стей сегодня я поздравит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 всех гостей!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Елочка красавица, детки, как картинки,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Ежики и зайчики, конфетки и снежинки.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Снова видеть всех я рад,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Моих маленьких ребят.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Целый год по вас скучал,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Да подарки собирал.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Что-то детки засиделись,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На своих местах пригрелись.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Выходите поиграт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зле елочки плясать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ОЙ,  МОРОЗ,  КРАСНЫЙ 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Дедушка Мороз, а наши детки тебя не бо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ГРА  «ЗАМОРОЖУ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НЕГ.  Дедушка Мороз, сейч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ляши-ка ты для нас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.М.    Ладно, ладно попля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 И ребяток насм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у, а вы похло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ожками потопайте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ЛЯСКА  ДЕДА  МОРОЗА 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.М.  Ох, устал! Пора мне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а вам стихи читать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Б.</w:t>
        <w:tab/>
        <w:t>Встану утром рано, поцелу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гляну под елку, уколюсь иго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подарок мне принес: мама или Дед Мороз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Б.    Падал снег с утра мохнатый, соберу его лопато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Только снега мало было, я Снегурочку слепил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В комнате поставила, а она растаял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РЕБ.  Дед Мороз, Дед Мороз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Ты мне ручки не мороз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Ты ведь должен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Мне ведь маму обнимать. (Дед Мороз засып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Посмотрите, детки, Д.М. заснул, давайте его разбудим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ГРА  «СПИТ, СПИТ  ДЕД 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(обмахивается): Хорошо у вас, ребята, только снега мал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Дедушка, у меня в корзинке снежк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ама их налепила, чтобы деткам всем хватило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ИГРА  СО 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 Ой, боюсь, боюсь, боюсь, я от вас не отобью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орядок наведите и снежки все со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й, да, молодцы! И вправду уди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Дедушка, а у нас для тебя есть сюрприз.</w:t>
      </w:r>
    </w:p>
    <w:p>
      <w:pPr>
        <w:pStyle w:val="Normal"/>
        <w:rPr/>
      </w:pPr>
      <w:r>
        <w:rPr>
          <w:sz w:val="28"/>
          <w:szCs w:val="28"/>
        </w:rPr>
        <w:t>Д.М.  Где сюрприз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Ну-ка,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Погоди, Д.М, отвернись и не подглядывай.</w:t>
      </w:r>
    </w:p>
    <w:p>
      <w:pPr>
        <w:pStyle w:val="Normal"/>
        <w:rPr/>
      </w:pPr>
      <w:r>
        <w:rPr>
          <w:sz w:val="28"/>
          <w:szCs w:val="28"/>
        </w:rPr>
        <w:t>Д.М. (поворачивается) Вот так сюрприз! А где же детк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Был полный зал, а теперь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Детки спрятались, ищи их, Дедушк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ГРА  «ПРЯТКИ»</w:t>
      </w:r>
      <w:r>
        <w:rPr>
          <w:sz w:val="28"/>
          <w:szCs w:val="28"/>
        </w:rPr>
        <w:t xml:space="preserve"> (с инструмен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у и веселые вы,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Дедушка, а теперь мы тебя угостим. Ты конфеты любиш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онечно,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Ну тогда вот тебе конфетки, очень аппети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АНЕЦ  С  КОНФЕТКАМИ</w:t>
      </w:r>
      <w:r>
        <w:rPr>
          <w:sz w:val="28"/>
          <w:szCs w:val="28"/>
        </w:rPr>
        <w:t>.(муз. «Попрыгунч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у меня тоже конфетк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А где же он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а я ее под елку уронил, помоги мне, внученька, е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Ого, вот это конфетка, я бы такую никогда не потеряла. Давай, дедушка, е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онечно, попробуем и всех ребят угостим, разворачивай, внученька. (развора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Ой, да тут подарки, всем ребятам хвати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РАЗДАЧА 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М.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20:00Z</dcterms:created>
  <dc:creator>1</dc:creator>
  <dc:description/>
  <cp:keywords/>
  <dc:language>en-US</dc:language>
  <cp:lastModifiedBy>1</cp:lastModifiedBy>
  <dcterms:modified xsi:type="dcterms:W3CDTF">2009-12-20T10:20:00Z</dcterms:modified>
  <cp:revision>2</cp:revision>
  <dc:subject/>
  <dc:title>Новый 2010 2мл</dc:title>
</cp:coreProperties>
</file>