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анфары, входят воспитатели-ведущи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дорогие родител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гости и все те, кто пришел в этот зал!       Сегодня у нас  особенный день . Торжественный и радостный - от того, что наши дети выросли и немного грустный, потому что нам приходится с ними расстава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 М</w:t>
      </w:r>
      <w:r>
        <w:rPr>
          <w:rFonts w:cs="Times New Roman" w:ascii="Times New Roman" w:hAnsi="Times New Roman"/>
          <w:sz w:val="28"/>
          <w:szCs w:val="28"/>
        </w:rPr>
        <w:t xml:space="preserve">ы провожаем  наших детей: самых любимых, самых умных, самых талантливых и, вообще, самых, самых…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Вот, от чего-то, зал прит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лазах восторг и грусть не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усть зал сейчас запомнит и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кетливых и озорных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Немного дерзких и упрям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-детски шаловливых сам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повторимых, дорог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сех по-своему любимых, и одинаково род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Встречайте их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Вход де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«Мир который нужен м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входят в зал по парам, танцуют вход и становятся на полу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детский сад? Это город для реб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чек детства, где всему есть ме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орным смешинкам, капелькам, слези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в глазах у малышей мир становится доб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т тут игрушки: куклы, мячики, звер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етрушки озорные, и машинки зав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, выдумки и шутки, смех, веселье, приба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день волшебник-гном вносит радость в этот до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ры развесели, цветы нарисов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не заметили, как большими с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да три всего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мы вместе в детский сад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всему терпеливо уч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петь, танцевать и чит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все достиженья хвал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 всём будем мы вспомин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дружно в игрушки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и лепить мы 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ниг нам чудесных чи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тили, как подрос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се мы были хоро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с нас взять – ведь мал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мы еще не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звонкое и вас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есня «Детский сад Волшебная стра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одна страна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йти другой та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тмечена на ка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мер-то небольш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живет в стране той сла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тельный на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уда не кинешь взгля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дом друг с тобой ид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й стране такой поряд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 власти у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ивут они все дру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емья, один отря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, наверно, догада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живут одной семь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конечно, все узн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садик наш родной!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Тебе сегодня, детский сад, 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Спасибо!»- говорим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 всех сотрудников твоих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0 раз благодарим!</w:t>
      </w:r>
    </w:p>
    <w:p>
      <w:pPr>
        <w:pStyle w:val="Style19"/>
        <w:rPr>
          <w:sz w:val="28"/>
          <w:szCs w:val="28"/>
        </w:rPr>
      </w:pPr>
      <w:r>
        <w:rPr>
          <w:b/>
          <w:i/>
          <w:iCs/>
          <w:sz w:val="32"/>
          <w:szCs w:val="32"/>
        </w:rPr>
        <w:t>(Дети вручают цветы сотрудникам, садятся на места).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Style19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Сегодня мы прощаемся с вами, но давайте не грустить, а веселиться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егодня разрешается, петь, шутить и танцевать,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меяться, прыгать и  играть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Хорошее настроение с утра – крикнем вместе все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хором:</w:t>
      </w:r>
      <w:r>
        <w:rPr>
          <w:sz w:val="28"/>
          <w:szCs w:val="28"/>
        </w:rPr>
        <w:t xml:space="preserve"> Ура!!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«Воздушный шарик детства» с воздушными шарами вбегает клоун.</w:t>
      </w:r>
    </w:p>
    <w:p>
      <w:pPr>
        <w:pStyle w:val="Style19"/>
        <w:ind w:left="720" w:hanging="720"/>
        <w:rPr/>
      </w:pPr>
      <w:r>
        <w:rPr>
          <w:b/>
          <w:bCs/>
          <w:sz w:val="28"/>
          <w:szCs w:val="28"/>
          <w:u w:val="single"/>
        </w:rPr>
        <w:t>Клоун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Здравствуйте детишки, девчонки и мальчишки!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Я пришел в веселый час – как повеселю я вас!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А как вас зовут, скажите, свое имя назовите!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гра «Назови своё имя»</w:t>
      </w:r>
    </w:p>
    <w:p>
      <w:pPr>
        <w:pStyle w:val="Style1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дети хором кричат)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оун:</w:t>
      </w:r>
      <w:r>
        <w:rPr>
          <w:sz w:val="28"/>
          <w:szCs w:val="28"/>
        </w:rPr>
        <w:t xml:space="preserve"> Все понятно: всех мальчишек зовут «Бу-бу-бу, а девчонок 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«Сю–сю-сю»! Принес я вам друзья, шары – все сюрпризами полны!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В красном шаре спрятан смех, в синем – песенка для всех!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В желтом –шутки -Хи-хи, а в зелёном - стихи !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А в розовом шаре игр и приколов не счесть, </w:t>
      </w:r>
    </w:p>
    <w:p>
      <w:pPr>
        <w:pStyle w:val="Style19"/>
        <w:ind w:left="720" w:hanging="720"/>
        <w:rPr/>
      </w:pPr>
      <w:r>
        <w:rPr>
          <w:sz w:val="28"/>
          <w:szCs w:val="28"/>
        </w:rPr>
        <w:t>Можем до утра шалить здесь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ая :</w:t>
      </w:r>
      <w:r>
        <w:rPr>
          <w:sz w:val="28"/>
          <w:szCs w:val="28"/>
        </w:rPr>
        <w:t xml:space="preserve"> Красный шарик мы возьмем и смеяться все начнем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гра «Кто кого пересмеёт?»</w:t>
      </w:r>
    </w:p>
    <w:p>
      <w:pPr>
        <w:pStyle w:val="Style1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дети вместе смеются)</w:t>
      </w:r>
    </w:p>
    <w:p>
      <w:pPr>
        <w:pStyle w:val="Style1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оун:</w:t>
      </w:r>
      <w:r>
        <w:rPr>
          <w:sz w:val="28"/>
          <w:szCs w:val="28"/>
          <w:u w:val="single"/>
        </w:rPr>
        <w:t xml:space="preserve"> </w:t>
      </w:r>
    </w:p>
    <w:p>
      <w:pPr>
        <w:pStyle w:val="Style19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 от смеха не устали? Здорово похохотали! </w:t>
      </w:r>
      <w:r>
        <w:rPr>
          <w:b/>
          <w:bCs/>
          <w:i/>
          <w:iCs/>
          <w:sz w:val="28"/>
          <w:szCs w:val="28"/>
        </w:rPr>
        <w:t>(ответ детей)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Мамы, папы, не стесняйтесь, к нам присоединяйтесь!</w:t>
      </w:r>
    </w:p>
    <w:p>
      <w:pPr>
        <w:pStyle w:val="Style19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Все мы вместе хохотали, а в оркестре не играли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бенок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ыступлением оркестр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ас порадуем сейчас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дые музыканты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раются для вас!</w:t>
      </w:r>
    </w:p>
    <w:p>
      <w:pPr>
        <w:pStyle w:val="Style1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«Оркестр»</w:t>
      </w:r>
    </w:p>
    <w:p>
      <w:pPr>
        <w:pStyle w:val="Style1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оун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В синем шаре песенка для всех! Где песенка льется – там весело живется!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Дети выходят на полукруг.</w:t>
      </w:r>
    </w:p>
    <w:p>
      <w:pPr>
        <w:pStyle w:val="Style19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бенок: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Есть чудесная планета,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В ней на всё найдёшь ответы,</w:t>
      </w:r>
    </w:p>
    <w:p>
      <w:pPr>
        <w:pStyle w:val="Style19"/>
        <w:ind w:left="720" w:hanging="720"/>
        <w:rPr/>
      </w:pPr>
      <w:r>
        <w:rPr>
          <w:sz w:val="28"/>
          <w:szCs w:val="28"/>
        </w:rPr>
        <w:t>Здесь игра, веселье, сказка,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Доброта, забота, ласка.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бенок: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Той планеты нет чудесней,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Веселей и интересней.</w:t>
      </w:r>
    </w:p>
    <w:p>
      <w:pPr>
        <w:pStyle w:val="Style19"/>
        <w:ind w:left="720" w:hanging="720"/>
        <w:rPr/>
      </w:pPr>
      <w:r>
        <w:rPr>
          <w:sz w:val="28"/>
          <w:szCs w:val="28"/>
        </w:rPr>
        <w:t>Очутиться каждый рад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 планете…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ти хоро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ский сад!</w:t>
      </w:r>
    </w:p>
    <w:p>
      <w:pPr>
        <w:pStyle w:val="Style19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бенок:</w:t>
      </w:r>
    </w:p>
    <w:p>
      <w:pPr>
        <w:pStyle w:val="Style19"/>
        <w:ind w:left="720" w:hanging="720"/>
        <w:rPr/>
      </w:pPr>
      <w:r>
        <w:rPr>
          <w:sz w:val="28"/>
          <w:szCs w:val="28"/>
        </w:rPr>
        <w:t>На планете есть еда,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Чистый воздух и вода.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ы спешим от пап и мам 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К той планете по утрам.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бенок: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И всегда планета эта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плотой сердец согрета.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 планете весь народ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Очень весело живет!</w:t>
      </w:r>
    </w:p>
    <w:p>
      <w:pPr>
        <w:pStyle w:val="Style19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бенок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 нас тут  детство без забот,      </w:t>
      </w:r>
    </w:p>
    <w:p>
      <w:pPr>
        <w:pStyle w:val="Style19"/>
        <w:ind w:lef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У нас тут  мир чудесный… </w:t>
        <w:br/>
        <w:t>И дружный детский хор споёт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ро садик нашу песню</w:t>
      </w:r>
    </w:p>
    <w:p>
      <w:pPr>
        <w:pStyle w:val="Style19"/>
        <w:jc w:val="center"/>
        <w:rPr/>
      </w:pPr>
      <w:r>
        <w:rPr>
          <w:sz w:val="28"/>
          <w:szCs w:val="28"/>
        </w:rPr>
        <w:br/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«Детский сад»</w:t>
      </w:r>
    </w:p>
    <w:p>
      <w:pPr>
        <w:pStyle w:val="Style19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(шоу-группа «Дельфин»)</w:t>
      </w:r>
    </w:p>
    <w:p>
      <w:pPr>
        <w:pStyle w:val="Style1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9"/>
        <w:ind w:left="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оун:</w:t>
      </w:r>
      <w:r>
        <w:rPr>
          <w:sz w:val="28"/>
          <w:szCs w:val="28"/>
          <w:u w:val="single"/>
        </w:rPr>
        <w:t xml:space="preserve">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ижу, вы – веселые ребята: любите смеяться и играть. А теперь давайте - танцевать!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:</w:t>
      </w:r>
    </w:p>
    <w:p>
      <w:pPr>
        <w:pStyle w:val="Style19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детский садик мы сначала непоседами пришли. 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Мы усидчивыми стали, поумнели, подросли.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И на празднике сегодня нам девчонок не узнать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осмотрите, как красиво они будут танцевать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Танец </w:t>
      </w:r>
    </w:p>
    <w:p>
      <w:pPr>
        <w:pStyle w:val="Style1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окотилова Виктория </w:t>
      </w:r>
    </w:p>
    <w:p>
      <w:pPr>
        <w:pStyle w:val="Style1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9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9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9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  <w:u w:val="single"/>
        </w:rPr>
        <w:t>Клоун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олодцы, детвора! </w:t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 А что у нас в желтом шарике?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оун:</w:t>
      </w:r>
      <w:r>
        <w:rPr>
          <w:sz w:val="28"/>
          <w:szCs w:val="28"/>
        </w:rPr>
        <w:t xml:space="preserve"> В желтом шарике –шутки на пол минутки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i/>
          <w:iCs/>
          <w:sz w:val="28"/>
          <w:szCs w:val="28"/>
        </w:rPr>
        <w:t>(под музыку «Усатый нянь» выходят дети)</w:t>
      </w:r>
    </w:p>
    <w:p>
      <w:pPr>
        <w:pStyle w:val="Style19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Сценка.</w:t>
      </w:r>
    </w:p>
    <w:p>
      <w:pPr>
        <w:pStyle w:val="Style19"/>
        <w:ind w:left="0" w:hanging="0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ретил жук в одном лесу, симпатичную осу.</w:t>
      </w:r>
    </w:p>
    <w:p>
      <w:pPr>
        <w:pStyle w:val="Style19"/>
        <w:ind w:left="0" w:hanging="0"/>
        <w:rPr/>
      </w:pPr>
      <w:r>
        <w:rPr>
          <w:b/>
          <w:bCs/>
          <w:i/>
          <w:sz w:val="28"/>
          <w:szCs w:val="28"/>
        </w:rPr>
        <w:t>Жук:</w:t>
      </w:r>
      <w:r>
        <w:rPr>
          <w:sz w:val="28"/>
          <w:szCs w:val="28"/>
        </w:rPr>
        <w:t xml:space="preserve">         Ах, какая модница! </w:t>
      </w:r>
    </w:p>
    <w:p>
      <w:pPr>
        <w:pStyle w:val="Style19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sz w:val="28"/>
          <w:szCs w:val="28"/>
        </w:rPr>
        <w:t>Пожжвольте пожжнакомиться.!</w:t>
      </w:r>
    </w:p>
    <w:p>
      <w:pPr>
        <w:pStyle w:val="Style19"/>
        <w:ind w:left="0" w:hanging="0"/>
        <w:rPr/>
      </w:pPr>
      <w:r>
        <w:rPr>
          <w:b/>
          <w:bCs/>
          <w:i/>
          <w:sz w:val="28"/>
          <w:szCs w:val="28"/>
        </w:rPr>
        <w:t>Оса:</w:t>
      </w:r>
      <w:r>
        <w:rPr>
          <w:sz w:val="28"/>
          <w:szCs w:val="28"/>
        </w:rPr>
        <w:t xml:space="preserve">         Уваззаемый прохоззый!</w:t>
      </w:r>
    </w:p>
    <w:p>
      <w:pPr>
        <w:pStyle w:val="Style19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, на цто з это похоззе?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 не представляете,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 вы сепелявите!</w:t>
      </w:r>
    </w:p>
    <w:p>
      <w:pPr>
        <w:pStyle w:val="Style19"/>
        <w:ind w:left="0" w:hanging="0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И красавица оса -  улетела в небеса.</w:t>
      </w:r>
    </w:p>
    <w:p>
      <w:pPr>
        <w:pStyle w:val="Style19"/>
        <w:ind w:left="0" w:hanging="0"/>
        <w:rPr/>
      </w:pPr>
      <w:r>
        <w:rPr>
          <w:b/>
          <w:bCs/>
          <w:i/>
          <w:sz w:val="28"/>
          <w:szCs w:val="28"/>
        </w:rPr>
        <w:t>Жук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Штранная гражданка</w:t>
      </w:r>
    </w:p>
    <w:p>
      <w:pPr>
        <w:pStyle w:val="Style19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верно – иношштранка!</w:t>
      </w:r>
    </w:p>
    <w:p>
      <w:pPr>
        <w:pStyle w:val="Style19"/>
        <w:ind w:left="0" w:hanging="0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Жук с досады кренделями по поляне носится!</w:t>
      </w:r>
    </w:p>
    <w:p>
      <w:pPr>
        <w:pStyle w:val="Style19"/>
        <w:ind w:left="0" w:hanging="0"/>
        <w:rPr/>
      </w:pPr>
      <w:r>
        <w:rPr>
          <w:b/>
          <w:bCs/>
          <w:i/>
          <w:sz w:val="28"/>
          <w:szCs w:val="28"/>
        </w:rPr>
        <w:t>Жук:</w:t>
      </w:r>
      <w:r>
        <w:rPr>
          <w:sz w:val="28"/>
          <w:szCs w:val="28"/>
        </w:rPr>
        <w:t xml:space="preserve">          Это ж надо было так</w:t>
      </w:r>
    </w:p>
    <w:p>
      <w:pPr>
        <w:pStyle w:val="Style19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Опростоволоситься!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Штобы вновь не окажжаться 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положжении таком,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ужно шшрочно жжаниматься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ошштранным яжжиком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:</w:t>
      </w:r>
      <w:r>
        <w:rPr>
          <w:sz w:val="28"/>
          <w:szCs w:val="28"/>
        </w:rPr>
        <w:t xml:space="preserve">  И жуки, и осы, и пчёлы очень любят летать на лугу среди ярких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ветов. Ветер на лугу гулял, все цветочки разбросал!</w:t>
      </w:r>
      <w:r>
        <w:rPr>
          <w:sz w:val="28"/>
          <w:szCs w:val="28"/>
          <w:u w:val="single"/>
        </w:rPr>
        <w:t xml:space="preserve">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оун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А мы сейчас их быстро соберём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гра-эстафета «Собери цветок»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хорошо, что всё вокруг цветёт и растёт! А у нас артисты растут серьёзные, все они таланты звёздные!  </w:t>
      </w:r>
    </w:p>
    <w:p>
      <w:pPr>
        <w:pStyle w:val="Style19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Танец «Мы маленькие звезды»</w:t>
      </w:r>
    </w:p>
    <w:p>
      <w:pPr>
        <w:pStyle w:val="Style19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оун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Шарик розовый возьмем и играть скорей начнем!!!                    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й, кто тут самый веселый и ловкий? Покажи-ка сноровку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гра «Попрыгунчики»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 </w:t>
      </w:r>
    </w:p>
    <w:p>
      <w:pPr>
        <w:pStyle w:val="Style19"/>
        <w:ind w:left="720" w:hanging="720"/>
        <w:rPr>
          <w:sz w:val="28"/>
          <w:szCs w:val="28"/>
        </w:rPr>
      </w:pPr>
      <w:r>
        <w:rPr>
          <w:sz w:val="28"/>
          <w:szCs w:val="28"/>
        </w:rPr>
        <w:t>В детском саду мы не только играл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рочные знания мы получали.</w:t>
        <w:br/>
        <w:t>Считали, лепили и рисовали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-е буквы здесь мы узнали!   </w:t>
      </w:r>
    </w:p>
    <w:p>
      <w:pPr>
        <w:pStyle w:val="Style19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</w:t>
      </w:r>
      <w:r>
        <w:rPr>
          <w:b/>
          <w:bCs/>
          <w:i/>
          <w:sz w:val="28"/>
          <w:szCs w:val="28"/>
        </w:rPr>
        <w:t>(под музыку выходят дети)</w:t>
      </w:r>
      <w:r>
        <w:rPr>
          <w:b/>
          <w:bCs/>
          <w:i/>
          <w:iCs/>
          <w:sz w:val="28"/>
          <w:szCs w:val="28"/>
        </w:rPr>
        <w:t>2 друга: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:  (с тетрадкой)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А я уже могу писать, а я могу писать,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Могу тетрадку показать и даже полистать!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й:  </w:t>
      </w:r>
      <w:r>
        <w:rPr>
          <w:sz w:val="28"/>
          <w:szCs w:val="28"/>
        </w:rPr>
        <w:t>Ого! Да ты учёным стал!?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кажи, о чём ты написал?</w:t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</w:rPr>
        <w:t>1-й:</w:t>
      </w:r>
      <w:r>
        <w:rPr>
          <w:sz w:val="28"/>
          <w:szCs w:val="28"/>
        </w:rPr>
        <w:t xml:space="preserve">  Я не могу тебе сказать, я сам хотел бы знать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ь я сказал: «Могу писать! Писать, а не читать!»</w:t>
      </w:r>
    </w:p>
    <w:p>
      <w:pPr>
        <w:pStyle w:val="Style1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поклон- музыка-уходят)</w:t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</w:rPr>
        <w:t>Ведущая 2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>Вы, конечно, поняли, что ребята пошутили, ведь и писать  и читать они умеют уже давно…</w:t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 А теперь попробуем выполнить практические задания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гра-тапочки «Составь слово»</w:t>
      </w:r>
    </w:p>
    <w:p>
      <w:pPr>
        <w:pStyle w:val="Style1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Бегать, прыгать и играть физкультура учит  или  может кто-нибудь из нас и медаль получит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лоун:</w:t>
      </w:r>
      <w:r>
        <w:rPr>
          <w:color w:val="000000"/>
          <w:sz w:val="28"/>
          <w:szCs w:val="28"/>
          <w:shd w:fill="FFFFFF" w:val="clear"/>
        </w:rPr>
        <w:t xml:space="preserve"> Я вот например стихи читать могу, у меня их много, я когда-то хотела стать великим поэтом. Слушайте внимательно, я читаю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яет море перед н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ают МАЙКИ над волнами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Смех в зале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(дети помогают) </w:t>
      </w:r>
      <w:r>
        <w:rPr>
          <w:color w:val="000000"/>
          <w:sz w:val="28"/>
          <w:szCs w:val="28"/>
          <w:shd w:fill="FFFFFF" w:val="clear"/>
        </w:rPr>
        <w:t>Какие май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верное, ЧАЙКИ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лоун</w:t>
      </w:r>
      <w:r>
        <w:rPr>
          <w:rStyle w:val="StrongEmphasis"/>
          <w:color w:val="000000"/>
          <w:sz w:val="28"/>
          <w:szCs w:val="28"/>
          <w:shd w:fill="FFFFFF" w:val="clear"/>
        </w:rPr>
        <w:t>: </w:t>
      </w:r>
      <w:r>
        <w:rPr>
          <w:color w:val="000000"/>
          <w:sz w:val="28"/>
          <w:szCs w:val="28"/>
          <w:shd w:fill="FFFFFF" w:val="clear"/>
        </w:rPr>
        <w:t>Не все ли равно МАЙКИ или ЧАЙ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ушайте дальш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Жил да был один пило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алился он в КОМПОТ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Смех в зал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ушайте ещ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У королевы, у крас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ажды выросли УСЫ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 (со смехом) Ну, Вы нас и насмешил! </w:t>
      </w:r>
      <w:r>
        <w:rPr>
          <w:sz w:val="28"/>
          <w:szCs w:val="28"/>
        </w:rPr>
        <w:t>А  теперь – зарядка для ума -   Весёлые задачи!</w:t>
      </w:r>
    </w:p>
    <w:p>
      <w:pPr>
        <w:pStyle w:val="Style1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Веселые задачи</w:t>
      </w:r>
    </w:p>
    <w:p>
      <w:pPr>
        <w:pStyle w:val="Style19"/>
        <w:ind w:left="720" w:hanging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 веселых медвежат за малиной в лес спешат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Но одни малыш устал, от товарищей отстал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А теперь ответ найди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колько мишек впереди?   (5)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ребят в футбол играли, одного домой позвал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Он глядит в окно, считает,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колько их теперь играет?  (4)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крыльце сидит щенок, греет свой пушистый бок.</w:t>
      </w:r>
    </w:p>
    <w:p>
      <w:pPr>
        <w:pStyle w:val="Style19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бежал еще один и уселся рядом с ним.</w:t>
      </w:r>
    </w:p>
    <w:p>
      <w:pPr>
        <w:pStyle w:val="Style19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олько стало щенков?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ил утятам ежик 8 кожаных сапожек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ответит из ребят, сколько было всех утят?  (4)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нашей кошки 5 котят, в лукошке рядышком сидят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А у соседской кошки – три, такие милые, смотр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Котят пустили погулять,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опробуйте их сосчитать!  (8)</w:t>
      </w:r>
    </w:p>
    <w:p>
      <w:pPr>
        <w:pStyle w:val="Style19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А теперь мы посмотрим как вы умеете считать.</w:t>
      </w:r>
    </w:p>
    <w:p>
      <w:pPr>
        <w:pStyle w:val="Style1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ГРА «Весёлый счёт»</w:t>
      </w:r>
    </w:p>
    <w:p>
      <w:pPr>
        <w:pStyle w:val="Style19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скачут с цифрами –строятся по порядку)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  Молодцы! Видно, с математикой вы дружны!  После    такого трудного задания мы немного отдохнем.</w:t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 Мне теперь не до игрушек, я учусь по Букварю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беру свои игрушки и Серёже подарю.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еревянную посуду,  я пока…дарить не буду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яц нужен мне самой, ничего, что он хромой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уклу… жалко отдавать – он отдаст её мальчишкам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ли  бросит под кровать!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аровоз отдать Серёже? Он плохой, без колеса…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, потом, мне надо тоже поиграть хоть полчаса!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не теперь не до игрушек, я учусь по Букварю!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, мне кажется, Серёже  ничего не подарю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лоун :</w:t>
      </w:r>
      <w:r>
        <w:rPr>
          <w:sz w:val="28"/>
          <w:szCs w:val="28"/>
        </w:rPr>
        <w:t xml:space="preserve"> Вот это да-а-а…Ух ты, какие умные! Я бы так не смог! Кто это вас научил и когда успели научиться?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за днем идёт ученье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Что-то вроде приключень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мы счастливо растём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 детский сад гурьбой идём!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: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ница сад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детей вторая мам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Терпелива с ребятнёй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лекает нас игрой!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и родные, мы вас любим от душ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Озорные и смешные шалунишки-малыш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ам спасибо за старания,</w:t>
        <w:br/>
        <w:t xml:space="preserve"> За терпенье и внимание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40"/>
          <w:szCs w:val="40"/>
          <w:u w:val="single"/>
        </w:rPr>
        <w:t>Песня «Воспитательницы Наши»</w:t>
      </w:r>
    </w:p>
    <w:p>
      <w:pPr>
        <w:pStyle w:val="Style1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Наши игры, наши песни 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ем долго вспоминать 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 теперь мы приглашаем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сех ребят потанцевать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Танец «Школа чудес»</w:t>
      </w:r>
    </w:p>
    <w:p>
      <w:pPr>
        <w:pStyle w:val="Style19"/>
        <w:ind w:left="0" w:hanging="0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лоун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смеялись? Наплясались? И, надеюсь, наигрались? (Дети: Да!)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чит нам пришла пора попрощаться, детвора! Вот вам зелёный шарик со стихами… </w:t>
      </w:r>
    </w:p>
    <w:p>
      <w:pPr>
        <w:pStyle w:val="Style19"/>
        <w:ind w:left="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выходите на сцену!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у, вот и всё, настал тот час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торого мы жд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обрались в последний раз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уютном нашем зале.</w:t>
      </w:r>
    </w:p>
    <w:p>
      <w:pPr>
        <w:pStyle w:val="Style19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ий сад уютный дом –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Игры и веселье,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Но пришла пора съезжать,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Ждёт нас новоселье!</w:t>
      </w:r>
    </w:p>
    <w:p>
      <w:pPr>
        <w:pStyle w:val="Style19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Садик стал нам лучшим другом,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алко расставаться с ним.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Мы скажем дружное СПAСИБО, </w:t>
        <w:br/>
        <w:t xml:space="preserve">За всё, чему он научил! </w:t>
      </w:r>
    </w:p>
    <w:p>
      <w:pPr>
        <w:pStyle w:val="Style19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Добрый садик! Скоро, знаем,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Мы шагнём за твой порог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частья, радости желаем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сем, кто нам расти помог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До свиданья, Детский сад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И спасибо от ребят!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И вы нас не забывайте, в гости прибегайте!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лоун: </w:t>
      </w:r>
      <w:r>
        <w:rPr>
          <w:sz w:val="28"/>
          <w:szCs w:val="28"/>
        </w:rPr>
        <w:t>Чаще, дети, улыбайтесь! И веселыми такими оставайтесь! Кто хочет фото  на память?</w:t>
      </w:r>
    </w:p>
    <w:p>
      <w:pPr>
        <w:pStyle w:val="Style1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есня «Сделаем селфи»</w:t>
      </w:r>
    </w:p>
    <w:p>
      <w:pPr>
        <w:pStyle w:val="Style1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  <w:u w:val="single"/>
        </w:rPr>
        <w:t>Ведущая 1:</w:t>
      </w:r>
      <w:r>
        <w:rPr>
          <w:sz w:val="28"/>
          <w:szCs w:val="28"/>
        </w:rPr>
        <w:t xml:space="preserve">  Вот и закончился наш праздник. Самое время вручить ребятам</w:t>
      </w:r>
    </w:p>
    <w:p>
      <w:pPr>
        <w:pStyle w:val="Style19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арки. </w:t>
      </w:r>
      <w:r>
        <w:rPr>
          <w:sz w:val="28"/>
          <w:szCs w:val="28"/>
          <w:u w:val="single"/>
        </w:rPr>
        <w:t>(Вручение подарков детям)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арки.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ово заведующей</w:t>
      </w:r>
    </w:p>
    <w:p>
      <w:pPr>
        <w:pStyle w:val="Style19"/>
        <w:ind w:left="0" w:hanging="0"/>
        <w:rPr/>
      </w:pPr>
      <w:r>
        <w:rPr>
          <w:b/>
          <w:sz w:val="28"/>
          <w:szCs w:val="28"/>
          <w:u w:val="single"/>
        </w:rPr>
        <w:t xml:space="preserve">Ведущая  2: </w:t>
      </w:r>
      <w:r>
        <w:rPr>
          <w:sz w:val="28"/>
          <w:szCs w:val="28"/>
        </w:rPr>
        <w:t xml:space="preserve">  А теперь слово Родителям!</w:t>
      </w:r>
    </w:p>
    <w:p>
      <w:pPr>
        <w:pStyle w:val="Style1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ары-желания на улиц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A4A4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36"/>
          <w:szCs w:val="36"/>
          <w:lang w:eastAsia="ru-RU"/>
        </w:rPr>
        <w:t>песня «Воспитательницы наш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>1 куп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>Кто нас ласково встре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>У порога в детский са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shd w:fill="EEFFEE" w:val="clear"/>
          <w:lang w:eastAsia="ru-RU"/>
        </w:rPr>
        <w:t xml:space="preserve">Кто хорошим добрым друг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>Стал для взрослых и ребя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 xml:space="preserve">Воспитательницы наш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 xml:space="preserve">От себя и наших м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>Говорим "Спасибо" 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>2 куп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>Кто рассказывать нам ска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 xml:space="preserve">Никогда не устает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>Кто кружится с нами в пляс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>Наши песенки по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36"/>
          <w:szCs w:val="36"/>
          <w:lang w:eastAsia="ru-RU"/>
        </w:rPr>
        <w:t>Припев тот же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505050"/>
          <w:sz w:val="36"/>
          <w:szCs w:val="36"/>
          <w:lang w:eastAsia="ru-RU"/>
        </w:rPr>
      </w:pPr>
      <w:r>
        <w:rPr>
          <w:rFonts w:eastAsia="Times New Roman" w:cs="Times New Roman"/>
          <w:color w:val="505050"/>
          <w:sz w:val="36"/>
          <w:szCs w:val="36"/>
          <w:lang w:eastAsia="ru-RU"/>
        </w:rPr>
      </w:r>
    </w:p>
    <w:p>
      <w:pPr>
        <w:pStyle w:val="Style19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Calibr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4A4A4A"/>
          <w:sz w:val="32"/>
          <w:szCs w:val="32"/>
          <w:lang w:eastAsia="ru-RU"/>
        </w:rPr>
      </w:pPr>
      <w:r>
        <w:rPr>
          <w:rFonts w:eastAsia="Times New Roman" w:cs="Calibri"/>
          <w:b/>
          <w:bCs/>
          <w:color w:val="4A4A4A"/>
          <w:sz w:val="32"/>
          <w:szCs w:val="32"/>
          <w:lang w:eastAsia="ru-RU"/>
        </w:rPr>
        <w:t>Песня «Сделаем селф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делаем сел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Идите все скорей сю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делаем сел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Встаем поближе, в два 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делаем сел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Поправим, если что не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делаем селфи, это пустя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делаем сел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Чего стоишь с открытым рт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делаем сел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И будем хвастаться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делаем сел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Что у меня красивый др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А у меня 15 по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А на селфи море, пес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олнце, апельсиновый 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Ну давай смелей, не лен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До ушей улыбни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А на селфи мама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И друзей смешная сем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Пусть теперь подарит при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Наше селфи с т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делаем сел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Вот я танцую и п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делаем сел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мотрите, на ушах с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делаем сел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 xml:space="preserve">Я суперм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А я зв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Селфи пригодится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Выложим селф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В контакт, фейсбук и в инстаг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Пусть уле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По разным странам, гор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Тысячи лай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Тебя огромный ждет усп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Мы поделим радость на все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Consolas" w:hAnsi="Consolas" w:eastAsia="Times New Roman" w:cs="Courier New"/>
          <w:color w:val="505050"/>
          <w:sz w:val="32"/>
          <w:szCs w:val="32"/>
          <w:lang w:eastAsia="ru-RU"/>
        </w:rPr>
      </w:pPr>
      <w:r>
        <w:rPr>
          <w:rFonts w:eastAsia="Times New Roman" w:cs="Courier New" w:ascii="Consolas" w:hAnsi="Consolas"/>
          <w:color w:val="505050"/>
          <w:sz w:val="32"/>
          <w:szCs w:val="32"/>
          <w:lang w:eastAsia="ru-RU"/>
        </w:rPr>
        <w:t>Припев.</w:t>
      </w:r>
    </w:p>
    <w:p>
      <w:pPr>
        <w:pStyle w:val="Style19"/>
        <w:ind w:left="0" w:hanging="0"/>
        <w:rPr>
          <w:rFonts w:ascii="Consolas" w:hAnsi="Consolas" w:eastAsia="Times New Roman" w:cs="Courier New"/>
          <w:color w:val="505050"/>
          <w:sz w:val="36"/>
          <w:szCs w:val="36"/>
          <w:lang w:eastAsia="ru-RU"/>
        </w:rPr>
      </w:pPr>
      <w:r>
        <w:rPr>
          <w:rFonts w:eastAsia="Times New Roman" w:cs="Courier New" w:ascii="Consolas" w:hAnsi="Consolas"/>
          <w:color w:val="50505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c3">
    <w:name w:val="c2 c3"/>
    <w:basedOn w:val="Style14"/>
    <w:qFormat/>
    <w:rPr/>
  </w:style>
  <w:style w:type="character" w:styleId="C0">
    <w:name w:val="c0"/>
    <w:basedOn w:val="Style14"/>
    <w:qFormat/>
    <w:rPr/>
  </w:style>
  <w:style w:type="character" w:styleId="Lyricstoolsfontsize">
    <w:name w:val="lyrics-tools-font-size"/>
    <w:basedOn w:val="Style14"/>
    <w:qFormat/>
    <w:rPr/>
  </w:style>
  <w:style w:type="character" w:styleId="Lyricstoolsfontsizeval">
    <w:name w:val="lyrics-tools-font-size-va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3:00Z</dcterms:created>
  <dc:creator>user</dc:creator>
  <dc:description/>
  <cp:keywords/>
  <dc:language>en-US</dc:language>
  <cp:lastModifiedBy>Zverdvd.org</cp:lastModifiedBy>
  <cp:lastPrinted>2018-05-10T15:00:00Z</cp:lastPrinted>
  <dcterms:modified xsi:type="dcterms:W3CDTF">2019-05-13T09:44:00Z</dcterms:modified>
  <cp:revision>16</cp:revision>
  <dc:subject/>
  <dc:title/>
</cp:coreProperties>
</file>