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лечение в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ладшей группе «Будь здор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режиме дня, о способах сохранения здоровья: утренняя гимнастика, здоровая и полезная пища, прием витаминов, прогулки на свежем воздухе, двигательная активность в течении дня, соблюдение правил гигиены, крепкий сон. Создать положительную эмоциональную атмосферу, способствовать хорошему настро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Ежедневная работа по оздоровлению детей в различных режимных моментах, разучивание стихов, беседы с детьми о здоровом образе жиз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 xml:space="preserve"> костюм зайки, костюм доктора, магнитофон, морковка, витамин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физкультурный за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отправится на прогулку в зимний лес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ились друг за другом (идут за воспитателем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в зимний ле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вокруг чуде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 березка в шубе стоит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елочка на нас глядит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бычная ходьб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крутолобы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 повыше ногу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 другим доро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высоко поднимая колен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мы шагал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еньки устал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ычная ходьб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вперед пойд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ели, отдохнул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крутолобы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 повыше ногу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 другим доро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высоко поднимая колен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мы шагал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еньки устал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ычная ходьб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вперед пойд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ели, отдохнули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вой волк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й, ребята, кажется волки воют. Побежали побыстрее </w:t>
      </w:r>
      <w:r>
        <w:rPr>
          <w:rFonts w:cs="Times New Roman" w:ascii="Times New Roman" w:hAnsi="Times New Roman"/>
          <w:i/>
          <w:sz w:val="28"/>
          <w:szCs w:val="28"/>
        </w:rPr>
        <w:t>(бег  с остановкой по сигналу; встали послушали, где волк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бежали от волка, а теперь пошли дальше. Что-то руки замерзли, давайте их погреем </w:t>
      </w:r>
      <w:r>
        <w:rPr>
          <w:rFonts w:cs="Times New Roman" w:ascii="Times New Roman" w:hAnsi="Times New Roman"/>
          <w:i/>
          <w:sz w:val="28"/>
          <w:szCs w:val="28"/>
        </w:rPr>
        <w:t>(упражнение на дыхание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бегает зайка, кашляет, чиха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а кто это к нам на полянку прибежал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й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 ним поздороваемся </w:t>
      </w:r>
      <w:r>
        <w:rPr>
          <w:rFonts w:cs="Times New Roman" w:ascii="Times New Roman" w:hAnsi="Times New Roman"/>
          <w:i/>
          <w:sz w:val="28"/>
          <w:szCs w:val="28"/>
        </w:rPr>
        <w:t>(дети здороваются с зайкой).</w:t>
      </w:r>
      <w:r>
        <w:rPr>
          <w:rFonts w:cs="Times New Roman" w:ascii="Times New Roman" w:hAnsi="Times New Roman"/>
          <w:sz w:val="28"/>
          <w:szCs w:val="28"/>
        </w:rPr>
        <w:t xml:space="preserve"> Зайка что ты такой грустный?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Я постоянно болею. Вот и хотел у вас узнать, что вы делаете, что никогда не болеете и весело живет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вот в чем дело. Мы с ребятами с удовольствием расскажем тебе и покажем, что нужно делать, чтобы не болеть. Смотри и слушай внимательно. А лучше за нами повторяй. Ребята, с чего мы начинаем каждый наш день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С заряд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С какой еще зарядки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с какой, присоединяйся к нам и узнаешь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 под песенку зайчат под музы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, зайка, так мы начинаем каждое утр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Я понял! Чтобы быть здоровым, надо делать заряд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не только. Ребята, что еще нужно делать, чтобы не болеть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шать полезную еду: овощи и фрук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Да, да, да! У меня как раз есть морковка! Я ее на дороге нашел, сейчас съем </w:t>
      </w:r>
      <w:r>
        <w:rPr>
          <w:rFonts w:cs="Times New Roman" w:ascii="Times New Roman" w:hAnsi="Times New Roman"/>
          <w:i/>
          <w:sz w:val="28"/>
          <w:szCs w:val="28"/>
        </w:rPr>
        <w:t>(достает грязную морков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ты, зайка, нельзя ее е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Глупости говорите, она же вкусная и полезна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почему нельзя есть грязную морковку. Что может случится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ивот заболи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Живот? Ой, ой! Не хочу, чтобы животик болел. Лучше я ее дома помою и съ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йка, а знаешь, что еще нужно делать, чтобы сохранить здоровье? Ходить на прогулку. Но прежде чем пойти, надо одеться по погоде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 (ребенок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ыход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мни при уход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евайся по пого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кажем зайке, как мы умеем одеватьс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с имитацией одевани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за окном моро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йчик не замерз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м мы штанишки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егать в них в припрыжк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м свитерок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 холода бере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е носки наден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такой морозный день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-теплое пальт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рзнем ни за что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шарф в мороз согре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к, грудь и ше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и надеваем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не забыва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 нож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аем мы сапож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аем мы сапож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егать по дорож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с пользой провести время на прогулке, надо поиграть, подвигаться. Давайте, ребята, научим зайчика от лисы убегать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Лиса в курятнике», воспитатель выполняет роль лис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 зайка не замерз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Мне понравилось. Я всех своих друзей так научу игра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после прогулки перед обедом что мы делаем?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мываемся, моем руки с мыл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А зачем?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 (ребенок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и один микроб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ал случайно в ро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перед едо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ылом и вод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кажем зайчику, как мы умываемс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 биологических точе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ручки до локт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дой прохладно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ицо и ше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ылю поскоре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сразу чистый, чисты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и лучистый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Понял, понял! Я тоже теперь буду свои лапки мыть перед едой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 В зал входит докто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а вы все здоровы?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А к проверке вы готовы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Прошу всех встать и команды выполнят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ышите, не дышит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рядке! Отдохнит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уки поднимит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о! Опустит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. Разогнитес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прямо, улыбнитесь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смотром я доволен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бят никто не болен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вам, ребята, витаминки, они помогут вам укрепить здоровье </w:t>
      </w:r>
      <w:r>
        <w:rPr>
          <w:rFonts w:cs="Times New Roman" w:ascii="Times New Roman" w:hAnsi="Times New Roman"/>
          <w:i/>
          <w:sz w:val="28"/>
          <w:szCs w:val="28"/>
        </w:rPr>
        <w:t>(угощ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зайка, ты совсем разболелся. Возьми и ты витамин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Доктор, я теперь никогда болеть не буду. Ребята меня научили, что надо делать, чтобы не болеть, дали мне очень важные сове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Какие же это советы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Они научили меня делать зарядку, мыть овощи и фрукты, гулять и обязательно мыть руки перед ед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Очень правильные советы. Молодцы, ребята! А теперь мне пора спешить к больным зверятам и ребятам. Перед тем как попрощаться, я хочу вам и вашим родителям пожелать здоровья крепкого, почаще улыбаться и никогда не унывать! До свидания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 А нам, ребята, пора возвращаться в детский сад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по залу и идут в группу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3:00Z</dcterms:created>
  <dc:creator>Денис</dc:creator>
  <dc:description/>
  <dc:language>en-US</dc:language>
  <cp:lastModifiedBy>Денис</cp:lastModifiedBy>
  <dcterms:modified xsi:type="dcterms:W3CDTF">2016-02-08T11:53:00Z</dcterms:modified>
  <cp:revision>2</cp:revision>
  <dc:subject/>
  <dc:title/>
</cp:coreProperties>
</file>